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Good Samaritan Protections for Naloxone Hydrochloride Administration</w:t>
      </w:r>
    </w:p>
    <w:p>
      <w:pPr>
        <w:pStyle w:val="Normal"/>
        <w:spacing w:before="100" w:after="240"/>
        <w:ind w:left="360" w:hanging="0"/>
        <w:jc w:val="right"/>
        <w:rPr>
          <w:rFonts w:ascii="Arial" w:hAnsi="Arial" w:eastAsia="Arial" w:cs="Arial"/>
          <w:caps/>
        </w:rPr>
      </w:pPr>
      <w:bookmarkStart w:id="0" w:name="_PAGE__1_63aac0b9_2c04_4558_87c4_3f895e1"/>
      <w:bookmarkStart w:id="1" w:name="_AMEND_TITLE__8f08b033_5616_463d_ada2_e2"/>
      <w:bookmarkStart w:id="2" w:name="_PAR__2_3bdcbba9_6ff8_46ea_b02f_3e3863a0"/>
      <w:bookmarkEnd w:id="0"/>
      <w:bookmarkEnd w:id="1"/>
      <w:bookmarkEnd w:id="2"/>
      <w:r>
        <w:rPr>
          <w:rFonts w:eastAsia="Arial" w:cs="Arial" w:ascii="Arial" w:hAnsi="Arial"/>
          <w:caps/>
        </w:rPr>
        <w:t>L.D. 1052</w:t>
      </w:r>
    </w:p>
    <w:p>
      <w:pPr>
        <w:pStyle w:val="Normal"/>
        <w:tabs>
          <w:tab w:val="clear" w:pos="720"/>
          <w:tab w:val="right" w:pos="8928" w:leader="none"/>
        </w:tabs>
        <w:spacing w:before="100" w:after="360"/>
        <w:ind w:left="360" w:hanging="0"/>
        <w:rPr>
          <w:rFonts w:ascii="Arial" w:hAnsi="Arial" w:eastAsia="Arial" w:cs="Arial"/>
        </w:rPr>
      </w:pPr>
      <w:bookmarkStart w:id="3" w:name="_PAR__2_3bdcbba9_6ff8_46ea_b02f_3e3863a0"/>
      <w:bookmarkStart w:id="4" w:name="_PAR__3_f10d26df_8a80_46ab_a54a_dd51622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10d26df_8a80_46ab_a54a_dd516228"/>
      <w:bookmarkStart w:id="6" w:name="_PAR__4_c214ee01_7a05_4699_90ba_c18a4e3a"/>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214ee01_7a05_4699_90ba_c18a4e3a"/>
      <w:bookmarkStart w:id="8" w:name="_PAR__5_5e3a78dd_662f_4b3a_ad4b_4d7c4ae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e3a78dd_662f_4b3a_ad4b_4d7c4aec"/>
      <w:bookmarkStart w:id="10" w:name="_PAR__6_9d968155_92b6_4a84_8874_aeafa8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d968155_92b6_4a84_8874_aeafa897"/>
      <w:bookmarkStart w:id="12" w:name="_PAR__7_26c61cc8_6d65_4094_8f76_1e9921e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6c61cc8_6d65_4094_8f76_1e9921e3"/>
      <w:bookmarkStart w:id="14" w:name="_PAR__8_b651f209_1dbc_4b1f_a6f5_b399bc2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51f209_1dbc_4b1f_a6f5_b399bc2b"/>
      <w:bookmarkStart w:id="16" w:name="_PAR__9_74ac56b8_0432_4b33_9122_de7086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4ac56b8_0432_4b33_9122_de708686"/>
      <w:bookmarkStart w:id="18" w:name="_PAR__10_e939466a_6d55_40f8_9aae_c55b286"/>
      <w:bookmarkEnd w:id="17"/>
      <w:bookmarkEnd w:id="18"/>
      <w:r>
        <w:rPr>
          <w:rFonts w:eastAsia="Arial" w:cs="Arial" w:ascii="Arial" w:hAnsi="Arial"/>
          <w:szCs w:val="22"/>
        </w:rPr>
        <w:t>COMMITTEE AMENDMENT “      ” to S.P. 421, L.D. 1052, “An Act to Expand Good Samaritan Protections for Naloxone Hydrochloride Administration”</w:t>
      </w:r>
    </w:p>
    <w:p>
      <w:pPr>
        <w:pStyle w:val="Normal"/>
        <w:ind w:left="360" w:firstLine="360"/>
        <w:rPr>
          <w:rFonts w:ascii="Arial" w:hAnsi="Arial" w:eastAsia="Arial" w:cs="Arial"/>
        </w:rPr>
      </w:pPr>
      <w:bookmarkStart w:id="19" w:name="_AMEND_TITLE__8f08b033_5616_463d_ada2_e2"/>
      <w:bookmarkStart w:id="20" w:name="_PAR__10_e939466a_6d55_40f8_9aae_c55b286"/>
      <w:bookmarkStart w:id="21" w:name="_INSTRUCTION__22449334_4549_403f_b1f1_ad"/>
      <w:bookmarkStart w:id="22" w:name="_PAR__11_c3170ff1_24f8_449f_acfa_f31e13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3170ff1_24f8_449f_acfa_f31e133"/>
      <w:bookmarkStart w:id="24" w:name="_PAR__12_66038d4b_e927_4b70_a218_4ab7d91"/>
      <w:bookmarkEnd w:id="23"/>
      <w:bookmarkEnd w:id="24"/>
      <w:r>
        <w:rPr>
          <w:rFonts w:eastAsia="Arial" w:cs="Arial" w:ascii="Arial" w:hAnsi="Arial"/>
        </w:rPr>
        <w:t>'</w:t>
      </w:r>
      <w:r>
        <w:rPr>
          <w:rFonts w:eastAsia="Arial" w:cs="Arial" w:ascii="Arial" w:hAnsi="Arial"/>
          <w:b/>
          <w:sz w:val="24"/>
        </w:rPr>
        <w:t>Sec. 1.  22 MRSA §2353, sub-§5, ¶B,</w:t>
      </w:r>
      <w:r>
        <w:rPr>
          <w:rFonts w:eastAsia="Arial" w:cs="Arial" w:ascii="Arial" w:hAnsi="Arial"/>
        </w:rPr>
        <w:t xml:space="preserve"> as enacted by PL 2015, c. 508, §4, is amended to read:</w:t>
      </w:r>
    </w:p>
    <w:p>
      <w:pPr>
        <w:pStyle w:val="Normal"/>
        <w:ind w:left="720" w:hanging="0"/>
        <w:rPr>
          <w:rFonts w:ascii="Arial" w:hAnsi="Arial" w:eastAsia="Arial" w:cs="Arial"/>
        </w:rPr>
      </w:pPr>
      <w:bookmarkStart w:id="25" w:name="_PAR__12_66038d4b_e927_4b70_a218_4ab7d91"/>
      <w:bookmarkStart w:id="26" w:name="_PAR__13_00e864f0_e9e8_42e5_9229_e883d36"/>
      <w:bookmarkEnd w:id="25"/>
      <w:bookmarkEnd w:id="26"/>
      <w:r>
        <w:rPr>
          <w:rFonts w:eastAsia="Arial" w:cs="Arial" w:ascii="Arial" w:hAnsi="Arial"/>
        </w:rPr>
        <w:t xml:space="preserve">B.  A person </w:t>
      </w:r>
      <w:r>
        <w:rPr>
          <w:rFonts w:eastAsia="Arial" w:cs="Arial" w:ascii="Arial" w:hAnsi="Arial"/>
          <w:u w:val="single"/>
        </w:rPr>
        <w:t>described in this section as being authorized to possess, obtain, store, administer or dispense naloxone hydrochloride</w:t>
      </w:r>
      <w:r>
        <w:rPr>
          <w:rFonts w:eastAsia="Arial" w:cs="Arial" w:ascii="Arial" w:hAnsi="Arial"/>
        </w:rPr>
        <w:t>, acting in good faith and with reasonable care, is immune from criminal and civil liability and is not subject to professional disciplinary action for possessing or providing to another person naloxone hydrochloride in accordance with this section or for administering naloxone hydrochloride in accordance with this section to an individual whom the person believes in good faith is experiencing an opioid-related drug overdose or for any outcome resulting from such actions.</w:t>
      </w:r>
    </w:p>
    <w:p>
      <w:pPr>
        <w:pStyle w:val="Normal"/>
        <w:ind w:left="360" w:firstLine="360"/>
        <w:rPr>
          <w:rFonts w:ascii="Arial" w:hAnsi="Arial" w:eastAsia="Arial" w:cs="Arial"/>
        </w:rPr>
      </w:pPr>
      <w:bookmarkStart w:id="27" w:name="_PAR__13_00e864f0_e9e8_42e5_9229_e883d36"/>
      <w:bookmarkStart w:id="28" w:name="_PAR__14_572c2109_16d4_4b58_804b_9ceb1e7"/>
      <w:bookmarkEnd w:id="27"/>
      <w:bookmarkEnd w:id="28"/>
      <w:r>
        <w:rPr>
          <w:rFonts w:eastAsia="Arial" w:cs="Arial" w:ascii="Arial" w:hAnsi="Arial"/>
          <w:b/>
          <w:sz w:val="24"/>
        </w:rPr>
        <w:t>Sec. 2.  22 MRSA §2353, sub-§5, ¶C</w:t>
      </w:r>
      <w:r>
        <w:rPr>
          <w:rFonts w:eastAsia="Arial" w:cs="Arial" w:ascii="Arial" w:hAnsi="Arial"/>
        </w:rPr>
        <w:t xml:space="preserve"> is enacted to read:</w:t>
      </w:r>
    </w:p>
    <w:p>
      <w:pPr>
        <w:pStyle w:val="Normal"/>
        <w:ind w:left="720" w:hanging="0"/>
        <w:rPr>
          <w:rFonts w:ascii="Arial" w:hAnsi="Arial" w:eastAsia="Arial" w:cs="Arial"/>
        </w:rPr>
      </w:pPr>
      <w:bookmarkStart w:id="29" w:name="_PAR__14_572c2109_16d4_4b58_804b_9ceb1e7"/>
      <w:bookmarkStart w:id="30" w:name="_PAR__15_29c09645_d947_46fc_acde_c8c5618"/>
      <w:bookmarkEnd w:id="29"/>
      <w:bookmarkEnd w:id="30"/>
      <w:r>
        <w:rPr>
          <w:rFonts w:eastAsia="Arial" w:cs="Arial" w:ascii="Arial" w:hAnsi="Arial"/>
          <w:u w:val="single"/>
        </w:rPr>
        <w:t>C.  A person not described in this section as being authorized to possess, obtain, store, administer or dispense naloxone hydrochloride, acting in good faith and with reasonable care, is immune from criminal and civil liability and is not subject to professional disciplinary action for providing to another person naloxone hydrochloride or for administering naloxone hydrochloride to an individual whom the person believes in good faith is experiencing an opioid-related drug overdose or for any outcome resulting from such actions.</w:t>
      </w:r>
      <w:r>
        <w:rPr>
          <w:rFonts w:eastAsia="Arial" w:cs="Arial" w:ascii="Arial" w:hAnsi="Arial"/>
        </w:rPr>
        <w:t>'</w:t>
      </w:r>
    </w:p>
    <w:p>
      <w:pPr>
        <w:pStyle w:val="Normal"/>
        <w:ind w:left="360" w:firstLine="360"/>
        <w:rPr>
          <w:rFonts w:ascii="Arial" w:hAnsi="Arial" w:eastAsia="Arial" w:cs="Arial"/>
        </w:rPr>
      </w:pPr>
      <w:bookmarkStart w:id="31" w:name="_INSTRUCTION__22449334_4549_403f_b1f1_ad"/>
      <w:bookmarkStart w:id="32" w:name="_PAR__15_29c09645_d947_46fc_acde_c8c5618"/>
      <w:bookmarkStart w:id="33" w:name="_PAR__16_edb9aa60_a801_42d1_ba8e_cee0e5c"/>
      <w:bookmarkStart w:id="34" w:name="_INSTRUCTION__6aaabffd_1f12_46c5_b233_62"/>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edb9aa60_a801_42d1_ba8e_cee0e5c"/>
      <w:bookmarkStart w:id="36" w:name="_INSTRUCTION__6aaabffd_1f12_46c5_b233_62"/>
      <w:bookmarkStart w:id="37" w:name="_SUMMARY__d1fbfd7a_a5ad_4568_9a36_66ad25"/>
      <w:bookmarkStart w:id="38" w:name="_PAR__17_5c79a99b_1d35_4c22_8a52_a9dafad"/>
      <w:bookmarkEnd w:id="35"/>
      <w:bookmarkEnd w:id="36"/>
      <w:bookmarkEnd w:id="38"/>
      <w:r>
        <w:rPr>
          <w:rFonts w:eastAsia="Arial" w:cs="Arial" w:ascii="Arial" w:hAnsi="Arial"/>
          <w:b/>
          <w:sz w:val="24"/>
        </w:rPr>
        <w:t>SUMMARY</w:t>
      </w:r>
    </w:p>
    <w:p>
      <w:pPr>
        <w:pStyle w:val="Normal"/>
        <w:ind w:left="360" w:firstLine="360"/>
        <w:rPr>
          <w:rFonts w:ascii="Arial" w:hAnsi="Arial" w:eastAsia="Arial" w:cs="Arial"/>
        </w:rPr>
      </w:pPr>
      <w:bookmarkStart w:id="39" w:name="_PAR__17_5c79a99b_1d35_4c22_8a52_a9dafad"/>
      <w:bookmarkStart w:id="40" w:name="_PAR__18_7be297af_c923_416e_95b6_7e0bf15"/>
      <w:bookmarkEnd w:id="39"/>
      <w:bookmarkEnd w:id="40"/>
      <w:r>
        <w:rPr>
          <w:rFonts w:eastAsia="Arial" w:cs="Arial" w:ascii="Arial" w:hAnsi="Arial"/>
        </w:rPr>
        <w:t>This amendment does the following.</w:t>
      </w:r>
    </w:p>
    <w:p>
      <w:pPr>
        <w:pStyle w:val="Normal"/>
        <w:ind w:left="360" w:firstLine="360"/>
        <w:rPr>
          <w:rFonts w:ascii="Arial" w:hAnsi="Arial" w:eastAsia="Arial" w:cs="Arial"/>
        </w:rPr>
      </w:pPr>
      <w:bookmarkStart w:id="41" w:name="_PAGE__1_63aac0b9_2c04_4558_87c4_3f895e1"/>
      <w:bookmarkStart w:id="42" w:name="_PAR__18_7be297af_c923_416e_95b6_7e0bf15"/>
      <w:bookmarkStart w:id="43" w:name="_PAGE__2_972139db_bae4_431b_a9b1_84e7ae4"/>
      <w:bookmarkStart w:id="44" w:name="_PAR__2_fd01e615_e8ed_4707_9bcc_9cf93948"/>
      <w:bookmarkEnd w:id="41"/>
      <w:bookmarkEnd w:id="42"/>
      <w:bookmarkEnd w:id="44"/>
      <w:r>
        <w:rPr>
          <w:rFonts w:eastAsia="Arial" w:cs="Arial" w:ascii="Arial" w:hAnsi="Arial"/>
        </w:rPr>
        <w:t>1. It clarifies language by changing the word "listed" to "described."</w:t>
      </w:r>
    </w:p>
    <w:p>
      <w:pPr>
        <w:pStyle w:val="Normal"/>
        <w:ind w:left="360" w:firstLine="360"/>
        <w:rPr>
          <w:rFonts w:ascii="Arial" w:hAnsi="Arial" w:eastAsia="Arial" w:cs="Arial"/>
        </w:rPr>
      </w:pPr>
      <w:bookmarkStart w:id="45" w:name="_PAR__2_fd01e615_e8ed_4707_9bcc_9cf93948"/>
      <w:bookmarkStart w:id="46" w:name="_PAR__3_e29d98ef_ff4e_4158_b98e_2c69a4b1"/>
      <w:bookmarkEnd w:id="45"/>
      <w:bookmarkEnd w:id="46"/>
      <w:r>
        <w:rPr>
          <w:rFonts w:eastAsia="Arial" w:cs="Arial" w:ascii="Arial" w:hAnsi="Arial"/>
        </w:rPr>
        <w:t>2. It adds language clarifying that a person provided immunity under the bill, with respect to the provision or administration of naloxone hydrochloride, is a person who is not otherwise authorized to possess, obtain, store, administer or dispense naloxone hydrochloride under current law.</w:t>
      </w:r>
    </w:p>
    <w:p>
      <w:pPr>
        <w:pStyle w:val="Normal"/>
        <w:keepNext w:val="true"/>
        <w:spacing w:before="60" w:after="60"/>
        <w:ind w:left="360" w:hanging="0"/>
        <w:jc w:val="center"/>
        <w:rPr>
          <w:rFonts w:ascii="Arial" w:hAnsi="Arial" w:eastAsia="Arial" w:cs="Arial"/>
        </w:rPr>
      </w:pPr>
      <w:bookmarkStart w:id="47" w:name="_PAR__3_e29d98ef_ff4e_4158_b98e_2c69a4b1"/>
      <w:bookmarkStart w:id="48" w:name="_FISCAL_NOTE_REQUIRED__7a78e1c2_adf2_430"/>
      <w:bookmarkStart w:id="49" w:name="_PAR__4_04b5eeb4_1ae1_4c6b_bab9_14cf675f"/>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SUMMARY__d1fbfd7a_a5ad_4568_9a36_66ad25"/>
      <w:bookmarkStart w:id="51" w:name="_PAGE__2_972139db_bae4_431b_a9b1_84e7ae4"/>
      <w:bookmarkStart w:id="52" w:name="_FISCAL_NOTE_REQUIRED__7a78e1c2_adf2_430"/>
      <w:bookmarkStart w:id="53" w:name="_PAR__4_04b5eeb4_1ae1_4c6b_bab9_14cf675f"/>
      <w:bookmarkStart w:id="54" w:name="_PAR__5_b87c7912_8d4a_422a_a379_2519af74"/>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Good Samaritan Protections for Naloxone Hydrochloride Administration</w:t>
    </w:r>
  </w:p>
  <w:p>
    <w:pPr>
      <w:pStyle w:val="Normal"/>
      <w:suppressLineNumbers/>
      <w:spacing w:before="0" w:after="0"/>
      <w:jc w:val="center"/>
      <w:rPr>
        <w:rFonts w:ascii="Arial" w:hAnsi="Arial" w:eastAsia="Arial" w:cs="Arial"/>
      </w:rPr>
    </w:pPr>
    <w:r>
      <w:rPr>
        <w:rFonts w:eastAsia="Arial" w:cs="Arial" w:ascii="Arial" w:hAnsi="Arial"/>
        <w:sz w:val="22"/>
      </w:rPr>
      <w:t>L.D. 10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