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People from Inflation by Exempting Gold and Silver Coins and Bullion from the State Sales and Use Tax</w:t>
      </w:r>
    </w:p>
    <w:p>
      <w:pPr>
        <w:pStyle w:val="Normal"/>
        <w:spacing w:before="100" w:after="240"/>
        <w:ind w:left="360" w:hanging="0"/>
        <w:jc w:val="right"/>
        <w:rPr>
          <w:rFonts w:ascii="Arial" w:hAnsi="Arial" w:eastAsia="Arial" w:cs="Arial"/>
          <w:caps/>
        </w:rPr>
      </w:pPr>
      <w:bookmarkStart w:id="0" w:name="_PAGE__1_99c62037_4af8_4dc0_a8cb_22c23d0"/>
      <w:bookmarkStart w:id="1" w:name="_AMEND_TITLE__57a1f04b_e6a3_42a4_acbc_00"/>
      <w:bookmarkStart w:id="2" w:name="_PAR__2_5dd316c0_fbe3_40a6_a59e_3d8fd1c9"/>
      <w:bookmarkEnd w:id="1"/>
      <w:bookmarkEnd w:id="2"/>
      <w:r>
        <w:rPr>
          <w:rFonts w:eastAsia="Arial" w:cs="Arial" w:ascii="Arial" w:hAnsi="Arial"/>
          <w:caps/>
        </w:rPr>
        <w:t>L.D. 1051</w:t>
      </w:r>
    </w:p>
    <w:p>
      <w:pPr>
        <w:pStyle w:val="Normal"/>
        <w:tabs>
          <w:tab w:val="clear" w:pos="720"/>
          <w:tab w:val="right" w:pos="8928" w:leader="none"/>
        </w:tabs>
        <w:spacing w:before="100" w:after="360"/>
        <w:ind w:left="360" w:hanging="0"/>
        <w:rPr>
          <w:rFonts w:ascii="Arial" w:hAnsi="Arial" w:eastAsia="Arial" w:cs="Arial"/>
        </w:rPr>
      </w:pPr>
      <w:bookmarkStart w:id="3" w:name="_PAR__2_5dd316c0_fbe3_40a6_a59e_3d8fd1c9"/>
      <w:bookmarkStart w:id="4" w:name="_PAR__3_8395c5ef_e923_47fc_ac66_3617c1c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395c5ef_e923_47fc_ac66_3617c1ca"/>
      <w:bookmarkStart w:id="6" w:name="_PAR__4_3f95fbcf_6836_48e6_b466_1836150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f95fbcf_6836_48e6_b466_1836150b"/>
      <w:bookmarkStart w:id="8" w:name="_PAR__5_278feb40_71fc_498b_8741_84160af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8feb40_71fc_498b_8741_84160af3"/>
      <w:bookmarkStart w:id="10" w:name="_PAR__6_0c57305a_6b53_4ea9_9059_38f35d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57305a_6b53_4ea9_9059_38f35dbe"/>
      <w:bookmarkStart w:id="12" w:name="_PAR__7_a583d05d_c26a_4dc4_ab1a_cba7008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83d05d_c26a_4dc4_ab1a_cba70086"/>
      <w:bookmarkStart w:id="14" w:name="_PAR__8_2ba1661f_24a7_4579_913e_a79f3a3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a1661f_24a7_4579_913e_a79f3a33"/>
      <w:bookmarkStart w:id="16" w:name="_PAR__9_e29dbc62_233f_44fd_8e66_d27708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29dbc62_233f_44fd_8e66_d27708f3"/>
      <w:bookmarkStart w:id="18" w:name="_PAR__10_91440d41_4359_4594_9e4a_47e5c8a"/>
      <w:bookmarkEnd w:id="17"/>
      <w:bookmarkEnd w:id="18"/>
      <w:r>
        <w:rPr>
          <w:rFonts w:eastAsia="Arial" w:cs="Arial" w:ascii="Arial" w:hAnsi="Arial"/>
          <w:szCs w:val="22"/>
        </w:rPr>
        <w:t>COMMITTEE AMENDMENT “      ” to S.P. 420, L.D. 1051, “An Act to Protect Maine People from Inflation by Exempting Gold and Silver Coins and Bullion from the State Sales and Use Tax”</w:t>
      </w:r>
    </w:p>
    <w:p>
      <w:pPr>
        <w:pStyle w:val="Normal"/>
        <w:ind w:left="360" w:firstLine="360"/>
        <w:rPr>
          <w:rFonts w:ascii="Arial" w:hAnsi="Arial" w:eastAsia="Arial" w:cs="Arial"/>
        </w:rPr>
      </w:pPr>
      <w:bookmarkStart w:id="19" w:name="_AMEND_TITLE__57a1f04b_e6a3_42a4_acbc_00"/>
      <w:bookmarkStart w:id="20" w:name="_PAR__10_91440d41_4359_4594_9e4a_47e5c8a"/>
      <w:bookmarkStart w:id="21" w:name="_INSTRUCTION__831623c3_9397_4a99_a02b_4c"/>
      <w:bookmarkStart w:id="22" w:name="_PAR__11_d64422ce_85a0_4327_bd2b_4eb3320"/>
      <w:bookmarkEnd w:id="19"/>
      <w:bookmarkEnd w:id="20"/>
      <w:bookmarkEnd w:id="21"/>
      <w:bookmarkEnd w:id="22"/>
      <w:r>
        <w:rPr>
          <w:rFonts w:eastAsia="Arial" w:cs="Arial" w:ascii="Arial" w:hAnsi="Arial"/>
        </w:rPr>
        <w:t>Amend the bill in section 1 in subsection 115 by inserting at the end a new blocked paragraph to read:</w:t>
      </w:r>
    </w:p>
    <w:p>
      <w:pPr>
        <w:pStyle w:val="Normal"/>
        <w:ind w:left="360" w:hanging="0"/>
        <w:rPr>
          <w:rFonts w:ascii="Arial" w:hAnsi="Arial" w:eastAsia="Arial" w:cs="Arial"/>
        </w:rPr>
      </w:pPr>
      <w:bookmarkStart w:id="23" w:name="_PAR__11_d64422ce_85a0_4327_bd2b_4eb3320"/>
      <w:bookmarkStart w:id="24" w:name="_PAR__12_df4f17a0_5835_4342_beda_1432298"/>
      <w:bookmarkEnd w:id="23"/>
      <w:bookmarkEnd w:id="24"/>
      <w:r>
        <w:rPr>
          <w:rFonts w:eastAsia="Arial" w:cs="Arial" w:ascii="Arial" w:hAnsi="Arial"/>
        </w:rPr>
        <w:t>'</w:t>
      </w:r>
      <w:r>
        <w:rPr>
          <w:rFonts w:eastAsia="Arial" w:cs="Arial" w:ascii="Arial" w:hAnsi="Arial"/>
          <w:u w:val="single"/>
        </w:rPr>
        <w:t>For the purposes of this subsection, "gold and silver coins and bullion" means coins, bars or rounds minted primarily of refined gold or silver that are marked and valued by their weight, purity and content and not on their form.  "Bullion" does not include fabricated gold or silver that has been processed or manufactured for industrial, professional or artistic uses.</w:t>
      </w:r>
      <w:r>
        <w:rPr>
          <w:rFonts w:eastAsia="Arial" w:cs="Arial" w:ascii="Arial" w:hAnsi="Arial"/>
        </w:rPr>
        <w:t>'</w:t>
      </w:r>
    </w:p>
    <w:p>
      <w:pPr>
        <w:pStyle w:val="Normal"/>
        <w:ind w:left="360" w:firstLine="360"/>
        <w:rPr>
          <w:rFonts w:ascii="Arial" w:hAnsi="Arial" w:eastAsia="Arial" w:cs="Arial"/>
        </w:rPr>
      </w:pPr>
      <w:bookmarkStart w:id="25" w:name="_INSTRUCTION__831623c3_9397_4a99_a02b_4c"/>
      <w:bookmarkStart w:id="26" w:name="_PAR__12_df4f17a0_5835_4342_beda_1432298"/>
      <w:bookmarkStart w:id="27" w:name="_PAR__13_f60dceb5_8aea_45b7_b859_33b70d3"/>
      <w:bookmarkStart w:id="28" w:name="_INSTRUCTION__d33ff33a_dc13_409a_8d30_59"/>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f60dceb5_8aea_45b7_b859_33b70d3"/>
      <w:bookmarkStart w:id="30" w:name="_INSTRUCTION__d33ff33a_dc13_409a_8d30_59"/>
      <w:bookmarkStart w:id="31" w:name="_SUMMARY__26f87aaf_5d24_4873_b1ec_f1da95"/>
      <w:bookmarkStart w:id="32" w:name="_PAR__14_0de700f1_f057_4663_acb4_a4e7d39"/>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0de700f1_f057_4663_acb4_a4e7d39"/>
      <w:bookmarkStart w:id="34" w:name="_PAR__15_a273b1f3_4286_4cff_a5f5_d68784a"/>
      <w:bookmarkEnd w:id="33"/>
      <w:bookmarkEnd w:id="34"/>
      <w:r>
        <w:rPr>
          <w:rFonts w:eastAsia="Arial" w:cs="Arial" w:ascii="Arial" w:hAnsi="Arial"/>
        </w:rPr>
        <w:t>This amendment adds a definition of "gold and silver coins and bullion."</w:t>
      </w:r>
    </w:p>
    <w:p>
      <w:pPr>
        <w:pStyle w:val="Normal"/>
        <w:keepNext w:val="true"/>
        <w:spacing w:before="60" w:after="60"/>
        <w:ind w:left="360" w:hanging="0"/>
        <w:jc w:val="center"/>
        <w:rPr>
          <w:rFonts w:ascii="Arial" w:hAnsi="Arial" w:eastAsia="Arial" w:cs="Arial"/>
        </w:rPr>
      </w:pPr>
      <w:bookmarkStart w:id="35" w:name="_PAR__15_a273b1f3_4286_4cff_a5f5_d68784a"/>
      <w:bookmarkStart w:id="36" w:name="_FISCAL_NOTE_REQUIRED__771fc82c_a8ac_4e5"/>
      <w:bookmarkStart w:id="37" w:name="_PAR__16_c0453a85_7781_4719_84ee_faaed6a"/>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99c62037_4af8_4dc0_a8cb_22c23d0"/>
      <w:bookmarkStart w:id="39" w:name="_SUMMARY__26f87aaf_5d24_4873_b1ec_f1da95"/>
      <w:bookmarkStart w:id="40" w:name="_FISCAL_NOTE_REQUIRED__771fc82c_a8ac_4e5"/>
      <w:bookmarkStart w:id="41" w:name="_PAR__16_c0453a85_7781_4719_84ee_faaed6a"/>
      <w:bookmarkStart w:id="42" w:name="_PAR__17_0ba2e18c_fd55_41a3_a0f7_0a3cc58"/>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People from Inflation by Exempting Gold and Silver Coins and Bullion from the State Sales and Use Tax</w:t>
    </w:r>
  </w:p>
  <w:p>
    <w:pPr>
      <w:pStyle w:val="Normal"/>
      <w:suppressLineNumbers/>
      <w:spacing w:before="0" w:after="0"/>
      <w:jc w:val="center"/>
      <w:rPr>
        <w:rFonts w:ascii="Arial" w:hAnsi="Arial" w:eastAsia="Arial" w:cs="Arial"/>
      </w:rPr>
    </w:pPr>
    <w:r>
      <w:rPr>
        <w:rFonts w:eastAsia="Arial" w:cs="Arial" w:ascii="Arial" w:hAnsi="Arial"/>
        <w:sz w:val="22"/>
      </w:rPr>
      <w:t>L.D. 10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