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Request a Federal Waiver to Allow Presumptive Work Eligibility for Asylum Seekers</w:t>
      </w:r>
    </w:p>
    <w:p>
      <w:pPr>
        <w:pStyle w:val="Normal"/>
        <w:spacing w:before="100" w:after="240"/>
        <w:ind w:left="360" w:hanging="0"/>
        <w:jc w:val="right"/>
        <w:rPr>
          <w:rFonts w:ascii="Arial" w:hAnsi="Arial" w:eastAsia="Arial" w:cs="Arial"/>
          <w:caps/>
        </w:rPr>
      </w:pPr>
      <w:bookmarkStart w:id="0" w:name="_PAGE__1_ee7649f7_c4aa_403f_85b8_626cde5"/>
      <w:bookmarkStart w:id="1" w:name="_AMEND_TITLE__ffa28cb2_f437_44d1_a121_b8"/>
      <w:bookmarkStart w:id="2" w:name="_PAR__2_df6bc03b_3717_4a6a_a9f2_7c8efa47"/>
      <w:bookmarkEnd w:id="0"/>
      <w:bookmarkEnd w:id="1"/>
      <w:bookmarkEnd w:id="2"/>
      <w:r>
        <w:rPr>
          <w:rFonts w:eastAsia="Arial" w:cs="Arial" w:ascii="Arial" w:hAnsi="Arial"/>
          <w:caps/>
        </w:rPr>
        <w:t>L.D. 1050</w:t>
      </w:r>
    </w:p>
    <w:p>
      <w:pPr>
        <w:pStyle w:val="Normal"/>
        <w:tabs>
          <w:tab w:val="clear" w:pos="720"/>
          <w:tab w:val="right" w:pos="8928" w:leader="none"/>
        </w:tabs>
        <w:spacing w:before="100" w:after="360"/>
        <w:ind w:left="360" w:hanging="0"/>
        <w:rPr>
          <w:rFonts w:ascii="Arial" w:hAnsi="Arial" w:eastAsia="Arial" w:cs="Arial"/>
        </w:rPr>
      </w:pPr>
      <w:bookmarkStart w:id="3" w:name="_PAR__2_df6bc03b_3717_4a6a_a9f2_7c8efa47"/>
      <w:bookmarkStart w:id="4" w:name="_PAR__3_dbfa9d64_edb5_4d78_ae1c_701a45f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bfa9d64_edb5_4d78_ae1c_701a45f4"/>
      <w:bookmarkStart w:id="6" w:name="_PAR__4_046a4322_89ed_42ff_b265_1e40c1c1"/>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046a4322_89ed_42ff_b265_1e40c1c1"/>
      <w:bookmarkStart w:id="8" w:name="_PAR__5_4143569d_b0e4_47c2_992e_296ae28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43569d_b0e4_47c2_992e_296ae28e"/>
      <w:bookmarkStart w:id="10" w:name="_PAR__6_cfd6ed45_7328_4e33_8ea5_f3efe4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d6ed45_7328_4e33_8ea5_f3efe414"/>
      <w:bookmarkStart w:id="12" w:name="_PAR__7_ffa2ed5a_2257_4780_9ccc_07f9496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a2ed5a_2257_4780_9ccc_07f94967"/>
      <w:bookmarkStart w:id="14" w:name="_PAR__8_53976974_710b_441c_adaf_b9f84e2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976974_710b_441c_adaf_b9f84e2d"/>
      <w:bookmarkStart w:id="16" w:name="_PAR__9_db3147b5_434f_4b90_908a_7d0c6f4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3147b5_434f_4b90_908a_7d0c6f47"/>
      <w:bookmarkStart w:id="18" w:name="_PAR__10_73927634_13ff_4fa2_8f76_1bec9f0"/>
      <w:bookmarkEnd w:id="17"/>
      <w:bookmarkEnd w:id="18"/>
      <w:r>
        <w:rPr>
          <w:rFonts w:eastAsia="Arial" w:cs="Arial" w:ascii="Arial" w:hAnsi="Arial"/>
          <w:szCs w:val="22"/>
        </w:rPr>
        <w:t>COMMITTEE AMENDMENT “      ” to S.P. 419, L.D. 1050, “Resolve, Directing the Department of Labor to Request a Federal Waiver to Allow Presumptive Work Eligibility for Asylum Seekers”</w:t>
      </w:r>
    </w:p>
    <w:p>
      <w:pPr>
        <w:pStyle w:val="Normal"/>
        <w:ind w:left="360" w:firstLine="360"/>
        <w:rPr>
          <w:rFonts w:ascii="Arial" w:hAnsi="Arial" w:eastAsia="Arial" w:cs="Arial"/>
        </w:rPr>
      </w:pPr>
      <w:bookmarkStart w:id="19" w:name="_AMEND_TITLE__ffa28cb2_f437_44d1_a121_b8"/>
      <w:bookmarkStart w:id="20" w:name="_PAR__10_73927634_13ff_4fa2_8f76_1bec9f0"/>
      <w:bookmarkStart w:id="21" w:name="_INSTRUCTION__cfb886fe_d4ca_4729_a753_c3"/>
      <w:bookmarkStart w:id="22" w:name="_PAR__11_64a000ca_90ea_45f9_89a2_3d2b625"/>
      <w:bookmarkEnd w:id="19"/>
      <w:bookmarkEnd w:id="20"/>
      <w:bookmarkEnd w:id="21"/>
      <w:bookmarkEnd w:id="22"/>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3" w:name="_PAR__11_64a000ca_90ea_45f9_89a2_3d2b625"/>
      <w:bookmarkStart w:id="24" w:name="_PAR__12_d3af9f6c_cdb5_4f24_bb5e_3588be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d3af9f6c_cdb5_4f24_bb5e_3588be5"/>
      <w:bookmarkStart w:id="26" w:name="_PAR__13_0d47cb39_6b37_456e_9c09_864db3a"/>
      <w:bookmarkEnd w:id="25"/>
      <w:bookmarkEnd w:id="26"/>
      <w:r>
        <w:rPr>
          <w:rFonts w:eastAsia="Arial" w:cs="Arial" w:ascii="Arial" w:hAnsi="Arial"/>
          <w:b/>
          <w:sz w:val="24"/>
        </w:rPr>
        <w:t>Whereas,</w:t>
      </w:r>
      <w:r>
        <w:rPr>
          <w:rFonts w:eastAsia="Arial" w:cs="Arial" w:ascii="Arial" w:hAnsi="Arial"/>
        </w:rPr>
        <w:t xml:space="preserve"> under federal law, an asylum seeker must wait a minimum of 180 days after filing an application for asylum to receive authorization for employment; and</w:t>
      </w:r>
    </w:p>
    <w:p>
      <w:pPr>
        <w:pStyle w:val="Normal"/>
        <w:ind w:left="360" w:firstLine="360"/>
        <w:rPr>
          <w:rFonts w:ascii="Arial" w:hAnsi="Arial" w:eastAsia="Arial" w:cs="Arial"/>
        </w:rPr>
      </w:pPr>
      <w:bookmarkStart w:id="27" w:name="_PAR__13_0d47cb39_6b37_456e_9c09_864db3a"/>
      <w:bookmarkStart w:id="28" w:name="_PAR__14_9dfc4bab_9d31_4753_9543_51d5225"/>
      <w:bookmarkEnd w:id="27"/>
      <w:bookmarkEnd w:id="28"/>
      <w:r>
        <w:rPr>
          <w:rFonts w:eastAsia="Arial" w:cs="Arial" w:ascii="Arial" w:hAnsi="Arial"/>
          <w:b/>
          <w:sz w:val="24"/>
        </w:rPr>
        <w:t>Whereas,</w:t>
      </w:r>
      <w:r>
        <w:rPr>
          <w:rFonts w:eastAsia="Arial" w:cs="Arial" w:ascii="Arial" w:hAnsi="Arial"/>
        </w:rPr>
        <w:t xml:space="preserve"> proposals before the United States Congress to amend immigration laws to curtail this waiting period have not yet been acted upon; and</w:t>
      </w:r>
    </w:p>
    <w:p>
      <w:pPr>
        <w:pStyle w:val="Normal"/>
        <w:ind w:left="360" w:firstLine="360"/>
        <w:rPr>
          <w:rFonts w:ascii="Arial" w:hAnsi="Arial" w:eastAsia="Arial" w:cs="Arial"/>
        </w:rPr>
      </w:pPr>
      <w:bookmarkStart w:id="29" w:name="_PAR__14_9dfc4bab_9d31_4753_9543_51d5225"/>
      <w:bookmarkStart w:id="30" w:name="_PAR__15_215cb5cc_81e8_4047_88f8_12d7a3d"/>
      <w:bookmarkEnd w:id="29"/>
      <w:bookmarkEnd w:id="30"/>
      <w:r>
        <w:rPr>
          <w:rFonts w:eastAsia="Arial" w:cs="Arial" w:ascii="Arial" w:hAnsi="Arial"/>
          <w:b/>
          <w:sz w:val="24"/>
        </w:rPr>
        <w:t>Whereas,</w:t>
      </w:r>
      <w:r>
        <w:rPr>
          <w:rFonts w:eastAsia="Arial" w:cs="Arial" w:ascii="Arial" w:hAnsi="Arial"/>
        </w:rPr>
        <w:t xml:space="preserve"> there is an acute labor shortage in the State that could be alleviated by permitting asylum seekers to receive authorization for employment without waiting the mandatory 180 days; and</w:t>
      </w:r>
    </w:p>
    <w:p>
      <w:pPr>
        <w:pStyle w:val="Normal"/>
        <w:ind w:left="360" w:firstLine="360"/>
        <w:rPr>
          <w:rFonts w:ascii="Arial" w:hAnsi="Arial" w:eastAsia="Arial" w:cs="Arial"/>
        </w:rPr>
      </w:pPr>
      <w:bookmarkStart w:id="31" w:name="_PAR__15_215cb5cc_81e8_4047_88f8_12d7a3d"/>
      <w:bookmarkStart w:id="32" w:name="_PAR__16_7a9b5a7d_dc6e_4310_bd9e_99d2d42"/>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INSTRUCTION__cfb886fe_d4ca_4729_a753_c3"/>
      <w:bookmarkStart w:id="34" w:name="_PAR__16_7a9b5a7d_dc6e_4310_bd9e_99d2d42"/>
      <w:bookmarkStart w:id="35" w:name="_INSTRUCTION__32245619_f7fc_481f_97ff_e9"/>
      <w:bookmarkStart w:id="36" w:name="_PAR__17_2ab9909c_17a0_449f_9c02_dbd11a7"/>
      <w:bookmarkEnd w:id="33"/>
      <w:bookmarkEnd w:id="34"/>
      <w:bookmarkEnd w:id="35"/>
      <w:bookmarkEnd w:id="36"/>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37" w:name="_PAR__17_2ab9909c_17a0_449f_9c02_dbd11a7"/>
      <w:bookmarkStart w:id="38" w:name="_PAR__18_f490d2dd_69e8_4b7a_b29f_7e4d85c"/>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32245619_f7fc_481f_97ff_e9"/>
      <w:bookmarkStart w:id="40" w:name="_PAR__18_f490d2dd_69e8_4b7a_b29f_7e4d85c"/>
      <w:bookmarkStart w:id="41" w:name="_PAR__19_87c6c905_8441_4d8b_baf9_45d2ea3"/>
      <w:bookmarkStart w:id="42" w:name="_INSTRUCTION__f35fa511_64d4_475e_ad5d_41"/>
      <w:bookmarkEnd w:id="39"/>
      <w:bookmarkEnd w:id="40"/>
      <w:bookmarkEnd w:id="41"/>
      <w:bookmarkEnd w:id="4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ee7649f7_c4aa_403f_85b8_626cde5"/>
      <w:bookmarkStart w:id="44" w:name="_PAR__19_87c6c905_8441_4d8b_baf9_45d2ea3"/>
      <w:bookmarkStart w:id="45" w:name="_INSTRUCTION__f35fa511_64d4_475e_ad5d_41"/>
      <w:bookmarkStart w:id="46" w:name="_PAGE__2_ea714eaf_d342_4753_9b8d_d435aaa"/>
      <w:bookmarkStart w:id="47" w:name="_SUMMARY__b60b76f5_8a21_4f51_a4c5_a27c98"/>
      <w:bookmarkStart w:id="48" w:name="_PAR__2_1d47cb3d_ea2d_42ab_9151_4ff95675"/>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1d47cb3d_ea2d_42ab_9151_4ff95675"/>
      <w:bookmarkStart w:id="50" w:name="_PAR__3_64334f77_dc7c_45af_9248_952fde19"/>
      <w:bookmarkEnd w:id="49"/>
      <w:bookmarkEnd w:id="50"/>
      <w:r>
        <w:rPr>
          <w:rFonts w:eastAsia="Arial" w:cs="Arial" w:ascii="Arial" w:hAnsi="Arial"/>
        </w:rPr>
        <w:t>This amendment is the unanimous report of the committee. The amendment adds an emergency preamble and emergency clause to the resolve.</w:t>
      </w:r>
    </w:p>
    <w:p>
      <w:pPr>
        <w:pStyle w:val="Normal"/>
        <w:keepNext w:val="true"/>
        <w:spacing w:before="60" w:after="60"/>
        <w:ind w:left="360" w:hanging="0"/>
        <w:jc w:val="center"/>
        <w:rPr>
          <w:rFonts w:ascii="Arial" w:hAnsi="Arial" w:eastAsia="Arial" w:cs="Arial"/>
        </w:rPr>
      </w:pPr>
      <w:bookmarkStart w:id="51" w:name="_PAR__3_64334f77_dc7c_45af_9248_952fde19"/>
      <w:bookmarkStart w:id="52" w:name="_FISCAL_NOTE_REQUIRED__a1de26f6_fbde_418"/>
      <w:bookmarkStart w:id="53" w:name="_PAR__4_3f393089_a3d2_41b2_ae94_970e36d8"/>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ea714eaf_d342_4753_9b8d_d435aaa"/>
      <w:bookmarkStart w:id="55" w:name="_SUMMARY__b60b76f5_8a21_4f51_a4c5_a27c98"/>
      <w:bookmarkStart w:id="56" w:name="_FISCAL_NOTE_REQUIRED__a1de26f6_fbde_418"/>
      <w:bookmarkStart w:id="57" w:name="_PAR__4_3f393089_a3d2_41b2_ae94_970e36d8"/>
      <w:bookmarkStart w:id="58" w:name="_PAR__5_ea3790a6_5c88_4c7c_993c_cda35b8a"/>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Request a Federal Waiver to Allow Presumptive Work Eligibility for Asylum Seekers</w:t>
    </w:r>
  </w:p>
  <w:p>
    <w:pPr>
      <w:pStyle w:val="Normal"/>
      <w:suppressLineNumbers/>
      <w:spacing w:before="0" w:after="0"/>
      <w:jc w:val="center"/>
      <w:rPr>
        <w:rFonts w:ascii="Arial" w:hAnsi="Arial" w:eastAsia="Arial" w:cs="Arial"/>
      </w:rPr>
    </w:pPr>
    <w:r>
      <w:rPr>
        <w:rFonts w:eastAsia="Arial" w:cs="Arial" w:ascii="Arial" w:hAnsi="Arial"/>
        <w:sz w:val="22"/>
      </w:rPr>
      <w:t>L.D. 10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