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uthority of Municipalities to Regulate Timber Harvest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0068e3_1e75_4bc9_885a_a585ef2"/>
      <w:bookmarkStart w:id="1" w:name="_AMEND_TITLE__c578c7ea_8e15_46f6_a37f_bb"/>
      <w:bookmarkStart w:id="2" w:name="_PAR__2_9570bfde_c53b_4c94_ad92_c7036fca"/>
      <w:bookmarkEnd w:id="1"/>
      <w:bookmarkEnd w:id="2"/>
      <w:r>
        <w:rPr>
          <w:rFonts w:eastAsia="Arial" w:cs="Arial" w:ascii="Arial" w:hAnsi="Arial"/>
          <w:caps/>
        </w:rPr>
        <w:t>L.D. 10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570bfde_c53b_4c94_ad92_c7036fca"/>
      <w:bookmarkStart w:id="4" w:name="_PAR__3_5359d1c3_f1b8_4196_a7f8_f118966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359d1c3_f1b8_4196_a7f8_f118966a"/>
      <w:bookmarkStart w:id="6" w:name="_PAR__4_2b4aa501_4f1f_48b2_bbd7_740767d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4aa501_4f1f_48b2_bbd7_740767d5"/>
      <w:bookmarkStart w:id="8" w:name="_PAR__5_3970a207_3618_420d_b125_1112ee6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970a207_3618_420d_b125_1112ee61"/>
      <w:bookmarkStart w:id="10" w:name="_PAR__6_2c9faf3e_a07e_46e6_8cac_72a5a06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c9faf3e_a07e_46e6_8cac_72a5a060"/>
      <w:bookmarkStart w:id="12" w:name="_PAR__7_85e9906e_464d_4e11_aa33_c962e74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5e9906e_464d_4e11_aa33_c962e745"/>
      <w:bookmarkStart w:id="14" w:name="_PAR__8_4c6e5b3b_f27f_4fee_83d5_0efb35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c6e5b3b_f27f_4fee_83d5_0efb3592"/>
      <w:bookmarkStart w:id="16" w:name="_PAR__9_dc667a9c_282d_472e_97c7_c2a412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c667a9c_282d_472e_97c7_c2a4121f"/>
      <w:bookmarkStart w:id="18" w:name="_PAR__10_2e1bbc82_a5af_4bdf_984d_933fde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17, L.D. 1048, “An Act Regarding the Authority of Municipalities to Regulate Timber Harvest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578c7ea_8e15_46f6_a37f_bb"/>
      <w:bookmarkStart w:id="20" w:name="_PAR__10_2e1bbc82_a5af_4bdf_984d_933fde7"/>
      <w:bookmarkStart w:id="21" w:name="_PAR__11_8cc1991f_e668_42fb_acf8_290bd7a"/>
      <w:bookmarkStart w:id="22" w:name="_INSTRUCTION__dfb4736f_fe5d_405f_92ec_5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8 in paragraph E-1 in the last line (page 2, line 44 in L.D.) by inserting after the following: "</w:t>
      </w:r>
      <w:r>
        <w:rPr>
          <w:rFonts w:eastAsia="Arial" w:cs="Arial" w:ascii="Arial" w:hAnsi="Arial"/>
          <w:u w:val="single"/>
        </w:rPr>
        <w:t>with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process requirements of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cc1991f_e668_42fb_acf8_290bd7a"/>
      <w:bookmarkStart w:id="24" w:name="_INSTRUCTION__dfb4736f_fe5d_405f_92ec_52"/>
      <w:bookmarkStart w:id="25" w:name="_PAR__12_2cbce7a3_56bd_4a3b_a180_64b6c5d"/>
      <w:bookmarkStart w:id="26" w:name="_INSTRUCTION__6a0a924b_bb33_415d_9d94_0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2cbce7a3_56bd_4a3b_a180_64b6c5d"/>
      <w:bookmarkStart w:id="28" w:name="_INSTRUCTION__6a0a924b_bb33_415d_9d94_0f"/>
      <w:bookmarkStart w:id="29" w:name="_SUMMARY__63e7c581_1901_4c82_9bc3_8e084c"/>
      <w:bookmarkStart w:id="30" w:name="_PAR__13_ce22123c_3391_4da6_8d4c_823d64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ce22123c_3391_4da6_8d4c_823d642"/>
      <w:bookmarkStart w:id="32" w:name="_PAR__14_50dfa928_4b31_4c5c_b985_a91cf59"/>
      <w:bookmarkEnd w:id="31"/>
      <w:bookmarkEnd w:id="32"/>
      <w:r>
        <w:rPr>
          <w:rFonts w:eastAsia="Arial" w:cs="Arial" w:ascii="Arial" w:hAnsi="Arial"/>
        </w:rPr>
        <w:t>This amendment clarifies that the Department of Agriculture, Conservation and Forestry, Bureau of Forestry certifies for a municipal timber harvesting ordinance the process set out in the Maine Revised Statutes, Title 12, section 8869, subsection 8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50dfa928_4b31_4c5c_b985_a91cf59"/>
      <w:bookmarkStart w:id="34" w:name="_FISCAL_NOTE_REQUIRED__59e6fa49_268d_412"/>
      <w:bookmarkStart w:id="35" w:name="_PAR__15_abbfd4bb_efc1_4a5a_8195_76f2782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f60068e3_1e75_4bc9_885a_a585ef2"/>
      <w:bookmarkStart w:id="37" w:name="_SUMMARY__63e7c581_1901_4c82_9bc3_8e084c"/>
      <w:bookmarkStart w:id="38" w:name="_FISCAL_NOTE_REQUIRED__59e6fa49_268d_412"/>
      <w:bookmarkStart w:id="39" w:name="_PAR__15_abbfd4bb_efc1_4a5a_8195_76f2782"/>
      <w:bookmarkStart w:id="40" w:name="_PAR__16_329c8b3d_14aa_4d14_ae6c_27a8cac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uthority of Municipalities to Regulate Timber Harv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