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ose a Moratorium on the Ownership or Operation of Hospitals in the State by Private Equity Companies or Real Estate Investment Trusts</w:t>
      </w:r>
    </w:p>
    <w:p>
      <w:pPr>
        <w:pStyle w:val="Normal"/>
        <w:spacing w:before="100" w:after="240"/>
        <w:ind w:left="360" w:hanging="0"/>
        <w:jc w:val="right"/>
        <w:rPr>
          <w:rFonts w:ascii="Arial" w:hAnsi="Arial" w:eastAsia="Arial" w:cs="Arial"/>
          <w:caps/>
        </w:rPr>
      </w:pPr>
      <w:bookmarkStart w:id="0" w:name="_PAGE__1_2267adcc_3ad8_41fd_80b7_7d08521"/>
      <w:bookmarkStart w:id="1" w:name="_AMEND_TITLE__f5a3d61a_d179_4a17_bf4e_47"/>
      <w:bookmarkStart w:id="2" w:name="_PAR__2_250a43e1_89a4_495c_8c17_7551aee9"/>
      <w:bookmarkEnd w:id="0"/>
      <w:bookmarkEnd w:id="1"/>
      <w:bookmarkEnd w:id="2"/>
      <w:r>
        <w:rPr>
          <w:rFonts w:eastAsia="Arial" w:cs="Arial" w:ascii="Arial" w:hAnsi="Arial"/>
          <w:caps/>
        </w:rPr>
        <w:t>L.D. 985</w:t>
      </w:r>
    </w:p>
    <w:p>
      <w:pPr>
        <w:pStyle w:val="Normal"/>
        <w:tabs>
          <w:tab w:val="clear" w:pos="720"/>
          <w:tab w:val="right" w:pos="8928" w:leader="none"/>
        </w:tabs>
        <w:spacing w:before="100" w:after="360"/>
        <w:ind w:left="360" w:hanging="0"/>
        <w:rPr>
          <w:rFonts w:ascii="Arial" w:hAnsi="Arial" w:eastAsia="Arial" w:cs="Arial"/>
        </w:rPr>
      </w:pPr>
      <w:bookmarkStart w:id="3" w:name="_PAR__2_250a43e1_89a4_495c_8c17_7551aee9"/>
      <w:bookmarkStart w:id="4" w:name="_PAR__3_f7221f33_7174_4bd6_ab32_e3294651"/>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f7221f33_7174_4bd6_ab32_e3294651"/>
      <w:bookmarkStart w:id="6" w:name="_PAR__4_4e81867e_fe1f_4abf_97f8_699eb0dc"/>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4e81867e_fe1f_4abf_97f8_699eb0dc"/>
      <w:bookmarkStart w:id="8" w:name="_PAR__5_3611eb56_8574_488c_ba27_d4eb41f3"/>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611eb56_8574_488c_ba27_d4eb41f3"/>
      <w:bookmarkStart w:id="10" w:name="_PAR__6_b218792e_cfcd_4cee_81d3_44d5bc4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218792e_cfcd_4cee_81d3_44d5bc4e"/>
      <w:bookmarkStart w:id="12" w:name="_PAR__7_84681021_4f56_48a8_b8f3_e0fa2078"/>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4681021_4f56_48a8_b8f3_e0fa2078"/>
      <w:bookmarkStart w:id="14" w:name="_PAR__8_d2147ad3_8a71_4997_9d0a_602173fa"/>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2147ad3_8a71_4997_9d0a_602173fa"/>
      <w:bookmarkStart w:id="16" w:name="_PAR__9_aba140fb_9554_4843_ae63_0f89d4d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ba140fb_9554_4843_ae63_0f89d4dd"/>
      <w:bookmarkStart w:id="18" w:name="_PAR__10_ae3f066a_cdfa_44a1_842a_f618bbc"/>
      <w:bookmarkEnd w:id="17"/>
      <w:bookmarkEnd w:id="18"/>
      <w:r>
        <w:rPr>
          <w:rFonts w:eastAsia="Arial" w:cs="Arial" w:ascii="Arial" w:hAnsi="Arial"/>
          <w:szCs w:val="22"/>
        </w:rPr>
        <w:t>COMMITTEE AMENDMENT “      ” to S.P. 416, L.D. 985, “An Act to Impose a Moratorium on the Ownership or Operation of Hospitals in the State by Private Equity Companies or Real Estate Investment Trusts”</w:t>
      </w:r>
    </w:p>
    <w:p>
      <w:pPr>
        <w:pStyle w:val="Normal"/>
        <w:ind w:left="360" w:firstLine="360"/>
        <w:rPr>
          <w:rFonts w:ascii="Arial" w:hAnsi="Arial" w:eastAsia="Arial" w:cs="Arial"/>
        </w:rPr>
      </w:pPr>
      <w:bookmarkStart w:id="19" w:name="_AMEND_TITLE__f5a3d61a_d179_4a17_bf4e_47"/>
      <w:bookmarkStart w:id="20" w:name="_PAR__10_ae3f066a_cdfa_44a1_842a_f618bbc"/>
      <w:bookmarkStart w:id="21" w:name="_INSTRUCTION__a1de64c9_4af9_4130_b7c6_70"/>
      <w:bookmarkStart w:id="22" w:name="_PAR__11_0fda399f_bd5a_4dcc_8e8b_4bdc3a2"/>
      <w:bookmarkEnd w:id="19"/>
      <w:bookmarkEnd w:id="20"/>
      <w:bookmarkEnd w:id="21"/>
      <w:bookmarkEnd w:id="22"/>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3" w:name="_PAR__11_0fda399f_bd5a_4dcc_8e8b_4bdc3a2"/>
      <w:bookmarkStart w:id="24" w:name="_PAR__12_0ba66d3d_f20a_4273_8d20_deb04f8"/>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0ba66d3d_f20a_4273_8d20_deb04f8"/>
      <w:bookmarkStart w:id="26" w:name="_PAR__13_e2fc6049_ebff_4bc5_9a67_2775111"/>
      <w:bookmarkEnd w:id="25"/>
      <w:bookmarkEnd w:id="26"/>
      <w:r>
        <w:rPr>
          <w:rFonts w:eastAsia="Arial" w:cs="Arial" w:ascii="Arial" w:hAnsi="Arial"/>
          <w:b/>
          <w:sz w:val="24"/>
        </w:rPr>
        <w:t>Whereas,</w:t>
      </w:r>
      <w:r>
        <w:rPr>
          <w:rFonts w:eastAsia="Arial" w:cs="Arial" w:ascii="Arial" w:hAnsi="Arial"/>
        </w:rPr>
        <w:t xml:space="preserve"> this legislation establishes a one-year moratorium on the ownership or operation of hospitals in the State by private equity companies or real estate investment trusts; and</w:t>
      </w:r>
    </w:p>
    <w:p>
      <w:pPr>
        <w:pStyle w:val="Normal"/>
        <w:ind w:left="360" w:firstLine="360"/>
        <w:rPr>
          <w:rFonts w:ascii="Arial" w:hAnsi="Arial" w:eastAsia="Arial" w:cs="Arial"/>
        </w:rPr>
      </w:pPr>
      <w:bookmarkStart w:id="27" w:name="_PAR__13_e2fc6049_ebff_4bc5_9a67_2775111"/>
      <w:bookmarkStart w:id="28" w:name="_PAR__14_ffcf809a_5145_4f97_9a44_21b0690"/>
      <w:bookmarkEnd w:id="27"/>
      <w:bookmarkEnd w:id="28"/>
      <w:r>
        <w:rPr>
          <w:rFonts w:eastAsia="Arial" w:cs="Arial" w:ascii="Arial" w:hAnsi="Arial"/>
          <w:b/>
          <w:sz w:val="24"/>
        </w:rPr>
        <w:t>Whereas,</w:t>
      </w:r>
      <w:r>
        <w:rPr>
          <w:rFonts w:eastAsia="Arial" w:cs="Arial" w:ascii="Arial" w:hAnsi="Arial"/>
        </w:rPr>
        <w:t xml:space="preserve"> this legislation must take effect as soon as possible so that any transactions involving the State's hospitals and private equity companies or real estate investment trusts may not move forward for one year; and</w:t>
      </w:r>
    </w:p>
    <w:p>
      <w:pPr>
        <w:pStyle w:val="Normal"/>
        <w:ind w:left="360" w:firstLine="360"/>
        <w:rPr>
          <w:rFonts w:ascii="Arial" w:hAnsi="Arial" w:eastAsia="Arial" w:cs="Arial"/>
        </w:rPr>
      </w:pPr>
      <w:bookmarkStart w:id="29" w:name="_PAR__14_ffcf809a_5145_4f97_9a44_21b0690"/>
      <w:bookmarkStart w:id="30" w:name="_PAR__15_81aaaf0e_7b2f_4130_a3de_70483b9"/>
      <w:bookmarkEnd w:id="29"/>
      <w:bookmarkEnd w:id="3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1" w:name="_INSTRUCTION__a1de64c9_4af9_4130_b7c6_70"/>
      <w:bookmarkStart w:id="32" w:name="_PAR__15_81aaaf0e_7b2f_4130_a3de_70483b9"/>
      <w:bookmarkStart w:id="33" w:name="_PAR__16_5c55b7f8_3e94_4177_974d_f1963c7"/>
      <w:bookmarkStart w:id="34" w:name="_INSTRUCTION__291dce7e_9960_49ca_8df4_cc"/>
      <w:bookmarkEnd w:id="31"/>
      <w:bookmarkEnd w:id="32"/>
      <w:bookmarkEnd w:id="33"/>
      <w:bookmarkEnd w:id="34"/>
      <w:r>
        <w:rPr>
          <w:rFonts w:eastAsia="Arial" w:cs="Arial" w:ascii="Arial" w:hAnsi="Arial"/>
        </w:rPr>
        <w:t>Amend the bill in section 1 in §1730-A in subsection 3 in the first line (page 1, line 24 in L.D.) by striking out the following: "</w:t>
      </w:r>
      <w:r>
        <w:rPr>
          <w:rFonts w:eastAsia="Arial" w:cs="Arial" w:ascii="Arial" w:hAnsi="Arial"/>
          <w:u w:val="single"/>
        </w:rPr>
        <w:t>2029</w:t>
      </w:r>
      <w:r>
        <w:rPr>
          <w:rFonts w:eastAsia="Arial" w:cs="Arial" w:ascii="Arial" w:hAnsi="Arial"/>
        </w:rPr>
        <w:t>" and inserting the following: '</w:t>
      </w:r>
      <w:r>
        <w:rPr>
          <w:rFonts w:eastAsia="Arial" w:cs="Arial" w:ascii="Arial" w:hAnsi="Arial"/>
          <w:u w:val="single"/>
        </w:rPr>
        <w:t>2026</w:t>
      </w:r>
      <w:r>
        <w:rPr>
          <w:rFonts w:eastAsia="Arial" w:cs="Arial" w:ascii="Arial" w:hAnsi="Arial"/>
        </w:rPr>
        <w:t>'</w:t>
      </w:r>
    </w:p>
    <w:p>
      <w:pPr>
        <w:pStyle w:val="Normal"/>
        <w:ind w:left="360" w:firstLine="360"/>
        <w:rPr>
          <w:rFonts w:ascii="Arial" w:hAnsi="Arial" w:eastAsia="Arial" w:cs="Arial"/>
        </w:rPr>
      </w:pPr>
      <w:bookmarkStart w:id="35" w:name="_PAR__16_5c55b7f8_3e94_4177_974d_f1963c7"/>
      <w:bookmarkStart w:id="36" w:name="_INSTRUCTION__291dce7e_9960_49ca_8df4_cc"/>
      <w:bookmarkStart w:id="37" w:name="_INSTRUCTION__6fef0b05_d044_486d_98bd_bd"/>
      <w:bookmarkStart w:id="38" w:name="_PAR__17_3ee39bf4_3695_47cf_a204_86bdf6d"/>
      <w:bookmarkEnd w:id="35"/>
      <w:bookmarkEnd w:id="36"/>
      <w:bookmarkEnd w:id="37"/>
      <w:bookmarkEnd w:id="38"/>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39" w:name="_PAR__17_3ee39bf4_3695_47cf_a204_86bdf6d"/>
      <w:bookmarkStart w:id="40" w:name="_PAR__18_a0900c46_e958_4f0d_8c95_f96eb24"/>
      <w:bookmarkEnd w:id="39"/>
      <w:bookmarkEnd w:id="40"/>
      <w:r>
        <w:rPr>
          <w:rFonts w:eastAsia="Arial" w:cs="Arial" w:ascii="Arial" w:hAnsi="Arial"/>
        </w:rPr>
        <w:t>'</w:t>
      </w:r>
      <w:r>
        <w:rPr>
          <w:rFonts w:eastAsia="Arial" w:cs="Arial" w:ascii="Arial" w:hAnsi="Arial"/>
          <w:b/>
          <w:sz w:val="24"/>
        </w:rPr>
        <w:t xml:space="preserve">Sec. 2.  Application. </w:t>
      </w:r>
      <w:r>
        <w:rPr>
          <w:rFonts w:eastAsia="Arial" w:cs="Arial" w:ascii="Arial" w:hAnsi="Arial"/>
        </w:rPr>
        <w:t>This Act does not apply to any transaction for which an application for a certificate of need under the Maine Revised Statutes, Title 22, section 329 has been filed on or before June 1, 2025.'</w:t>
      </w:r>
    </w:p>
    <w:p>
      <w:pPr>
        <w:pStyle w:val="Normal"/>
        <w:ind w:left="360" w:firstLine="360"/>
        <w:rPr>
          <w:rFonts w:ascii="Arial" w:hAnsi="Arial" w:eastAsia="Arial" w:cs="Arial"/>
        </w:rPr>
      </w:pPr>
      <w:bookmarkStart w:id="41" w:name="_INSTRUCTION__6fef0b05_d044_486d_98bd_bd"/>
      <w:bookmarkStart w:id="42" w:name="_PAR__18_a0900c46_e958_4f0d_8c95_f96eb24"/>
      <w:bookmarkStart w:id="43" w:name="_INSTRUCTION__dff72279_e291_446c_855e_d2"/>
      <w:bookmarkStart w:id="44" w:name="_PAR__19_1d226b87_0ef1_4382_933a_a94a6de"/>
      <w:bookmarkEnd w:id="41"/>
      <w:bookmarkEnd w:id="42"/>
      <w:bookmarkEnd w:id="43"/>
      <w:bookmarkEnd w:id="44"/>
      <w:r>
        <w:rPr>
          <w:rFonts w:eastAsia="Arial" w:cs="Arial" w:ascii="Arial" w:hAnsi="Arial"/>
        </w:rPr>
        <w:t>Amend the bill by adding before the summary the following:</w:t>
      </w:r>
    </w:p>
    <w:p>
      <w:pPr>
        <w:pStyle w:val="Normal"/>
        <w:ind w:left="360" w:firstLine="360"/>
        <w:rPr>
          <w:rFonts w:ascii="Arial" w:hAnsi="Arial" w:eastAsia="Arial" w:cs="Arial"/>
        </w:rPr>
      </w:pPr>
      <w:bookmarkStart w:id="45" w:name="_PAR__19_1d226b87_0ef1_4382_933a_a94a6de"/>
      <w:bookmarkStart w:id="46" w:name="_PAR__20_9ef37ad3_a35f_4c54_9558_76f2b1f"/>
      <w:bookmarkEnd w:id="45"/>
      <w:bookmarkEnd w:id="46"/>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47" w:name="_PAGE__1_2267adcc_3ad8_41fd_80b7_7d08521"/>
      <w:bookmarkStart w:id="48" w:name="_INSTRUCTION__dff72279_e291_446c_855e_d2"/>
      <w:bookmarkStart w:id="49" w:name="_PAR__20_9ef37ad3_a35f_4c54_9558_76f2b1f"/>
      <w:bookmarkStart w:id="50" w:name="_PAGE__2_fc87d83e_4503_4f26_8b02_0d8ba18"/>
      <w:bookmarkStart w:id="51" w:name="_PAR__2_b959f8bf_e7f8_426a_9b30_a7aa602d"/>
      <w:bookmarkStart w:id="52" w:name="_INSTRUCTION__89d43f19_fd01_407a_b2dc_1a"/>
      <w:bookmarkEnd w:id="47"/>
      <w:bookmarkEnd w:id="48"/>
      <w:bookmarkEnd w:id="49"/>
      <w:bookmarkEnd w:id="51"/>
      <w:bookmarkEnd w:id="5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3" w:name="_PAR__2_b959f8bf_e7f8_426a_9b30_a7aa602d"/>
      <w:bookmarkStart w:id="54" w:name="_INSTRUCTION__89d43f19_fd01_407a_b2dc_1a"/>
      <w:bookmarkStart w:id="55" w:name="_SUMMARY__af5da15a_af6c_4ad1_ac62_f01773"/>
      <w:bookmarkStart w:id="56" w:name="_PAR__3_f43ce415_50ab_44f4_9536_8d64dde0"/>
      <w:bookmarkEnd w:id="53"/>
      <w:bookmarkEnd w:id="54"/>
      <w:bookmarkEnd w:id="56"/>
      <w:r>
        <w:rPr>
          <w:rFonts w:eastAsia="Arial" w:cs="Arial" w:ascii="Arial" w:hAnsi="Arial"/>
          <w:b/>
          <w:sz w:val="24"/>
        </w:rPr>
        <w:t>SUMMARY</w:t>
      </w:r>
    </w:p>
    <w:p>
      <w:pPr>
        <w:pStyle w:val="Normal"/>
        <w:spacing w:before="100" w:after="100"/>
        <w:ind w:left="360" w:firstLine="360"/>
        <w:rPr>
          <w:rFonts w:ascii="Arial" w:hAnsi="Arial" w:eastAsia="Arial" w:cs="Arial"/>
        </w:rPr>
      </w:pPr>
      <w:bookmarkStart w:id="57" w:name="_PAGE__2_fc87d83e_4503_4f26_8b02_0d8ba18"/>
      <w:bookmarkStart w:id="58" w:name="_SUMMARY__af5da15a_af6c_4ad1_ac62_f01773"/>
      <w:bookmarkStart w:id="59" w:name="_PAR__3_f43ce415_50ab_44f4_9536_8d64dde0"/>
      <w:bookmarkStart w:id="60" w:name="_PAR__4_3c79a1de_a914_4a93_af0a_43173fea"/>
      <w:bookmarkEnd w:id="59"/>
      <w:r>
        <w:rPr>
          <w:rFonts w:eastAsia="Arial" w:cs="Arial" w:ascii="Arial" w:hAnsi="Arial"/>
        </w:rPr>
        <w:t>This amendment reduces the moratorium established in the bill from 5 years to one year and clarifies that the moratorium does not apply to any transaction for which an application for a certificate of need under the Maine Revised Statutes, Title 22, section 329 has been filed on or before June 1, 2025. The amendment also adds an emergency preamble and emergency clause.</w:t>
      </w:r>
      <w:bookmarkEnd w:id="57"/>
      <w:bookmarkEnd w:id="58"/>
      <w:bookmarkEnd w:id="6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40,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ose a Moratorium on the Ownership or Operation of Hospitals in the State by Private Equity Companies or Real Estate Investment Trusts</w:t>
    </w:r>
  </w:p>
  <w:p>
    <w:pPr>
      <w:pStyle w:val="Normal"/>
      <w:suppressLineNumbers/>
      <w:spacing w:before="0" w:after="0"/>
      <w:jc w:val="center"/>
      <w:rPr>
        <w:rFonts w:ascii="Arial" w:hAnsi="Arial" w:eastAsia="Arial" w:cs="Arial"/>
      </w:rPr>
    </w:pPr>
    <w:r>
      <w:rPr>
        <w:rFonts w:eastAsia="Arial" w:cs="Arial" w:ascii="Arial" w:hAnsi="Arial"/>
        <w:sz w:val="22"/>
      </w:rPr>
      <w:t>L.D. 98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