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Every State and Municipal Building to Have at Least One Automated External Defibrillator</w:t>
      </w:r>
    </w:p>
    <w:p>
      <w:pPr>
        <w:pStyle w:val="Normal"/>
        <w:spacing w:before="100" w:after="240"/>
        <w:ind w:left="360" w:hanging="0"/>
        <w:jc w:val="right"/>
        <w:rPr>
          <w:rFonts w:ascii="Arial" w:hAnsi="Arial" w:eastAsia="Arial" w:cs="Arial"/>
          <w:caps/>
        </w:rPr>
      </w:pPr>
      <w:bookmarkStart w:id="0" w:name="_PAGE__1_7a7f1e0d_a8fd_4757_a683_856efcc"/>
      <w:bookmarkStart w:id="1" w:name="_AMEND_TITLE__f276105a_c4f7_4fdd_a5fe_a9"/>
      <w:bookmarkStart w:id="2" w:name="_PAR__2_9a12c33d_dd49_4a31_9991_cdc66b56"/>
      <w:bookmarkEnd w:id="0"/>
      <w:bookmarkEnd w:id="1"/>
      <w:bookmarkEnd w:id="2"/>
      <w:r>
        <w:rPr>
          <w:rFonts w:eastAsia="Arial" w:cs="Arial" w:ascii="Arial" w:hAnsi="Arial"/>
          <w:caps/>
        </w:rPr>
        <w:t>L.D. 984</w:t>
      </w:r>
    </w:p>
    <w:p>
      <w:pPr>
        <w:pStyle w:val="Normal"/>
        <w:tabs>
          <w:tab w:val="clear" w:pos="720"/>
          <w:tab w:val="right" w:pos="8928" w:leader="none"/>
        </w:tabs>
        <w:spacing w:before="100" w:after="360"/>
        <w:ind w:left="360" w:hanging="0"/>
        <w:rPr>
          <w:rFonts w:ascii="Arial" w:hAnsi="Arial" w:eastAsia="Arial" w:cs="Arial"/>
        </w:rPr>
      </w:pPr>
      <w:bookmarkStart w:id="3" w:name="_PAR__2_9a12c33d_dd49_4a31_9991_cdc66b56"/>
      <w:bookmarkStart w:id="4" w:name="_PAR__3_202185ce_ac6e_49a5_a426_a1844c1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02185ce_ac6e_49a5_a426_a1844c1a"/>
      <w:bookmarkStart w:id="6" w:name="_PAR__4_4e01e21f_ca3d_4a82_8ef9_1940159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4e01e21f_ca3d_4a82_8ef9_19401591"/>
      <w:bookmarkStart w:id="8" w:name="_PAR__5_4a2eeb3b_7eaf_4e79_987f_ce82efe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a2eeb3b_7eaf_4e79_987f_ce82efe5"/>
      <w:bookmarkStart w:id="10" w:name="_PAR__6_874e5bec_2873_41d4_abca_26b18c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4e5bec_2873_41d4_abca_26b18cd3"/>
      <w:bookmarkStart w:id="12" w:name="_PAR__7_36300c85_c201_4cad_b4e2_d6d82c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300c85_c201_4cad_b4e2_d6d82cec"/>
      <w:bookmarkStart w:id="14" w:name="_PAR__8_9d16a86e_da94_4c21_94f3_e73ec3c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d16a86e_da94_4c21_94f3_e73ec3c0"/>
      <w:bookmarkStart w:id="16" w:name="_PAR__9_c1d78456_8c06_41ac_a1a3_1c57b79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1d78456_8c06_41ac_a1a3_1c57b791"/>
      <w:bookmarkStart w:id="18" w:name="_PAR__10_95e048a6_eb77_49cd_9d86_0df9899"/>
      <w:bookmarkEnd w:id="17"/>
      <w:bookmarkEnd w:id="18"/>
      <w:r>
        <w:rPr>
          <w:rFonts w:eastAsia="Arial" w:cs="Arial" w:ascii="Arial" w:hAnsi="Arial"/>
          <w:szCs w:val="22"/>
        </w:rPr>
        <w:t>COMMITTEE AMENDMENT “      ” to S.P. 414, L.D. 984, “An Act to Require Every State and Municipal Building to Have at Least One Automated External Defibrillator”</w:t>
      </w:r>
    </w:p>
    <w:p>
      <w:pPr>
        <w:pStyle w:val="Normal"/>
        <w:ind w:left="360" w:firstLine="360"/>
        <w:rPr>
          <w:rFonts w:ascii="Arial" w:hAnsi="Arial" w:eastAsia="Arial" w:cs="Arial"/>
        </w:rPr>
      </w:pPr>
      <w:bookmarkStart w:id="19" w:name="_AMEND_TITLE__f276105a_c4f7_4fdd_a5fe_a9"/>
      <w:bookmarkStart w:id="20" w:name="_PAR__10_95e048a6_eb77_49cd_9d86_0df9899"/>
      <w:bookmarkStart w:id="21" w:name="_INSTRUCTION__4a1a3f2e_3708_4720_bddf_59"/>
      <w:bookmarkStart w:id="22" w:name="_PAR__11_e455c86e_1936_4bed_a1fb_67bd7d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455c86e_1936_4bed_a1fb_67bd7d8"/>
      <w:bookmarkStart w:id="24" w:name="_PAR__12_3d532305_fdd3_40cc_a6b0_e5bee35"/>
      <w:bookmarkEnd w:id="23"/>
      <w:bookmarkEnd w:id="24"/>
      <w:r>
        <w:rPr>
          <w:rFonts w:eastAsia="Arial" w:cs="Arial" w:ascii="Arial" w:hAnsi="Arial"/>
          <w:b/>
        </w:rPr>
        <w:t>'An Act to Require State-owned or Leased Buildings Occupied by 50 or More Executive Branch Employees to Have at Least One Automated External Defibrillator and One Bleeding Control Kit'</w:t>
      </w:r>
    </w:p>
    <w:p>
      <w:pPr>
        <w:pStyle w:val="Normal"/>
        <w:ind w:left="360" w:firstLine="360"/>
        <w:rPr>
          <w:rFonts w:ascii="Arial" w:hAnsi="Arial" w:eastAsia="Arial" w:cs="Arial"/>
        </w:rPr>
      </w:pPr>
      <w:bookmarkStart w:id="25" w:name="_INSTRUCTION__4a1a3f2e_3708_4720_bddf_59"/>
      <w:bookmarkStart w:id="26" w:name="_PAR__12_3d532305_fdd3_40cc_a6b0_e5bee35"/>
      <w:bookmarkStart w:id="27" w:name="_INSTRUCTION__58f0321d_3e04_4fb3_b619_83"/>
      <w:bookmarkStart w:id="28" w:name="_PAR__13_2a4908c0_cea9_4943_9cbe_21f4a7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a4908c0_cea9_4943_9cbe_21f4a7b"/>
      <w:bookmarkStart w:id="30" w:name="_PAR__14_5ef72117_4b6b_4cde_bdb1_d390d34"/>
      <w:bookmarkEnd w:id="29"/>
      <w:bookmarkEnd w:id="30"/>
      <w:r>
        <w:rPr>
          <w:rFonts w:eastAsia="Arial" w:cs="Arial" w:ascii="Arial" w:hAnsi="Arial"/>
        </w:rPr>
        <w:t>'</w:t>
      </w:r>
      <w:r>
        <w:rPr>
          <w:rFonts w:eastAsia="Arial" w:cs="Arial" w:ascii="Arial" w:hAnsi="Arial"/>
          <w:b/>
          <w:sz w:val="24"/>
        </w:rPr>
        <w:t>Sec. 1.  5 MRSA §1755</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5ef72117_4b6b_4cde_bdb1_d390d34"/>
      <w:bookmarkStart w:id="32" w:name="_PAR__15_485f0040_977c_45cb_a897_b2f1de1"/>
      <w:bookmarkEnd w:id="31"/>
      <w:bookmarkEnd w:id="32"/>
      <w:r>
        <w:rPr>
          <w:rFonts w:eastAsia="Arial" w:cs="Arial" w:ascii="Arial" w:hAnsi="Arial"/>
          <w:b/>
          <w:u w:val="single"/>
        </w:rPr>
        <w:t>§1755.  Automated external defibrillators and bleeding control kits</w:t>
      </w:r>
    </w:p>
    <w:p>
      <w:pPr>
        <w:pStyle w:val="Normal"/>
        <w:ind w:left="360" w:firstLine="360"/>
        <w:rPr>
          <w:rFonts w:ascii="Arial" w:hAnsi="Arial" w:eastAsia="Arial" w:cs="Arial"/>
        </w:rPr>
      </w:pPr>
      <w:bookmarkStart w:id="33" w:name="_PAR__15_485f0040_977c_45cb_a897_b2f1de1"/>
      <w:bookmarkStart w:id="34" w:name="_PAR__16_b082a81a_b6fa_4bd6_a7aa_fdcba98"/>
      <w:bookmarkEnd w:id="33"/>
      <w:bookmarkEnd w:id="34"/>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b082a81a_b6fa_4bd6_a7aa_fdcba98"/>
      <w:bookmarkStart w:id="36" w:name="_PAR__17_f81fdf74_dab0_42db_825a_15348ce"/>
      <w:bookmarkEnd w:id="35"/>
      <w:bookmarkEnd w:id="36"/>
      <w:r>
        <w:rPr>
          <w:rFonts w:eastAsia="Arial" w:cs="Arial" w:ascii="Arial" w:hAnsi="Arial"/>
          <w:u w:val="single"/>
        </w:rPr>
        <w:t>A. "Automated external defibrillator" has the same meaning as in Title 22, section 2150-C, subsection 1, paragraph A.</w:t>
      </w:r>
    </w:p>
    <w:p>
      <w:pPr>
        <w:pStyle w:val="Normal"/>
        <w:ind w:left="720" w:hanging="0"/>
        <w:rPr>
          <w:rFonts w:ascii="Arial" w:hAnsi="Arial" w:eastAsia="Arial" w:cs="Arial"/>
        </w:rPr>
      </w:pPr>
      <w:bookmarkStart w:id="37" w:name="_PAR__17_f81fdf74_dab0_42db_825a_15348ce"/>
      <w:bookmarkStart w:id="38" w:name="_PAR__18_15c3bbdc_9d34_466f_95b8_9f11f92"/>
      <w:bookmarkEnd w:id="37"/>
      <w:bookmarkEnd w:id="38"/>
      <w:r>
        <w:rPr>
          <w:rFonts w:eastAsia="Arial" w:cs="Arial" w:ascii="Arial" w:hAnsi="Arial"/>
          <w:u w:val="single"/>
        </w:rPr>
        <w:t>B. "Bleeding control kit" means a first aid response kit that contains, at a minimum:</w:t>
      </w:r>
    </w:p>
    <w:p>
      <w:pPr>
        <w:pStyle w:val="Normal"/>
        <w:ind w:left="1080" w:hanging="0"/>
        <w:rPr>
          <w:rFonts w:ascii="Arial" w:hAnsi="Arial" w:eastAsia="Arial" w:cs="Arial"/>
        </w:rPr>
      </w:pPr>
      <w:bookmarkStart w:id="39" w:name="_PAR__18_15c3bbdc_9d34_466f_95b8_9f11f92"/>
      <w:bookmarkStart w:id="40" w:name="_PAR__19_5ab0aef7_8446_4973_9fbd_8f7f452"/>
      <w:bookmarkEnd w:id="39"/>
      <w:bookmarkEnd w:id="40"/>
      <w:r>
        <w:rPr>
          <w:rFonts w:eastAsia="Arial" w:cs="Arial" w:ascii="Arial" w:hAnsi="Arial"/>
          <w:u w:val="single"/>
        </w:rPr>
        <w:t>(1) A commercial grade tourniquet endorsed by a combat casualty care committee under the United States Department of Defense;</w:t>
      </w:r>
    </w:p>
    <w:p>
      <w:pPr>
        <w:pStyle w:val="Normal"/>
        <w:ind w:left="1080" w:hanging="0"/>
        <w:rPr>
          <w:rFonts w:ascii="Arial" w:hAnsi="Arial" w:eastAsia="Arial" w:cs="Arial"/>
        </w:rPr>
      </w:pPr>
      <w:bookmarkStart w:id="41" w:name="_PAR__19_5ab0aef7_8446_4973_9fbd_8f7f452"/>
      <w:bookmarkStart w:id="42" w:name="_PAR__20_b47a2e96_c997_4503_b7cc_617dde9"/>
      <w:bookmarkEnd w:id="41"/>
      <w:bookmarkEnd w:id="42"/>
      <w:r>
        <w:rPr>
          <w:rFonts w:eastAsia="Arial" w:cs="Arial" w:ascii="Arial" w:hAnsi="Arial"/>
          <w:u w:val="single"/>
        </w:rPr>
        <w:t>(2) Wound-packing gauze;</w:t>
      </w:r>
    </w:p>
    <w:p>
      <w:pPr>
        <w:pStyle w:val="Normal"/>
        <w:ind w:left="1080" w:hanging="0"/>
        <w:rPr>
          <w:rFonts w:ascii="Arial" w:hAnsi="Arial" w:eastAsia="Arial" w:cs="Arial"/>
        </w:rPr>
      </w:pPr>
      <w:bookmarkStart w:id="43" w:name="_PAR__20_b47a2e96_c997_4503_b7cc_617dde9"/>
      <w:bookmarkStart w:id="44" w:name="_PAR__21_1e6cf607_bf5e_4091_ac38_f550c19"/>
      <w:bookmarkEnd w:id="43"/>
      <w:bookmarkEnd w:id="44"/>
      <w:r>
        <w:rPr>
          <w:rFonts w:eastAsia="Arial" w:cs="Arial" w:ascii="Arial" w:hAnsi="Arial"/>
          <w:u w:val="single"/>
        </w:rPr>
        <w:t>(3) A compression bandage;</w:t>
      </w:r>
    </w:p>
    <w:p>
      <w:pPr>
        <w:pStyle w:val="Normal"/>
        <w:ind w:left="1080" w:hanging="0"/>
        <w:rPr>
          <w:rFonts w:ascii="Arial" w:hAnsi="Arial" w:eastAsia="Arial" w:cs="Arial"/>
        </w:rPr>
      </w:pPr>
      <w:bookmarkStart w:id="45" w:name="_PAR__21_1e6cf607_bf5e_4091_ac38_f550c19"/>
      <w:bookmarkStart w:id="46" w:name="_PAR__22_c630e1af_8b2c_4c81_bbce_ca8f73e"/>
      <w:bookmarkEnd w:id="45"/>
      <w:bookmarkEnd w:id="46"/>
      <w:r>
        <w:rPr>
          <w:rFonts w:eastAsia="Arial" w:cs="Arial" w:ascii="Arial" w:hAnsi="Arial"/>
          <w:u w:val="single"/>
        </w:rPr>
        <w:t>(4) A hemostatic dressing endorsed by a combat casualty care committee under the United States Department of Defense;</w:t>
      </w:r>
    </w:p>
    <w:p>
      <w:pPr>
        <w:pStyle w:val="Normal"/>
        <w:ind w:left="1080" w:hanging="0"/>
        <w:rPr>
          <w:rFonts w:ascii="Arial" w:hAnsi="Arial" w:eastAsia="Arial" w:cs="Arial"/>
        </w:rPr>
      </w:pPr>
      <w:bookmarkStart w:id="47" w:name="_PAR__22_c630e1af_8b2c_4c81_bbce_ca8f73e"/>
      <w:bookmarkStart w:id="48" w:name="_PAR__23_61cdd358_41b6_457d_9da5_855d661"/>
      <w:bookmarkEnd w:id="47"/>
      <w:bookmarkEnd w:id="48"/>
      <w:r>
        <w:rPr>
          <w:rFonts w:eastAsia="Arial" w:cs="Arial" w:ascii="Arial" w:hAnsi="Arial"/>
          <w:u w:val="single"/>
        </w:rPr>
        <w:t>(5) A pair of nonlatex gloves;</w:t>
      </w:r>
    </w:p>
    <w:p>
      <w:pPr>
        <w:pStyle w:val="Normal"/>
        <w:ind w:left="1080" w:hanging="0"/>
        <w:rPr>
          <w:rFonts w:ascii="Arial" w:hAnsi="Arial" w:eastAsia="Arial" w:cs="Arial"/>
        </w:rPr>
      </w:pPr>
      <w:bookmarkStart w:id="49" w:name="_PAR__23_61cdd358_41b6_457d_9da5_855d661"/>
      <w:bookmarkStart w:id="50" w:name="_PAR__24_aa9eec25_28e2_44f0_a740_fc00064"/>
      <w:bookmarkEnd w:id="49"/>
      <w:bookmarkEnd w:id="50"/>
      <w:r>
        <w:rPr>
          <w:rFonts w:eastAsia="Arial" w:cs="Arial" w:ascii="Arial" w:hAnsi="Arial"/>
          <w:u w:val="single"/>
        </w:rPr>
        <w:t>(6) A pair of scissors;</w:t>
      </w:r>
    </w:p>
    <w:p>
      <w:pPr>
        <w:pStyle w:val="Normal"/>
        <w:ind w:left="1080" w:hanging="0"/>
        <w:rPr>
          <w:rFonts w:ascii="Arial" w:hAnsi="Arial" w:eastAsia="Arial" w:cs="Arial"/>
        </w:rPr>
      </w:pPr>
      <w:bookmarkStart w:id="51" w:name="_PAR__24_aa9eec25_28e2_44f0_a740_fc00064"/>
      <w:bookmarkStart w:id="52" w:name="_PAR__25_7be6f6ab_1733_4568_81f4_056b98b"/>
      <w:bookmarkEnd w:id="51"/>
      <w:bookmarkEnd w:id="52"/>
      <w:r>
        <w:rPr>
          <w:rFonts w:eastAsia="Arial" w:cs="Arial" w:ascii="Arial" w:hAnsi="Arial"/>
          <w:u w:val="single"/>
        </w:rPr>
        <w:t>(7) A marker pen;</w:t>
      </w:r>
    </w:p>
    <w:p>
      <w:pPr>
        <w:pStyle w:val="Normal"/>
        <w:ind w:left="1080" w:hanging="0"/>
        <w:rPr>
          <w:rFonts w:ascii="Arial" w:hAnsi="Arial" w:eastAsia="Arial" w:cs="Arial"/>
        </w:rPr>
      </w:pPr>
      <w:bookmarkStart w:id="53" w:name="_PAGE__1_7a7f1e0d_a8fd_4757_a683_856efcc"/>
      <w:bookmarkStart w:id="54" w:name="_PAR__25_7be6f6ab_1733_4568_81f4_056b98b"/>
      <w:bookmarkStart w:id="55" w:name="_PAGE__2_e5c2e37f_24b3_4bd6_96ea_c873ba6"/>
      <w:bookmarkStart w:id="56" w:name="_PAR__2_ead7b34d_edcd_4f11_a616_da3bf36e"/>
      <w:bookmarkEnd w:id="53"/>
      <w:bookmarkEnd w:id="54"/>
      <w:bookmarkEnd w:id="56"/>
      <w:r>
        <w:rPr>
          <w:rFonts w:eastAsia="Arial" w:cs="Arial" w:ascii="Arial" w:hAnsi="Arial"/>
          <w:u w:val="single"/>
        </w:rPr>
        <w:t>(8) Instructional documents on bleeding control developed by the United States Department of Defense or by a nationally recognized professional medical association for surgeons or a successor organization; and</w:t>
      </w:r>
    </w:p>
    <w:p>
      <w:pPr>
        <w:pStyle w:val="Normal"/>
        <w:ind w:left="1080" w:hanging="0"/>
        <w:rPr>
          <w:rFonts w:ascii="Arial" w:hAnsi="Arial" w:eastAsia="Arial" w:cs="Arial"/>
        </w:rPr>
      </w:pPr>
      <w:bookmarkStart w:id="57" w:name="_PAR__2_ead7b34d_edcd_4f11_a616_da3bf36e"/>
      <w:bookmarkStart w:id="58" w:name="_PAR__3_b2792b40_4f31_4251_911a_67f31994"/>
      <w:bookmarkEnd w:id="57"/>
      <w:bookmarkEnd w:id="58"/>
      <w:r>
        <w:rPr>
          <w:rFonts w:eastAsia="Arial" w:cs="Arial" w:ascii="Arial" w:hAnsi="Arial"/>
          <w:u w:val="single"/>
        </w:rPr>
        <w:t>(9) Any additional item that:</w:t>
      </w:r>
    </w:p>
    <w:p>
      <w:pPr>
        <w:pStyle w:val="Normal"/>
        <w:ind w:left="1440" w:hanging="0"/>
        <w:rPr>
          <w:rFonts w:ascii="Arial" w:hAnsi="Arial" w:eastAsia="Arial" w:cs="Arial"/>
        </w:rPr>
      </w:pPr>
      <w:bookmarkStart w:id="59" w:name="_PAR__3_b2792b40_4f31_4251_911a_67f31994"/>
      <w:bookmarkStart w:id="60" w:name="_PAR__4_9df8846f_af04_4059_bb12_989e99d8"/>
      <w:bookmarkEnd w:id="59"/>
      <w:bookmarkEnd w:id="60"/>
      <w:r>
        <w:rPr>
          <w:rFonts w:eastAsia="Arial" w:cs="Arial" w:ascii="Arial" w:hAnsi="Arial"/>
          <w:u w:val="single"/>
        </w:rPr>
        <w:t>(a) Is approved by a law enforcement agency or emergency medical services provider;</w:t>
      </w:r>
    </w:p>
    <w:p>
      <w:pPr>
        <w:pStyle w:val="Normal"/>
        <w:ind w:left="1440" w:hanging="0"/>
        <w:rPr>
          <w:rFonts w:ascii="Arial" w:hAnsi="Arial" w:eastAsia="Arial" w:cs="Arial"/>
        </w:rPr>
      </w:pPr>
      <w:bookmarkStart w:id="61" w:name="_PAR__4_9df8846f_af04_4059_bb12_989e99d8"/>
      <w:bookmarkStart w:id="62" w:name="_PAR__5_d94ae192_22ef_4353_a83e_591a7aa8"/>
      <w:bookmarkEnd w:id="61"/>
      <w:bookmarkEnd w:id="62"/>
      <w:r>
        <w:rPr>
          <w:rFonts w:eastAsia="Arial" w:cs="Arial" w:ascii="Arial" w:hAnsi="Arial"/>
          <w:u w:val="single"/>
        </w:rPr>
        <w:t>(b) Can adequately treat a traumatic injury; and</w:t>
      </w:r>
    </w:p>
    <w:p>
      <w:pPr>
        <w:pStyle w:val="Normal"/>
        <w:ind w:left="1440" w:hanging="0"/>
        <w:rPr>
          <w:rFonts w:ascii="Arial" w:hAnsi="Arial" w:eastAsia="Arial" w:cs="Arial"/>
        </w:rPr>
      </w:pPr>
      <w:bookmarkStart w:id="63" w:name="_PAR__5_d94ae192_22ef_4353_a83e_591a7aa8"/>
      <w:bookmarkStart w:id="64" w:name="_PAR__6_d605bfb8_41b1_46cc_b972_246bc9df"/>
      <w:bookmarkEnd w:id="63"/>
      <w:bookmarkEnd w:id="64"/>
      <w:r>
        <w:rPr>
          <w:rFonts w:eastAsia="Arial" w:cs="Arial" w:ascii="Arial" w:hAnsi="Arial"/>
          <w:u w:val="single"/>
        </w:rPr>
        <w:t>(c) Can be stored in a bleeding control kit.</w:t>
      </w:r>
    </w:p>
    <w:p>
      <w:pPr>
        <w:pStyle w:val="Normal"/>
        <w:ind w:left="720" w:hanging="0"/>
        <w:rPr>
          <w:rFonts w:ascii="Arial" w:hAnsi="Arial" w:eastAsia="Arial" w:cs="Arial"/>
        </w:rPr>
      </w:pPr>
      <w:bookmarkStart w:id="65" w:name="_PAR__6_d605bfb8_41b1_46cc_b972_246bc9df"/>
      <w:bookmarkStart w:id="66" w:name="_PAR__7_43fc12c7_d024_4b90_96f3_5f112aa2"/>
      <w:bookmarkEnd w:id="65"/>
      <w:bookmarkEnd w:id="66"/>
      <w:r>
        <w:rPr>
          <w:rFonts w:eastAsia="Arial" w:cs="Arial" w:ascii="Arial" w:hAnsi="Arial"/>
          <w:u w:val="single"/>
        </w:rPr>
        <w:t>C. "State-owned building" means a nonresidential building owned or leased by the State occupied by 50 or more executive branch employees performing job duties.</w:t>
      </w:r>
    </w:p>
    <w:p>
      <w:pPr>
        <w:pStyle w:val="Normal"/>
        <w:ind w:left="360" w:firstLine="360"/>
        <w:rPr>
          <w:rFonts w:ascii="Arial" w:hAnsi="Arial" w:eastAsia="Arial" w:cs="Arial"/>
        </w:rPr>
      </w:pPr>
      <w:bookmarkStart w:id="67" w:name="_PAR__7_43fc12c7_d024_4b90_96f3_5f112aa2"/>
      <w:bookmarkStart w:id="68" w:name="_PAR__8_9013669c_a850_4ac2_9e7d_ed22e29c"/>
      <w:bookmarkEnd w:id="67"/>
      <w:bookmarkEnd w:id="68"/>
      <w:r>
        <w:rPr>
          <w:rFonts w:eastAsia="Arial" w:cs="Arial" w:ascii="Arial" w:hAnsi="Arial"/>
          <w:b/>
          <w:u w:val="single"/>
        </w:rPr>
        <w:t xml:space="preserve">2.  Automated external defibrillators and bleeding control kits. </w:t>
      </w:r>
      <w:r>
        <w:rPr>
          <w:rFonts w:eastAsia="Arial" w:cs="Arial" w:ascii="Arial" w:hAnsi="Arial"/>
          <w:u w:val="single"/>
        </w:rPr>
        <w:t xml:space="preserve"> The Department of Administrative and Financial Services, Bureau of General Services shall ensure that each state-owned building is equipped with at least one automated external defibrillator and one bleeding control kit, subject to sufficient funding.  Any ongoing maintenance costs for the automated external defibrillators and bleeding control kits must be incorporated into the operating expenses of the building in which they are located.</w:t>
      </w:r>
    </w:p>
    <w:p>
      <w:pPr>
        <w:pStyle w:val="Normal"/>
        <w:ind w:left="360" w:firstLine="360"/>
        <w:rPr>
          <w:rFonts w:ascii="Arial" w:hAnsi="Arial" w:eastAsia="Arial" w:cs="Arial"/>
        </w:rPr>
      </w:pPr>
      <w:bookmarkStart w:id="69" w:name="_PAR__8_9013669c_a850_4ac2_9e7d_ed22e29c"/>
      <w:bookmarkStart w:id="70" w:name="_PAR__9_8642fa59_234a_463b_8e40_d8bd75d9"/>
      <w:bookmarkEnd w:id="69"/>
      <w:bookmarkEnd w:id="70"/>
      <w:r>
        <w:rPr>
          <w:rFonts w:eastAsia="Arial" w:cs="Arial" w:ascii="Arial" w:hAnsi="Arial"/>
          <w:b/>
          <w:u w:val="single"/>
        </w:rPr>
        <w:t xml:space="preserve">3.  Funding. </w:t>
      </w:r>
      <w:r>
        <w:rPr>
          <w:rFonts w:eastAsia="Arial" w:cs="Arial" w:ascii="Arial" w:hAnsi="Arial"/>
          <w:u w:val="single"/>
        </w:rPr>
        <w:t xml:space="preserve"> If insufficient funding is appropriated to meet the requirements of subsection 2, the Department of Administrative and Financial Services, Bureau of General Services may accept any public or private funds that may be available for carrying out the purposes of subsection 2.</w:t>
      </w:r>
    </w:p>
    <w:p>
      <w:pPr>
        <w:pStyle w:val="Normal"/>
        <w:ind w:left="360" w:firstLine="360"/>
        <w:rPr>
          <w:rFonts w:ascii="Arial" w:hAnsi="Arial" w:eastAsia="Arial" w:cs="Arial"/>
        </w:rPr>
      </w:pPr>
      <w:bookmarkStart w:id="71" w:name="_PAR__9_8642fa59_234a_463b_8e40_d8bd75d9"/>
      <w:bookmarkStart w:id="72" w:name="_PAR__10_d5aeacfc_a15b_487e_9629_3080098"/>
      <w:bookmarkEnd w:id="71"/>
      <w:bookmarkEnd w:id="7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3" w:name="_PAR__10_d5aeacfc_a15b_487e_9629_3080098"/>
      <w:bookmarkStart w:id="74" w:name="_PAR__11_b062e88b_50d7_41e4_95ec_b4f9cf7"/>
      <w:bookmarkEnd w:id="73"/>
      <w:bookmarkEnd w:id="7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5" w:name="_PAR__11_b062e88b_50d7_41e4_95ec_b4f9cf7"/>
      <w:bookmarkStart w:id="76" w:name="_PAR__12_873cbd8c_f4a0_46d9_a254_b3296b2"/>
      <w:bookmarkEnd w:id="75"/>
      <w:bookmarkEnd w:id="76"/>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77" w:name="_PAR__12_873cbd8c_f4a0_46d9_a254_b3296b2"/>
      <w:bookmarkStart w:id="78" w:name="_PAR__13_11737c54_f9ae_49e0_b38b_5430e51"/>
      <w:bookmarkEnd w:id="77"/>
      <w:bookmarkEnd w:id="78"/>
      <w:r>
        <w:rPr>
          <w:rFonts w:eastAsia="Arial" w:cs="Arial" w:ascii="Arial" w:hAnsi="Arial"/>
        </w:rPr>
        <w:t>Initiative: Provides funding to equip each state-owned or leased building managed by the executive branch that has 50 or more employees with at least one automated external defibrillator and one bleeding control k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3_11737c54_f9ae_49e0_b38b_5430e51"/>
            <w:bookmarkStart w:id="80" w:name="_PAR__14_b89a7121_7689_4553_a694_21b40ad"/>
            <w:bookmarkStart w:id="81" w:name="_LINE__29_42819287_fe33_4ae5_83c8_46ae03"/>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29_d1d9e454_e30e_4a8f_af12_cd81b8"/>
            <w:r>
              <w:rPr>
                <w:rFonts w:eastAsia="Arial" w:cs="Arial" w:ascii="Arial" w:hAnsi="Arial"/>
                <w:b/>
                <w:kern w:val="0"/>
                <w:sz w:val="22"/>
                <w:lang w:val="en-US" w:eastAsia="en-US" w:bidi="ar-SA"/>
              </w:rPr>
              <w:t>2025-26</w:t>
            </w:r>
            <w:bookmarkEnd w:id="82"/>
          </w:p>
        </w:tc>
        <w:tc>
          <w:tcPr>
            <w:tcW w:w="1464" w:type="dxa"/>
            <w:tcBorders/>
          </w:tcPr>
          <w:p>
            <w:pPr>
              <w:pStyle w:val="Normal"/>
              <w:widowControl/>
              <w:spacing w:before="0" w:after="0"/>
              <w:jc w:val="right"/>
              <w:rPr>
                <w:rFonts w:ascii="Arial" w:hAnsi="Arial" w:eastAsia="Arial" w:cs="Arial"/>
              </w:rPr>
            </w:pPr>
            <w:bookmarkStart w:id="83" w:name="_LINE__29_af74d778_ad0d_4e67_b7da_2b796c"/>
            <w:r>
              <w:rPr>
                <w:rFonts w:eastAsia="Arial" w:cs="Arial" w:ascii="Arial" w:hAnsi="Arial"/>
                <w:b/>
                <w:kern w:val="0"/>
                <w:sz w:val="22"/>
                <w:lang w:val="en-US" w:eastAsia="en-US" w:bidi="ar-SA"/>
              </w:rPr>
              <w:t>2026-27</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0_83b058ad_8e3d_4c59_8b08_d2ab0a"/>
            <w:r>
              <w:rPr>
                <w:rFonts w:eastAsia="Arial" w:cs="Arial" w:ascii="Arial" w:hAnsi="Arial"/>
                <w:kern w:val="0"/>
                <w:sz w:val="22"/>
                <w:lang w:val="en-US" w:eastAsia="en-US" w:bidi="ar-SA"/>
              </w:rPr>
              <w:t>Capital Expenditures</w:t>
            </w:r>
            <w:bookmarkEnd w:id="84"/>
          </w:p>
        </w:tc>
        <w:tc>
          <w:tcPr>
            <w:tcW w:w="1462" w:type="dxa"/>
            <w:tcBorders/>
          </w:tcPr>
          <w:p>
            <w:pPr>
              <w:pStyle w:val="Normal"/>
              <w:widowControl/>
              <w:spacing w:before="0" w:after="0"/>
              <w:jc w:val="right"/>
              <w:rPr>
                <w:rFonts w:ascii="Arial" w:hAnsi="Arial" w:eastAsia="Arial" w:cs="Arial"/>
              </w:rPr>
            </w:pPr>
            <w:bookmarkStart w:id="85" w:name="_LINE__30_9fd093b6_6447_4557_9107_46e004"/>
            <w:r>
              <w:rPr>
                <w:rFonts w:eastAsia="Arial" w:cs="Arial" w:ascii="Arial" w:hAnsi="Arial"/>
                <w:kern w:val="0"/>
                <w:sz w:val="22"/>
                <w:lang w:val="en-US" w:eastAsia="en-US" w:bidi="ar-SA"/>
              </w:rPr>
              <w:t>$52,500</w:t>
            </w:r>
            <w:bookmarkEnd w:id="85"/>
          </w:p>
        </w:tc>
        <w:tc>
          <w:tcPr>
            <w:tcW w:w="1464" w:type="dxa"/>
            <w:tcBorders/>
          </w:tcPr>
          <w:p>
            <w:pPr>
              <w:pStyle w:val="Normal"/>
              <w:widowControl/>
              <w:spacing w:before="0" w:after="0"/>
              <w:jc w:val="right"/>
              <w:rPr>
                <w:rFonts w:ascii="Arial" w:hAnsi="Arial" w:eastAsia="Arial" w:cs="Arial"/>
              </w:rPr>
            </w:pPr>
            <w:bookmarkStart w:id="86" w:name="_LINE__30_663ad9be_5792_4a6f_8481_21b2ea"/>
            <w:r>
              <w:rPr>
                <w:rFonts w:eastAsia="Arial" w:cs="Arial" w:ascii="Arial" w:hAnsi="Arial"/>
                <w:kern w:val="0"/>
                <w:sz w:val="22"/>
                <w:lang w:val="en-US" w:eastAsia="en-US" w:bidi="ar-SA"/>
              </w:rPr>
              <w:t>$3,5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31_66e24ab3_07ca_4e8c_bdcd_b06cf9"/>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31_65cfa9d8_222a_4371_9b21_15ccf9"/>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31_071f1576_ede7_4eb5_b93a_c41b09"/>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2_2ca3f182_b800_4a6f_859c_abcda3"/>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32_e1bb27fc_e048_4b4e_b3b3_c43369"/>
            <w:r>
              <w:rPr>
                <w:rFonts w:eastAsia="Arial" w:cs="Arial" w:ascii="Arial" w:hAnsi="Arial"/>
                <w:kern w:val="0"/>
                <w:sz w:val="22"/>
                <w:lang w:val="en-US" w:eastAsia="en-US" w:bidi="ar-SA"/>
              </w:rPr>
              <w:t>$52,500</w:t>
            </w:r>
            <w:bookmarkEnd w:id="91"/>
          </w:p>
        </w:tc>
        <w:tc>
          <w:tcPr>
            <w:tcW w:w="1464" w:type="dxa"/>
            <w:tcBorders/>
          </w:tcPr>
          <w:p>
            <w:pPr>
              <w:pStyle w:val="Normal"/>
              <w:widowControl/>
              <w:spacing w:before="0" w:after="0"/>
              <w:jc w:val="right"/>
              <w:rPr>
                <w:rFonts w:ascii="Arial" w:hAnsi="Arial" w:eastAsia="Arial" w:cs="Arial"/>
              </w:rPr>
            </w:pPr>
            <w:bookmarkStart w:id="92" w:name="_LINE__32_f697a54c_43ae_4062_899d_b95fb3"/>
            <w:r>
              <w:rPr>
                <w:rFonts w:eastAsia="Arial" w:cs="Arial" w:ascii="Arial" w:hAnsi="Arial"/>
                <w:kern w:val="0"/>
                <w:sz w:val="22"/>
                <w:lang w:val="en-US" w:eastAsia="en-US" w:bidi="ar-SA"/>
              </w:rPr>
              <w:t>$3,500</w:t>
            </w:r>
            <w:bookmarkEnd w:id="92"/>
          </w:p>
        </w:tc>
      </w:tr>
    </w:tbl>
    <w:p>
      <w:pPr>
        <w:pStyle w:val="Normal"/>
        <w:ind w:left="360" w:hanging="0"/>
        <w:rPr>
          <w:rFonts w:ascii="Arial" w:hAnsi="Arial" w:eastAsia="Arial" w:cs="Arial"/>
        </w:rPr>
      </w:pPr>
      <w:bookmarkStart w:id="93" w:name="_PAR__14_b89a7121_7689_4553_a694_21b40ad"/>
      <w:bookmarkEnd w:id="93"/>
      <w:r>
        <w:rPr>
          <w:rFonts w:eastAsia="Arial" w:cs="Arial" w:ascii="Arial" w:hAnsi="Arial"/>
        </w:rPr>
        <w:t>'</w:t>
      </w:r>
    </w:p>
    <w:p>
      <w:pPr>
        <w:pStyle w:val="Normal"/>
        <w:ind w:left="360" w:firstLine="360"/>
        <w:rPr>
          <w:rFonts w:ascii="Arial" w:hAnsi="Arial" w:eastAsia="Arial" w:cs="Arial"/>
        </w:rPr>
      </w:pPr>
      <w:bookmarkStart w:id="94" w:name="_INSTRUCTION__58f0321d_3e04_4fb3_b619_83"/>
      <w:bookmarkStart w:id="95" w:name="_PAR__16_05461cf9_0a70_413a_981a_94ebad3"/>
      <w:bookmarkStart w:id="96" w:name="_INSTRUCTION__e511efc6_42fd_4874_aafe_89"/>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6_05461cf9_0a70_413a_981a_94ebad3"/>
      <w:bookmarkStart w:id="98" w:name="_INSTRUCTION__e511efc6_42fd_4874_aafe_89"/>
      <w:bookmarkStart w:id="99" w:name="_SUMMARY__3c55c2a1_c560_4d27_881b_08d0dc"/>
      <w:bookmarkStart w:id="100" w:name="_PAR__17_5e0c57ba_bf72_48a4_b5a1_e8a35d6"/>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GE__2_e5c2e37f_24b3_4bd6_96ea_c873ba6"/>
      <w:bookmarkStart w:id="102" w:name="_PAR__17_5e0c57ba_bf72_48a4_b5a1_e8a35d6"/>
      <w:bookmarkStart w:id="103" w:name="_PAR__18_782b5d6b_7511_4ed1_9704_21286aa"/>
      <w:bookmarkEnd w:id="102"/>
      <w:r>
        <w:rPr>
          <w:rFonts w:eastAsia="Arial" w:cs="Arial" w:ascii="Arial" w:hAnsi="Arial"/>
        </w:rPr>
        <w:t xml:space="preserve">This amendment replaces the bill and changes the title.  It requires that the Department of Administrative and Financial Services, Bureau of General Services ensure that each state-owned building managed by the executive branch or building leased and managed by the executive branch that is occupied by 50 or more state employees is equipped with at </w:t>
      </w:r>
      <w:bookmarkStart w:id="104" w:name="_PAGE__3_91a73658_f9a9_4101_aded_2af63cc"/>
      <w:bookmarkStart w:id="105" w:name="_PAR__2_5b6fde19_f84d_4999_beb1_69efac80"/>
      <w:bookmarkStart w:id="106" w:name="_PAGE_SPLIT__005eda51_28fe_439d_ab36_5e4"/>
      <w:bookmarkEnd w:id="101"/>
      <w:bookmarkEnd w:id="103"/>
      <w:r>
        <w:rPr>
          <w:rFonts w:eastAsia="Arial" w:cs="Arial" w:ascii="Arial" w:hAnsi="Arial"/>
        </w:rPr>
        <w:t>l</w:t>
      </w:r>
      <w:bookmarkEnd w:id="106"/>
      <w:r>
        <w:rPr>
          <w:rFonts w:eastAsia="Arial" w:cs="Arial" w:ascii="Arial" w:hAnsi="Arial"/>
        </w:rPr>
        <w:t>east one automated external defibrillator and one bleeding control kit, subject to sufficient funding.  It also provides that if insufficient funding is appropriated to meet these requirements, the Department of Administrative and Financial Services, Bureau of General Services is authorized to accept any public or private funds that may be available for carrying out these requirements.</w:t>
      </w:r>
    </w:p>
    <w:p>
      <w:pPr>
        <w:pStyle w:val="Normal"/>
        <w:keepNext w:val="true"/>
        <w:spacing w:before="60" w:after="60"/>
        <w:ind w:left="360" w:hanging="0"/>
        <w:jc w:val="center"/>
        <w:rPr>
          <w:rFonts w:ascii="Arial" w:hAnsi="Arial" w:eastAsia="Arial" w:cs="Arial"/>
        </w:rPr>
      </w:pPr>
      <w:bookmarkStart w:id="107" w:name="_FISCAL_NOTE_REQUIRED__25ddc727_9d0b_4ab"/>
      <w:bookmarkStart w:id="108" w:name="_PAR__3_2d246608_1f64_4cfd_afcd_62454125"/>
      <w:bookmarkEnd w:id="105"/>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3c55c2a1_c560_4d27_881b_08d0dc"/>
      <w:bookmarkStart w:id="110" w:name="_FISCAL_NOTE_REQUIRED__25ddc727_9d0b_4ab"/>
      <w:bookmarkStart w:id="111" w:name="_PAR__3_2d246608_1f64_4cfd_afcd_62454125"/>
      <w:bookmarkStart w:id="112" w:name="_PAR__4_e8a61466_b8b4_4cef_8d05_292dc57c"/>
      <w:bookmarkEnd w:id="111"/>
      <w:r>
        <w:rPr>
          <w:rFonts w:eastAsia="Arial" w:cs="Arial" w:ascii="Arial" w:hAnsi="Arial"/>
          <w:b/>
        </w:rPr>
        <w:t>(See attached)</w:t>
      </w:r>
      <w:bookmarkEnd w:id="109"/>
      <w:bookmarkEnd w:id="104"/>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tate-owned or Leased Buildings Occupied by 50 or More Executive Branch Employees to Have at Least One Automated External Defibrillator and One Bleeding Control Kit</w:t>
    </w:r>
  </w:p>
  <w:p>
    <w:pPr>
      <w:pStyle w:val="Normal"/>
      <w:suppressLineNumbers/>
      <w:spacing w:before="0" w:after="0"/>
      <w:jc w:val="center"/>
      <w:rPr>
        <w:rFonts w:ascii="Arial" w:hAnsi="Arial" w:eastAsia="Arial" w:cs="Arial"/>
      </w:rPr>
    </w:pPr>
    <w:r>
      <w:rPr>
        <w:rFonts w:eastAsia="Arial" w:cs="Arial" w:ascii="Arial" w:hAnsi="Arial"/>
        <w:sz w:val="22"/>
      </w:rPr>
      <w:t>L.D. 9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