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ervice of Notice of Restricted Person Status to Hospitalized Pati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223b937_b112_45c5_922b_c4f7058"/>
      <w:bookmarkStart w:id="1" w:name="_AMEND_TITLE__1990d7c1_2eef_4ee7_bc6b_21"/>
      <w:bookmarkStart w:id="2" w:name="_PAR__2_e3ec8838_7828_4d15_8ada_1811800c"/>
      <w:bookmarkEnd w:id="1"/>
      <w:bookmarkEnd w:id="2"/>
      <w:r>
        <w:rPr>
          <w:rFonts w:eastAsia="Arial" w:cs="Arial" w:ascii="Arial" w:hAnsi="Arial"/>
          <w:caps/>
        </w:rPr>
        <w:t>L.D. 9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3ec8838_7828_4d15_8ada_1811800c"/>
      <w:bookmarkStart w:id="4" w:name="_PAR__3_8f6d9d03_d0eb_4c8d_93d6_06c8f3e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6d9d03_d0eb_4c8d_93d6_06c8f3e9"/>
      <w:bookmarkStart w:id="6" w:name="_PAR__4_0eb543ff_8858_4a0f_88cd_74428d4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eb543ff_8858_4a0f_88cd_74428d4f"/>
      <w:bookmarkStart w:id="8" w:name="_PAR__5_a9850600_de02_4e2a_b521_95c6b75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850600_de02_4e2a_b521_95c6b750"/>
      <w:bookmarkStart w:id="10" w:name="_PAR__6_f6821836_2573_4f2c_91db_40f963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6821836_2573_4f2c_91db_40f963cc"/>
      <w:bookmarkStart w:id="12" w:name="_PAR__7_d7ddf62c_6f9b_448d_87ce_d8bf1b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ddf62c_6f9b_448d_87ce_d8bf1b7e"/>
      <w:bookmarkStart w:id="14" w:name="_PAR__8_e7ba0250_2772_4311_a196_6a6e849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7ba0250_2772_4311_a196_6a6e8490"/>
      <w:bookmarkStart w:id="16" w:name="_PAR__9_b19f4948_796c_4640_b081_17bccea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19f4948_796c_4640_b081_17bccea3"/>
      <w:bookmarkStart w:id="18" w:name="_PAR__10_418f7f2f_a8d5_4854_8eeb_2738af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3, L.D. 983, “An Act Regarding Service of Notice of Restricted Person Status to Hospitalized Pati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90d7c1_2eef_4ee7_bc6b_21"/>
      <w:bookmarkStart w:id="20" w:name="_PAR__10_418f7f2f_a8d5_4854_8eeb_2738afe"/>
      <w:bookmarkStart w:id="21" w:name="_PAR__11_4b136441_257b_4752_86a9_9416a24"/>
      <w:bookmarkStart w:id="22" w:name="_INSTRUCTION__561e915e_3cba_4ebb_a3e6_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-A in paragraph B in the last line (page 1, line 11 in L.D.) by inserting after the following: "</w:t>
      </w:r>
      <w:r>
        <w:rPr>
          <w:rFonts w:eastAsia="Arial" w:cs="Arial" w:ascii="Arial" w:hAnsi="Arial"/>
          <w:u w:val="single"/>
        </w:rPr>
        <w:t>conse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confidentiality restrictions under hospital polic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b136441_257b_4752_86a9_9416a24"/>
      <w:bookmarkStart w:id="24" w:name="_INSTRUCTION__561e915e_3cba_4ebb_a3e6_bb"/>
      <w:bookmarkStart w:id="25" w:name="_PAR__12_387e0e7d_c644_4dd5_afcc_2717b21"/>
      <w:bookmarkStart w:id="26" w:name="_INSTRUCTION__a2043bfa_5eb0_4ecc_8b0e_3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87e0e7d_c644_4dd5_afcc_2717b21"/>
      <w:bookmarkStart w:id="28" w:name="_INSTRUCTION__a2043bfa_5eb0_4ecc_8b0e_3f"/>
      <w:bookmarkStart w:id="29" w:name="_SUMMARY__7a0b84a2_c65b_4ca8_a782_261c9f"/>
      <w:bookmarkStart w:id="30" w:name="_PAR__13_7be07a93_07c4_4a89_ba85_542427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1223b937_b112_45c5_922b_c4f7058"/>
      <w:bookmarkStart w:id="32" w:name="_SUMMARY__7a0b84a2_c65b_4ca8_a782_261c9f"/>
      <w:bookmarkStart w:id="33" w:name="_PAR__13_7be07a93_07c4_4a89_ba85_5424277"/>
      <w:bookmarkStart w:id="34" w:name="_PAR__14_621f21d7_2826_4908_9f7d_d3cc0fb"/>
      <w:bookmarkEnd w:id="33"/>
      <w:r>
        <w:rPr>
          <w:rFonts w:eastAsia="Arial" w:cs="Arial" w:ascii="Arial" w:hAnsi="Arial"/>
        </w:rPr>
        <w:t>This amendment clarifies that a hospital may disclose that a person is a patient to facilitate notice of a weapons restriction notice regardless of patient consent or confidentiality restriction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ervice of Notice of Restricted Person Status to Hospitalized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