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Equal Tax Treatment for the Mi'kmaq N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5f0691_1006_4f89_a5ad_26c669e"/>
      <w:bookmarkStart w:id="1" w:name="_AMEND_TITLE__b492f192_cd4d_4655_99f0_4d"/>
      <w:bookmarkStart w:id="2" w:name="_PAR__2_2f310798_aa3f_4f26_8b6e_f803a109"/>
      <w:bookmarkEnd w:id="0"/>
      <w:bookmarkEnd w:id="1"/>
      <w:bookmarkEnd w:id="2"/>
      <w:r>
        <w:rPr>
          <w:rFonts w:eastAsia="Arial" w:cs="Arial" w:ascii="Arial" w:hAnsi="Arial"/>
          <w:caps/>
        </w:rPr>
        <w:t>L.D. 9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310798_aa3f_4f26_8b6e_f803a109"/>
      <w:bookmarkStart w:id="4" w:name="_PAR__3_e5866f3f_fc96_4345_ab07_87dc6ec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5866f3f_fc96_4345_ab07_87dc6eca"/>
      <w:bookmarkStart w:id="6" w:name="_PAR__4_fc45a615_658c_4bd0_930e_cbed793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45a615_658c_4bd0_930e_cbed7933"/>
      <w:bookmarkStart w:id="8" w:name="_PAR__5_36c648af_c59f_4671_bfe1_47c756e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6c648af_c59f_4671_bfe1_47c756e1"/>
      <w:bookmarkStart w:id="10" w:name="_PAR__6_baa948d2_ef00_470f_ba66_550c1e6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aa948d2_ef00_470f_ba66_550c1e6d"/>
      <w:bookmarkStart w:id="12" w:name="_PAR__7_20c7b402_a3b2_4224_b2ec_913181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0c7b402_a3b2_4224_b2ec_9131817b"/>
      <w:bookmarkStart w:id="14" w:name="_PAR__8_740effaa_664e_4ef3_b451_c11c497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0effaa_664e_4ef3_b451_c11c4972"/>
      <w:bookmarkStart w:id="16" w:name="_PAR__9_8158c8d1_aba5_482a_b706_f5a5687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58c8d1_aba5_482a_b706_f5a56871"/>
      <w:bookmarkStart w:id="18" w:name="_PAR__10_8315c2dd_8931_4ea3_88ea_7d8e27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12, L.D. 982, “An Act to Establish Equal Tax Treatment for the Mi'kmaq N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492f192_cd4d_4655_99f0_4d"/>
      <w:bookmarkStart w:id="20" w:name="_PAR__10_8315c2dd_8931_4ea3_88ea_7d8e27a"/>
      <w:bookmarkStart w:id="21" w:name="_PAR__11_2382bc66_ffe8_45ef_b2b5_63b9e98"/>
      <w:bookmarkStart w:id="22" w:name="_INSTRUCTION__7f3c5b9f_03d2_47dc_90c7_d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Part B by striking out all of sections 1 and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382bc66_ffe8_45ef_b2b5_63b9e98"/>
      <w:bookmarkStart w:id="24" w:name="_INSTRUCTION__7f3c5b9f_03d2_47dc_90c7_db"/>
      <w:bookmarkStart w:id="25" w:name="_INSTRUCTION__ed50f848_5b0a_42df_842b_bd"/>
      <w:bookmarkStart w:id="26" w:name="_PAR__12_256a9ee6_919d_4b1f_a45b_a23366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B-1.  36 MRSA §111, sub-§1-F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56a9ee6_919d_4b1f_a45b_a233668"/>
      <w:bookmarkStart w:id="28" w:name="_PAR__13_f7a2848e_40a6_4856_a661_3a5ce46"/>
      <w:bookmarkEnd w:id="27"/>
      <w:bookmarkEnd w:id="28"/>
      <w:r>
        <w:rPr>
          <w:rFonts w:eastAsia="Arial" w:cs="Arial" w:ascii="Arial" w:hAnsi="Arial"/>
          <w:b/>
          <w:u w:val="single"/>
        </w:rPr>
        <w:t xml:space="preserve">1-F.  Mi'kmaq Nation. </w:t>
      </w:r>
      <w:r>
        <w:rPr>
          <w:rFonts w:eastAsia="Arial" w:cs="Arial" w:ascii="Arial" w:hAnsi="Arial"/>
          <w:u w:val="single"/>
        </w:rPr>
        <w:t xml:space="preserve"> "Mi'kmaq Nation" has the same meaning as in Title 30, section 7203, sub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7a2848e_40a6_4856_a661_3a5ce46"/>
      <w:bookmarkStart w:id="30" w:name="_PAR__14_6b4cd6ff_78eb_44d3_a9af_2cc922d"/>
      <w:bookmarkEnd w:id="29"/>
      <w:bookmarkEnd w:id="30"/>
      <w:r>
        <w:rPr>
          <w:rFonts w:eastAsia="Arial" w:cs="Arial" w:ascii="Arial" w:hAnsi="Arial"/>
          <w:b/>
          <w:sz w:val="24"/>
        </w:rPr>
        <w:t>Sec. B-2.  36 MRSA §111, sub-§1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6b4cd6ff_78eb_44d3_a9af_2cc922d"/>
      <w:bookmarkStart w:id="32" w:name="_PAR__15_aa830883_62cf_4d57_b9fa_08b3065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-G.  Mi'kmaq Nation Trust Land. </w:t>
      </w:r>
      <w:r>
        <w:rPr>
          <w:rFonts w:eastAsia="Arial" w:cs="Arial" w:ascii="Arial" w:hAnsi="Arial"/>
          <w:u w:val="single"/>
        </w:rPr>
        <w:t xml:space="preserve"> "Mi'kmaq Nation Trust Land" has the same meaning as in Title 30, section 7203, subsection 6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ed50f848_5b0a_42df_842b_bd"/>
      <w:bookmarkStart w:id="34" w:name="_PAR__15_aa830883_62cf_4d57_b9fa_08b3065"/>
      <w:bookmarkStart w:id="35" w:name="_INSTRUCTION__0c1af833_b645_432a_895e_58"/>
      <w:bookmarkStart w:id="36" w:name="_PAR__16_700a65ba_c035_4bb5_81ad_17e951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inserting after Part F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7" w:name="_PAR__16_700a65ba_c035_4bb5_81ad_17e951f"/>
      <w:bookmarkStart w:id="38" w:name="_PAR__17_e6e1db02_252b_4fcf_87f8_0837a3b"/>
      <w:bookmarkEnd w:id="37"/>
      <w:bookmarkEnd w:id="3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e6e1db02_252b_4fcf_87f8_0837a3b"/>
      <w:bookmarkStart w:id="40" w:name="_PAR__18_6e396eb7_c8e3_498a_83a3_8de3e64"/>
      <w:bookmarkEnd w:id="39"/>
      <w:bookmarkEnd w:id="40"/>
      <w:r>
        <w:rPr>
          <w:rFonts w:eastAsia="Arial" w:cs="Arial" w:ascii="Arial" w:hAnsi="Arial"/>
          <w:b/>
          <w:sz w:val="24"/>
        </w:rPr>
        <w:t>Sec. G-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18_6e396eb7_c8e3_498a_83a3_8de3e64"/>
      <w:bookmarkStart w:id="42" w:name="_PAR__19_3bd64167_5ea3_49e7_bcb0_dc3967a"/>
      <w:bookmarkEnd w:id="41"/>
      <w:bookmarkEnd w:id="42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9_3bd64167_5ea3_49e7_bcb0_dc3967a"/>
      <w:bookmarkStart w:id="44" w:name="_PAR__20_89a77c23_f335_41f6_a51b_972cd1b"/>
      <w:bookmarkEnd w:id="43"/>
      <w:bookmarkEnd w:id="44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20_89a77c23_f335_41f6_a51b_972cd1b"/>
      <w:bookmarkStart w:id="46" w:name="_PAR__21_7581560f_2b49_4dae_a3b2_0dd987a"/>
      <w:bookmarkEnd w:id="45"/>
      <w:bookmarkEnd w:id="46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21_7581560f_2b49_4dae_a3b2_0dd987a"/>
            <w:bookmarkStart w:id="48" w:name="_PAR__22_46bbca3e_03a6_4341_a6d7_0edd2bb"/>
            <w:bookmarkStart w:id="49" w:name="_LINE__26_5c412e55_1795_478c_81a3_0aac97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92a0e919_3bd1_4619_892b_ddd7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2f7e859c_09c2_4540_9883_6cb6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567415b6_9474_4b90_926f_9d26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8d645014_98b4_4154_b788_8de2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3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510fc7ba_a0a8_4862_bc1f_243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d422953c_0301_41f5_b663_321e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8fbe93cb_b1c5_442e_b5d1_740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8d6a66a3_9aba_4491_a0cb_398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0c8c2c11_dba0_4280_a920_d46a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3551f8dc_edf2_4158_a21c_72c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3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88c71ff9_55af_4521_8b50_3386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22_46bbca3e_03a6_4341_a6d7_0edd2bb"/>
      <w:bookmarkEnd w:id="6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INSTRUCTION__0c1af833_b645_432a_895e_58"/>
      <w:bookmarkStart w:id="63" w:name="_PAR__24_91b11331_9e2f_49b0_a2e3_69cd280"/>
      <w:bookmarkStart w:id="64" w:name="_INSTRUCTION__7fb6f556_bd3c_448c_bd93_bf"/>
      <w:bookmarkEnd w:id="62"/>
      <w:bookmarkEnd w:id="63"/>
      <w:bookmarkEnd w:id="6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GE__1_015f0691_1006_4f89_a5ad_26c669e"/>
      <w:bookmarkStart w:id="66" w:name="_PAR__24_91b11331_9e2f_49b0_a2e3_69cd280"/>
      <w:bookmarkStart w:id="67" w:name="_INSTRUCTION__7fb6f556_bd3c_448c_bd93_bf"/>
      <w:bookmarkStart w:id="68" w:name="_PAGE__2_0c39e9da_0f86_4eb1_bcf0_b203abd"/>
      <w:bookmarkStart w:id="69" w:name="_SUMMARY__337cbe53_a7dd_4c5f_bd19_c7b958"/>
      <w:bookmarkStart w:id="70" w:name="_PAR__2_f1e91022_1ddc_4d47_a33a_cf113a8e"/>
      <w:bookmarkEnd w:id="65"/>
      <w:bookmarkEnd w:id="66"/>
      <w:bookmarkEnd w:id="67"/>
      <w:bookmarkEnd w:id="7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1" w:name="_PAR__2_f1e91022_1ddc_4d47_a33a_cf113a8e"/>
      <w:bookmarkStart w:id="72" w:name="_PAR__3_4ae3688e_84fd_4139_bd0b_5e108363"/>
      <w:bookmarkEnd w:id="71"/>
      <w:bookmarkEnd w:id="72"/>
      <w:r>
        <w:rPr>
          <w:rFonts w:eastAsia="Arial" w:cs="Arial" w:ascii="Arial" w:hAnsi="Arial"/>
        </w:rPr>
        <w:t>This amendment specifies that the definitions of "Mi'kmaq Nation" and "Mi'kmaq Nation Trust Land" in Part B of the bill are the same as in the Mi'kmaq Nation Restoration Act. 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3" w:name="_PAR__3_4ae3688e_84fd_4139_bd0b_5e108363"/>
      <w:bookmarkStart w:id="74" w:name="_FISCAL_NOTE_REQUIRED__28c9765c_c694_417"/>
      <w:bookmarkStart w:id="75" w:name="_PAR__4_bbedc7c1_3422_4362_9fb8_36cc1082"/>
      <w:bookmarkEnd w:id="73"/>
      <w:bookmarkEnd w:id="7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6" w:name="_PAGE__2_0c39e9da_0f86_4eb1_bcf0_b203abd"/>
      <w:bookmarkStart w:id="77" w:name="_SUMMARY__337cbe53_a7dd_4c5f_bd19_c7b958"/>
      <w:bookmarkStart w:id="78" w:name="_FISCAL_NOTE_REQUIRED__28c9765c_c694_417"/>
      <w:bookmarkStart w:id="79" w:name="_PAR__4_bbedc7c1_3422_4362_9fb8_36cc1082"/>
      <w:bookmarkStart w:id="80" w:name="_PAR__5_b263c896_bd36_4499_9af2_2d5fce3d"/>
      <w:bookmarkEnd w:id="79"/>
      <w:r>
        <w:rPr>
          <w:rFonts w:eastAsia="Arial" w:cs="Arial" w:ascii="Arial" w:hAnsi="Arial"/>
          <w:b/>
        </w:rPr>
        <w:t>(See attached)</w:t>
      </w:r>
      <w:bookmarkEnd w:id="76"/>
      <w:bookmarkEnd w:id="77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Equal Tax Treatment for the Mi'kmaq 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