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Health and Human Services To Develop a Comprehensive Statewide Strategic Plan To Serve Maine People with Behavioral Health Needs throughout Their Lifespans</w:t>
      </w:r>
    </w:p>
    <w:p>
      <w:pPr>
        <w:pStyle w:val="Normal"/>
        <w:spacing w:before="100" w:after="240"/>
        <w:ind w:left="360" w:hanging="0"/>
        <w:jc w:val="right"/>
        <w:rPr>
          <w:rFonts w:ascii="Arial" w:hAnsi="Arial" w:eastAsia="Arial" w:cs="Arial"/>
          <w:caps/>
        </w:rPr>
      </w:pPr>
      <w:bookmarkStart w:id="0" w:name="_PAGE__1_3e5e09fe_376b_4840_81e5_05f3878"/>
      <w:bookmarkStart w:id="1" w:name="_AMEND_TITLE__71ad1a18_7ed4_4580_8110_c3"/>
      <w:bookmarkStart w:id="2" w:name="_PAR__2_c7843243_7570_46e9_b99e_305a709c"/>
      <w:bookmarkEnd w:id="1"/>
      <w:bookmarkEnd w:id="2"/>
      <w:r>
        <w:rPr>
          <w:rFonts w:eastAsia="Arial" w:cs="Arial" w:ascii="Arial" w:hAnsi="Arial"/>
          <w:caps/>
        </w:rPr>
        <w:t>L.D. 1262</w:t>
      </w:r>
    </w:p>
    <w:p>
      <w:pPr>
        <w:pStyle w:val="Normal"/>
        <w:tabs>
          <w:tab w:val="clear" w:pos="720"/>
          <w:tab w:val="right" w:pos="8928" w:leader="none"/>
        </w:tabs>
        <w:spacing w:before="100" w:after="360"/>
        <w:ind w:left="360" w:hanging="0"/>
        <w:rPr>
          <w:rFonts w:ascii="Arial" w:hAnsi="Arial" w:eastAsia="Arial" w:cs="Arial"/>
        </w:rPr>
      </w:pPr>
      <w:bookmarkStart w:id="3" w:name="_PAR__2_c7843243_7570_46e9_b99e_305a709c"/>
      <w:bookmarkStart w:id="4" w:name="_PAR__3_1e8a319b_5f2d_41ac_8fc4_e8aa2ae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e8a319b_5f2d_41ac_8fc4_e8aa2ae8"/>
      <w:bookmarkStart w:id="6" w:name="_PAR__4_29567890_6349_46dd_97c3_8d66084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29567890_6349_46dd_97c3_8d66084b"/>
      <w:bookmarkStart w:id="8" w:name="_PAR__5_5787339f_d6d4_4dfe_b99f_aed306a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787339f_d6d4_4dfe_b99f_aed306ad"/>
      <w:bookmarkStart w:id="10" w:name="_PAR__6_71700b56_67ca_40fa_8600_0db2459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1700b56_67ca_40fa_8600_0db24598"/>
      <w:bookmarkStart w:id="12" w:name="_PAR__7_57a65b6f_ae64_43de_b442_091e409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7a65b6f_ae64_43de_b442_091e4097"/>
      <w:bookmarkStart w:id="14" w:name="_PAR__8_08657c22_9274_466e_8b9a_ed4cc5c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8657c22_9274_466e_8b9a_ed4cc5c2"/>
      <w:bookmarkStart w:id="16" w:name="_PAR__9_4ff974f8_d8a7_47e9_b048_72339c1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ff974f8_d8a7_47e9_b048_72339c14"/>
      <w:bookmarkStart w:id="18" w:name="_PAR__10_12e1cbd0_65af_4d2a_b396_b680c93"/>
      <w:bookmarkEnd w:id="17"/>
      <w:bookmarkEnd w:id="18"/>
      <w:r>
        <w:rPr>
          <w:rFonts w:eastAsia="Arial" w:cs="Arial" w:ascii="Arial" w:hAnsi="Arial"/>
          <w:szCs w:val="22"/>
        </w:rPr>
        <w:t>COMMITTEE AMENDMENT “      ” to S.P. 412, L.D. 1262, “Resolve, Directing the Department of Health and Human Services To Develop a Comprehensive Statewide Strategic Plan To Serve Maine People with Behavioral Health Needs throughout Their Lifespans”</w:t>
      </w:r>
    </w:p>
    <w:p>
      <w:pPr>
        <w:pStyle w:val="Normal"/>
        <w:ind w:left="360" w:firstLine="360"/>
        <w:rPr>
          <w:rFonts w:ascii="Arial" w:hAnsi="Arial" w:eastAsia="Arial" w:cs="Arial"/>
        </w:rPr>
      </w:pPr>
      <w:bookmarkStart w:id="19" w:name="_AMEND_TITLE__71ad1a18_7ed4_4580_8110_c3"/>
      <w:bookmarkStart w:id="20" w:name="_PAR__10_12e1cbd0_65af_4d2a_b396_b680c93"/>
      <w:bookmarkStart w:id="21" w:name="_INSTRUCTION__0d06a32a_9f5c_4ec5_a772_83"/>
      <w:bookmarkStart w:id="22" w:name="_PAR__11_ad86e840_4e3a_4235_94ff_b666205"/>
      <w:bookmarkEnd w:id="19"/>
      <w:bookmarkEnd w:id="20"/>
      <w:bookmarkEnd w:id="21"/>
      <w:bookmarkEnd w:id="22"/>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23" w:name="_PAR__11_ad86e840_4e3a_4235_94ff_b666205"/>
      <w:bookmarkStart w:id="24" w:name="_PAR__12_f0ad6fa0_c528_48f0_a16b_6a44409"/>
      <w:bookmarkEnd w:id="23"/>
      <w:bookmarkEnd w:id="24"/>
      <w:r>
        <w:rPr>
          <w:rFonts w:eastAsia="Arial" w:cs="Arial" w:ascii="Arial" w:hAnsi="Arial"/>
        </w:rPr>
        <w:t>'</w:t>
      </w:r>
      <w:r>
        <w:rPr>
          <w:rFonts w:eastAsia="Arial" w:cs="Arial" w:ascii="Arial" w:hAnsi="Arial"/>
          <w:b/>
          <w:sz w:val="24"/>
        </w:rPr>
        <w:t>Sec. 2.</w:t>
      </w:r>
      <w:r>
        <w:rPr>
          <w:rFonts w:eastAsia="Arial" w:cs="Arial" w:ascii="Arial" w:hAnsi="Arial"/>
          <w:b/>
        </w:rPr>
        <w:t xml:space="preserve">  </w:t>
      </w:r>
      <w:r>
        <w:rPr>
          <w:rFonts w:eastAsia="Arial" w:cs="Arial" w:ascii="Arial" w:hAnsi="Arial"/>
          <w:b/>
          <w:sz w:val="24"/>
          <w:szCs w:val="24"/>
        </w:rPr>
        <w:t>Plan participation.</w:t>
      </w:r>
      <w:r>
        <w:rPr>
          <w:rFonts w:eastAsia="Arial" w:cs="Arial" w:ascii="Arial" w:hAnsi="Arial"/>
          <w:b/>
        </w:rPr>
        <w:t xml:space="preserve">  </w:t>
      </w:r>
      <w:r>
        <w:rPr>
          <w:rFonts w:eastAsia="Arial" w:cs="Arial" w:ascii="Arial" w:hAnsi="Arial"/>
          <w:b/>
          <w:sz w:val="24"/>
          <w:szCs w:val="24"/>
        </w:rPr>
        <w:t>Resolved:</w:t>
      </w:r>
      <w:r>
        <w:rPr>
          <w:rFonts w:eastAsia="Arial" w:cs="Arial" w:ascii="Arial" w:hAnsi="Arial"/>
        </w:rPr>
        <w:t xml:space="preserve"> That the Department of Health and Human Services shall draft the plan in collaboration with other agencies of the executive branch, indigenous and tribal populations of the State, the Permanent Commission on the Status of Racial, Indigenous and Maine Tribal Populations, consumer groups, service providers, public safety organizations, law enforcement organizations, hospitals, the LGBTQ community and any other interested parties and seek public input.  For purposes of this resolve, "LGBTQ" includes but is not limited to lesbian, gay, bisexual, transgender, queer, questioning, intersex and asexual.'</w:t>
      </w:r>
    </w:p>
    <w:p>
      <w:pPr>
        <w:pStyle w:val="Normal"/>
        <w:ind w:left="360" w:firstLine="360"/>
        <w:rPr>
          <w:rFonts w:ascii="Arial" w:hAnsi="Arial" w:eastAsia="Arial" w:cs="Arial"/>
        </w:rPr>
      </w:pPr>
      <w:bookmarkStart w:id="25" w:name="_INSTRUCTION__0d06a32a_9f5c_4ec5_a772_83"/>
      <w:bookmarkStart w:id="26" w:name="_PAR__12_f0ad6fa0_c528_48f0_a16b_6a44409"/>
      <w:bookmarkStart w:id="27" w:name="_PAR__13_7ef48a58_e337_4901_b760_30d2118"/>
      <w:bookmarkStart w:id="28" w:name="_INSTRUCTION__16bbf9f0_2ad4_4094_ad28_f5"/>
      <w:bookmarkEnd w:id="25"/>
      <w:bookmarkEnd w:id="26"/>
      <w:bookmarkEnd w:id="27"/>
      <w:bookmarkEnd w:id="28"/>
      <w:r>
        <w:rPr>
          <w:rFonts w:eastAsia="Arial" w:cs="Arial" w:ascii="Arial" w:hAnsi="Arial"/>
        </w:rPr>
        <w:t>Amend the resolve in section 3 in the first line (page 1, line 18 in L.D.) by striking out the following: "department" and inserting the following: 'Department of Health and Human Services'</w:t>
      </w:r>
    </w:p>
    <w:p>
      <w:pPr>
        <w:pStyle w:val="Normal"/>
        <w:ind w:left="360" w:firstLine="360"/>
        <w:rPr>
          <w:rFonts w:ascii="Arial" w:hAnsi="Arial" w:eastAsia="Arial" w:cs="Arial"/>
        </w:rPr>
      </w:pPr>
      <w:bookmarkStart w:id="29" w:name="_PAR__13_7ef48a58_e337_4901_b760_30d2118"/>
      <w:bookmarkStart w:id="30" w:name="_INSTRUCTION__16bbf9f0_2ad4_4094_ad28_f5"/>
      <w:bookmarkStart w:id="31" w:name="_PAR__14_02f65bf9_e081_454b_be10_8194cf6"/>
      <w:bookmarkStart w:id="32" w:name="_INSTRUCTION__66fb31f4_e2b7_46e0_b88e_a9"/>
      <w:bookmarkEnd w:id="29"/>
      <w:bookmarkEnd w:id="30"/>
      <w:bookmarkEnd w:id="31"/>
      <w:bookmarkEnd w:id="32"/>
      <w:r>
        <w:rPr>
          <w:rFonts w:eastAsia="Arial" w:cs="Arial" w:ascii="Arial" w:hAnsi="Arial"/>
        </w:rPr>
        <w:t>Amend the resolve in section 4 in the first line (page 2, line 24 in L.D.) by striking out the following: "department" and inserting the following: 'Department of Health and Human Services'</w:t>
      </w:r>
    </w:p>
    <w:p>
      <w:pPr>
        <w:pStyle w:val="Normal"/>
        <w:ind w:left="360" w:firstLine="360"/>
        <w:rPr>
          <w:rFonts w:ascii="Arial" w:hAnsi="Arial" w:eastAsia="Arial" w:cs="Arial"/>
        </w:rPr>
      </w:pPr>
      <w:bookmarkStart w:id="33" w:name="_PAR__14_02f65bf9_e081_454b_be10_8194cf6"/>
      <w:bookmarkStart w:id="34" w:name="_INSTRUCTION__66fb31f4_e2b7_46e0_b88e_a9"/>
      <w:bookmarkStart w:id="35" w:name="_PAR__15_432908de_dac8_4a59_ad23_c6f2193"/>
      <w:bookmarkStart w:id="36" w:name="_INSTRUCTION__1e3f46ee_a798_4421_b3ff_8d"/>
      <w:bookmarkEnd w:id="33"/>
      <w:bookmarkEnd w:id="34"/>
      <w:bookmarkEnd w:id="35"/>
      <w:bookmarkEnd w:id="3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432908de_dac8_4a59_ad23_c6f2193"/>
      <w:bookmarkStart w:id="38" w:name="_INSTRUCTION__1e3f46ee_a798_4421_b3ff_8d"/>
      <w:bookmarkStart w:id="39" w:name="_SUMMARY__cf0f4c2a_e1b9_4770_bd61_43a661"/>
      <w:bookmarkStart w:id="40" w:name="_PAR__16_6c1efcc6_a37b_4158_a4c7_c06d168"/>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3e5e09fe_376b_4840_81e5_05f3878"/>
      <w:bookmarkStart w:id="42" w:name="_PAR__16_6c1efcc6_a37b_4158_a4c7_c06d168"/>
      <w:bookmarkStart w:id="43" w:name="_PAR__17_d03322fd_2b8f_4d3c_88ec_00d41fa"/>
      <w:bookmarkEnd w:id="42"/>
      <w:r>
        <w:rPr>
          <w:rFonts w:eastAsia="Arial" w:cs="Arial" w:ascii="Arial" w:hAnsi="Arial"/>
        </w:rPr>
        <w:t xml:space="preserve">The resolve requires the Department of Health and Human Services to develop a comprehensive statewide strategic plan to serve people with behavioral health needs throughout their life span.  The amendment removes references to individual offices within the Department of Health and Human Services for the drafting of the plan.  It also removes </w:t>
      </w:r>
      <w:bookmarkStart w:id="44" w:name="_PAR__2_e2dc67d3_3c85_4580_9a69_00512662"/>
      <w:bookmarkStart w:id="45" w:name="_PAGE__2_f9491395_0b9c_4758_b57e_bc07d11"/>
      <w:bookmarkStart w:id="46" w:name="_PAGE_SPLIT__df8c2590_833e_472f_a2fe_991"/>
      <w:bookmarkEnd w:id="41"/>
      <w:bookmarkEnd w:id="43"/>
      <w:r>
        <w:rPr>
          <w:rFonts w:eastAsia="Arial" w:cs="Arial" w:ascii="Arial" w:hAnsi="Arial"/>
        </w:rPr>
        <w:t>r</w:t>
      </w:r>
      <w:bookmarkEnd w:id="46"/>
      <w:r>
        <w:rPr>
          <w:rFonts w:eastAsia="Arial" w:cs="Arial" w:ascii="Arial" w:hAnsi="Arial"/>
        </w:rPr>
        <w:t>eferences to the Legislature and adds any other interested parties to the section on plan participation.  It clarifies that the department will seek public input.</w:t>
      </w:r>
      <w:bookmarkEnd w:id="39"/>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3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To Develop a Comprehensive Statewide Strategic Plan To Serve Maine People with Behavioral Health Needs throughout Their Lifespans</w:t>
    </w:r>
  </w:p>
  <w:p>
    <w:pPr>
      <w:pStyle w:val="Normal"/>
      <w:suppressLineNumbers/>
      <w:spacing w:before="0" w:after="0"/>
      <w:jc w:val="center"/>
      <w:rPr>
        <w:rFonts w:ascii="Arial" w:hAnsi="Arial" w:eastAsia="Arial" w:cs="Arial"/>
      </w:rPr>
    </w:pPr>
    <w:r>
      <w:rPr>
        <w:rFonts w:eastAsia="Arial" w:cs="Arial" w:ascii="Arial" w:hAnsi="Arial"/>
        <w:sz w:val="22"/>
      </w:rPr>
      <w:t>L.D. 12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