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the Membership of the Government Oversight Committe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df99040_5cfa_4024_a773_c928e57"/>
      <w:bookmarkStart w:id="1" w:name="_AMEND_TITLE__b78cf1af_d624_4315_8def_0e"/>
      <w:bookmarkStart w:id="2" w:name="_PAR__2_1ca7ba24_e079_4422_8b2d_33269139"/>
      <w:bookmarkEnd w:id="1"/>
      <w:bookmarkEnd w:id="2"/>
      <w:r>
        <w:rPr>
          <w:rFonts w:eastAsia="Arial" w:cs="Arial" w:ascii="Arial" w:hAnsi="Arial"/>
          <w:caps/>
        </w:rPr>
        <w:t>L.D. 9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ca7ba24_e079_4422_8b2d_33269139"/>
      <w:bookmarkStart w:id="4" w:name="_PAR__3_b37f91ff_2cc6_4028_93a1_a039ec7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37f91ff_2cc6_4028_93a1_a039ec73"/>
      <w:bookmarkStart w:id="6" w:name="_PAR__4_e0084672_5b0a_4a08_bba1_62ca66d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0084672_5b0a_4a08_bba1_62ca66de"/>
      <w:bookmarkStart w:id="8" w:name="_PAR__5_e643bb86_34b4_4885_b4d7_cf53629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643bb86_34b4_4885_b4d7_cf53629e"/>
      <w:bookmarkStart w:id="10" w:name="_PAR__6_1230655e_841e_42e8_ae86_8843b36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230655e_841e_42e8_ae86_8843b36b"/>
      <w:bookmarkStart w:id="12" w:name="_PAR__7_2a39a066_ab7d_4ff9_a45d_351845c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a39a066_ab7d_4ff9_a45d_351845ce"/>
      <w:bookmarkStart w:id="14" w:name="_PAR__8_4a8611e0_bdb5_4f8a_b9a4_1d281bd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a8611e0_bdb5_4f8a_b9a4_1d281bda"/>
      <w:bookmarkStart w:id="16" w:name="_PAR__9_319e278a_65d6_4457_864d_3133fbc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19e278a_65d6_4457_864d_3133fbc2"/>
      <w:bookmarkStart w:id="18" w:name="_PAR__10_5c7aa437_7080_4967_ac45_1666cb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10, L.D. 954, “An Act to Amend the Law Governing the Membership of the Government Oversight Committe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78cf1af_d624_4315_8def_0e"/>
      <w:bookmarkStart w:id="20" w:name="_PAR__10_5c7aa437_7080_4967_ac45_1666cb6"/>
      <w:bookmarkStart w:id="21" w:name="_PAR__11_b3d7d450_84fa_44c8_b24b_9b22d9a"/>
      <w:bookmarkStart w:id="22" w:name="_INSTRUCTION__726e5849_78c9_415d_96f3_6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the first indented paragraph in the 2nd, 3rd and 4th lines (page 1, lines 15 to 17 in L.D.) by striking out the following: "</w:t>
      </w:r>
      <w:r>
        <w:rPr>
          <w:rFonts w:eastAsia="Arial" w:cs="Arial" w:ascii="Arial" w:hAnsi="Arial"/>
          <w:strike/>
        </w:rPr>
        <w:t>Beginning with the 132nd Legislature, at least one member of the committee must be a member of the joint standing committee of the Legislature having jurisdiction over taxation matters</w:t>
      </w:r>
      <w:r>
        <w:rPr>
          <w:rFonts w:eastAsia="Arial" w:cs="Arial" w:ascii="Arial" w:hAnsi="Arial"/>
        </w:rPr>
        <w:t>" and inserting the following: 'Beginning with the 132nd Legislature, at least one member of the committee must be a member of the joint standing committee of the Legislature having jurisdiction over taxation matter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3d7d450_84fa_44c8_b24b_9b22d9a"/>
      <w:bookmarkStart w:id="24" w:name="_INSTRUCTION__726e5849_78c9_415d_96f3_60"/>
      <w:bookmarkStart w:id="25" w:name="_PAR__12_647768dc_860a_43e8_be21_9ec0834"/>
      <w:bookmarkStart w:id="26" w:name="_INSTRUCTION__5b362c87_00c5_442c_ae1f_d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the first indented paragraph in the last line (page 1, line 20 in L.D.) by striking out the following: "</w:t>
      </w:r>
      <w:r>
        <w:rPr>
          <w:rFonts w:eastAsia="Arial" w:cs="Arial" w:ascii="Arial" w:hAnsi="Arial"/>
          <w:strike/>
        </w:rPr>
        <w:t>party.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trike/>
        </w:rPr>
        <w:t>party</w:t>
      </w:r>
      <w:r>
        <w:rPr>
          <w:rFonts w:eastAsia="Arial" w:cs="Arial" w:ascii="Arial" w:hAnsi="Arial"/>
        </w:rPr>
        <w:t>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647768dc_860a_43e8_be21_9ec0834"/>
      <w:bookmarkStart w:id="28" w:name="_INSTRUCTION__5b362c87_00c5_442c_ae1f_d0"/>
      <w:bookmarkStart w:id="29" w:name="_INSTRUCTION__36082a97_f09d_4e3e_bae6_67"/>
      <w:bookmarkStart w:id="30" w:name="_PAR__13_8709e7f6_aa9c_4365_9b17_c683deb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8709e7f6_aa9c_4365_9b17_c683deb"/>
      <w:bookmarkStart w:id="32" w:name="_PAR__14_155ccc9a_2d30_4aa8_b399_38a37d9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2.  Retroactivity. </w:t>
      </w:r>
      <w:r>
        <w:rPr>
          <w:rFonts w:eastAsia="Arial" w:cs="Arial" w:ascii="Arial" w:hAnsi="Arial"/>
        </w:rPr>
        <w:t>This Act applies retroactively to December 4, 2024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36082a97_f09d_4e3e_bae6_67"/>
      <w:bookmarkStart w:id="34" w:name="_PAR__14_155ccc9a_2d30_4aa8_b399_38a37d9"/>
      <w:bookmarkStart w:id="35" w:name="_PAR__15_f47b3219_2d26_4d94_9940_660babb"/>
      <w:bookmarkStart w:id="36" w:name="_INSTRUCTION__19451325_18ea_4e6a_ab60_e1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5_f47b3219_2d26_4d94_9940_660babb"/>
      <w:bookmarkStart w:id="38" w:name="_INSTRUCTION__19451325_18ea_4e6a_ab60_e1"/>
      <w:bookmarkStart w:id="39" w:name="_SUMMARY__29439567_425e_4f27_ba38_af8be6"/>
      <w:bookmarkStart w:id="40" w:name="_PAR__16_4bb64343_cd82_4204_9845_6f909ac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5df99040_5cfa_4024_a773_c928e57"/>
      <w:bookmarkStart w:id="42" w:name="_SUMMARY__29439567_425e_4f27_ba38_af8be6"/>
      <w:bookmarkStart w:id="43" w:name="_PAR__16_4bb64343_cd82_4204_9845_6f909ac"/>
      <w:bookmarkStart w:id="44" w:name="_PAR__17_659b787c_732f_48f0_96cd_d8ac5b7"/>
      <w:bookmarkEnd w:id="43"/>
      <w:r>
        <w:rPr>
          <w:rFonts w:eastAsia="Arial" w:cs="Arial" w:ascii="Arial" w:hAnsi="Arial"/>
        </w:rPr>
        <w:t>This amendment amends the bill by retaining the provision under current law that requires, beginning with the 132nd Legislature, at least one member of the Government Oversight Committee to be a member of the joint standing committee of the Legislature having jurisdiction over taxation matters. The amendment also amends the bill by adding a retroactivity clause to make this legislation apply retroactively to December 4, 2024.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the Membership of the Government Oversight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