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University of Maine System to Study the Potential Effects of the State's Adopting Atlantic Standard Time</w:t>
      </w:r>
    </w:p>
    <w:p>
      <w:pPr>
        <w:pStyle w:val="Normal"/>
        <w:spacing w:before="100" w:after="240"/>
        <w:ind w:left="360" w:hanging="0"/>
        <w:jc w:val="right"/>
        <w:rPr>
          <w:rFonts w:ascii="Arial" w:hAnsi="Arial" w:eastAsia="Arial" w:cs="Arial"/>
          <w:caps/>
        </w:rPr>
      </w:pPr>
      <w:bookmarkStart w:id="0" w:name="_PAGE__1_068f660e_9c11_4bdb_b35c_ffea1a6"/>
      <w:bookmarkStart w:id="1" w:name="_AMEND_TITLE__adac8477_eb22_42b7_bc58_3a"/>
      <w:bookmarkStart w:id="2" w:name="_PAR__2_a781ce0d_917f_46e1_bd88_72b43a4f"/>
      <w:bookmarkEnd w:id="0"/>
      <w:bookmarkEnd w:id="1"/>
      <w:bookmarkEnd w:id="2"/>
      <w:r>
        <w:rPr>
          <w:rFonts w:eastAsia="Arial" w:cs="Arial" w:ascii="Arial" w:hAnsi="Arial"/>
          <w:caps/>
        </w:rPr>
        <w:t>L.D. 989</w:t>
      </w:r>
    </w:p>
    <w:p>
      <w:pPr>
        <w:pStyle w:val="Normal"/>
        <w:tabs>
          <w:tab w:val="clear" w:pos="720"/>
          <w:tab w:val="right" w:pos="8928" w:leader="none"/>
        </w:tabs>
        <w:spacing w:before="100" w:after="360"/>
        <w:ind w:left="360" w:hanging="0"/>
        <w:rPr>
          <w:rFonts w:ascii="Arial" w:hAnsi="Arial" w:eastAsia="Arial" w:cs="Arial"/>
        </w:rPr>
      </w:pPr>
      <w:bookmarkStart w:id="3" w:name="_PAR__2_a781ce0d_917f_46e1_bd88_72b43a4f"/>
      <w:bookmarkStart w:id="4" w:name="_PAR__3_9d5d7bbb_7eda_4e46_b379_6257eb1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d5d7bbb_7eda_4e46_b379_6257eb15"/>
      <w:bookmarkStart w:id="6" w:name="_PAR__4_cedec1e8_5370_44a9_815c_f8fc2d31"/>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cedec1e8_5370_44a9_815c_f8fc2d31"/>
      <w:bookmarkStart w:id="8" w:name="_PAR__5_9fcb7b57_8209_4f7d_8799_5ed790e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fcb7b57_8209_4f7d_8799_5ed790e0"/>
      <w:bookmarkStart w:id="10" w:name="_PAR__6_7065b750_f9a6_4164_b3c8_69a7b13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065b750_f9a6_4164_b3c8_69a7b130"/>
      <w:bookmarkStart w:id="12" w:name="_PAR__7_72251c6b_4ab9_44c4_b22f_ad4e70d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2251c6b_4ab9_44c4_b22f_ad4e70d9"/>
      <w:bookmarkStart w:id="14" w:name="_PAR__8_fe0c0153_0576_43c4_9008_07471cd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e0c0153_0576_43c4_9008_07471cd5"/>
      <w:bookmarkStart w:id="16" w:name="_PAR__9_e1cfbbdc_9b0f_4c9d_93b8_90ccde9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1cfbbdc_9b0f_4c9d_93b8_90ccde9c"/>
      <w:bookmarkStart w:id="18" w:name="_PAR__10_3187104c_e914_47ff_8d04_3a72a0e"/>
      <w:bookmarkEnd w:id="17"/>
      <w:bookmarkEnd w:id="18"/>
      <w:r>
        <w:rPr>
          <w:rFonts w:eastAsia="Arial" w:cs="Arial" w:ascii="Arial" w:hAnsi="Arial"/>
          <w:szCs w:val="22"/>
        </w:rPr>
        <w:t>COMMITTEE AMENDMENT “      ” to S.P. 408, L.D. 989, “Resolve, Directing the University of Maine System to Study the Potential Effects of the State's Adopting Atlantic Standard Time”</w:t>
      </w:r>
    </w:p>
    <w:p>
      <w:pPr>
        <w:pStyle w:val="Normal"/>
        <w:ind w:left="360" w:firstLine="360"/>
        <w:rPr>
          <w:rFonts w:ascii="Arial" w:hAnsi="Arial" w:eastAsia="Arial" w:cs="Arial"/>
        </w:rPr>
      </w:pPr>
      <w:bookmarkStart w:id="19" w:name="_AMEND_TITLE__adac8477_eb22_42b7_bc58_3a"/>
      <w:bookmarkStart w:id="20" w:name="_PAR__10_3187104c_e914_47ff_8d04_3a72a0e"/>
      <w:bookmarkStart w:id="21" w:name="_INSTRUCTION__e10bc16e_f6e2_4322_b0e8_86"/>
      <w:bookmarkStart w:id="22" w:name="_PAR__11_90fc4c7b_fea8_47b6_b1fd_1a545e2"/>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90fc4c7b_fea8_47b6_b1fd_1a545e2"/>
      <w:bookmarkStart w:id="24" w:name="_PAR__12_07d17671_3c8f_4bd3_ab1c_9fae795"/>
      <w:bookmarkEnd w:id="23"/>
      <w:bookmarkEnd w:id="24"/>
      <w:r>
        <w:rPr>
          <w:rFonts w:eastAsia="Arial" w:cs="Arial" w:ascii="Arial" w:hAnsi="Arial"/>
          <w:b/>
        </w:rPr>
        <w:t>'Resolve, Directing the University of Maine System to Study the Potential Effects of the State's Adopting Permanent Eastern Standard Time or Permanent Eastern Daylight Time'</w:t>
      </w:r>
    </w:p>
    <w:p>
      <w:pPr>
        <w:pStyle w:val="Normal"/>
        <w:ind w:left="360" w:firstLine="360"/>
        <w:rPr>
          <w:rFonts w:ascii="Arial" w:hAnsi="Arial" w:eastAsia="Arial" w:cs="Arial"/>
        </w:rPr>
      </w:pPr>
      <w:bookmarkStart w:id="25" w:name="_INSTRUCTION__e10bc16e_f6e2_4322_b0e8_86"/>
      <w:bookmarkStart w:id="26" w:name="_PAR__12_07d17671_3c8f_4bd3_ab1c_9fae795"/>
      <w:bookmarkStart w:id="27" w:name="_INSTRUCTION__7dbc44fa_571f_4fd6_a4ff_50"/>
      <w:bookmarkStart w:id="28" w:name="_PAR__13_d37e8aaf_a0fb_49da_917c_7569de3"/>
      <w:bookmarkEnd w:id="25"/>
      <w:bookmarkEnd w:id="26"/>
      <w:bookmarkEnd w:id="27"/>
      <w:bookmarkEnd w:id="28"/>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9" w:name="_PAR__13_d37e8aaf_a0fb_49da_917c_7569de3"/>
      <w:bookmarkStart w:id="30" w:name="_PAR__14_2c2044f8_f9f6_467e_8193_55611a2"/>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Permanent Eastern Standard Time or permanent Eastern Daylight Time study and analysis.  Resolved:</w:t>
      </w:r>
      <w:r>
        <w:rPr>
          <w:rFonts w:eastAsia="Arial" w:cs="Arial" w:ascii="Arial" w:hAnsi="Arial"/>
        </w:rPr>
        <w:t xml:space="preserve">  That the University of Maine System shall study and analyze the potential effects on public health and the State's economy of the State's adopting permanent Eastern Standard Time or permanent Eastern Daylight Time and determine if each adoption will serve the convenience of commerce as required by the United States Department of Transportation.  In conducting the study, the University of Maine System shall examine:</w:t>
      </w:r>
    </w:p>
    <w:p>
      <w:pPr>
        <w:pStyle w:val="Normal"/>
        <w:ind w:left="360" w:firstLine="360"/>
        <w:rPr>
          <w:rFonts w:ascii="Arial" w:hAnsi="Arial" w:eastAsia="Arial" w:cs="Arial"/>
        </w:rPr>
      </w:pPr>
      <w:bookmarkStart w:id="31" w:name="_PAR__14_2c2044f8_f9f6_467e_8193_55611a2"/>
      <w:bookmarkStart w:id="32" w:name="_PAR__15_8d553ca1_020d_4d22_8b26_9a50132"/>
      <w:bookmarkEnd w:id="31"/>
      <w:bookmarkEnd w:id="32"/>
      <w:r>
        <w:rPr>
          <w:rFonts w:eastAsia="Arial" w:cs="Arial" w:ascii="Arial" w:hAnsi="Arial"/>
        </w:rPr>
        <w:t>1.  The current effects of the practice of setting clocks forward and backward, including but not limited to physical health, mental health and economic effects as determined by both scientific research and public opinion; and</w:t>
      </w:r>
    </w:p>
    <w:p>
      <w:pPr>
        <w:pStyle w:val="Normal"/>
        <w:ind w:left="360" w:firstLine="360"/>
        <w:rPr>
          <w:rFonts w:ascii="Arial" w:hAnsi="Arial" w:eastAsia="Arial" w:cs="Arial"/>
        </w:rPr>
      </w:pPr>
      <w:bookmarkStart w:id="33" w:name="_PAR__15_8d553ca1_020d_4d22_8b26_9a50132"/>
      <w:bookmarkStart w:id="34" w:name="_PAR__16_ecd3f993_e047_46c6_a494_b889a77"/>
      <w:bookmarkEnd w:id="33"/>
      <w:bookmarkEnd w:id="34"/>
      <w:r>
        <w:rPr>
          <w:rFonts w:eastAsia="Arial" w:cs="Arial" w:ascii="Arial" w:hAnsi="Arial"/>
        </w:rPr>
        <w:t>2.  Whether adopting permanent Eastern Standard Time or permanent Eastern Daylight Time will negatively affect businesses' shipping and receiving of goods and products; the ability of residents to receive important television and radio broadcasts and timely news and information; bus, passenger rail and airline services across time zones; energy availability and cost; residents who engage in work, education, recreation, health care or religious worship outside of the State's time zone; major elements of the State's economy; and any current federal, state or local plans for economic development.'</w:t>
      </w:r>
    </w:p>
    <w:p>
      <w:pPr>
        <w:pStyle w:val="Normal"/>
        <w:ind w:left="360" w:firstLine="360"/>
        <w:rPr>
          <w:rFonts w:ascii="Arial" w:hAnsi="Arial" w:eastAsia="Arial" w:cs="Arial"/>
        </w:rPr>
      </w:pPr>
      <w:bookmarkStart w:id="35" w:name="_INSTRUCTION__7dbc44fa_571f_4fd6_a4ff_50"/>
      <w:bookmarkStart w:id="36" w:name="_PAR__16_ecd3f993_e047_46c6_a494_b889a77"/>
      <w:bookmarkStart w:id="37" w:name="_PAR__17_2b871750_480c_4486_ba60_329d1dd"/>
      <w:bookmarkStart w:id="38" w:name="_INSTRUCTION__403fb251_8649_4516_9e5a_4c"/>
      <w:bookmarkEnd w:id="35"/>
      <w:bookmarkEnd w:id="36"/>
      <w:bookmarkEnd w:id="37"/>
      <w:bookmarkEnd w:id="38"/>
      <w:r>
        <w:rPr>
          <w:rFonts w:eastAsia="Arial" w:cs="Arial" w:ascii="Arial" w:hAnsi="Arial"/>
        </w:rPr>
        <w:t>Amend the resolve in section 2 in the first line (page 1, line 20 in L.D.) by striking out the following: "December 6, 2023" and inserting the following: 'February 1, 2024'</w:t>
      </w:r>
    </w:p>
    <w:p>
      <w:pPr>
        <w:pStyle w:val="Normal"/>
        <w:ind w:left="360" w:firstLine="360"/>
        <w:rPr>
          <w:rFonts w:ascii="Arial" w:hAnsi="Arial" w:eastAsia="Arial" w:cs="Arial"/>
        </w:rPr>
      </w:pPr>
      <w:bookmarkStart w:id="39" w:name="_PAGE__1_068f660e_9c11_4bdb_b35c_ffea1a6"/>
      <w:bookmarkStart w:id="40" w:name="_PAR__17_2b871750_480c_4486_ba60_329d1dd"/>
      <w:bookmarkStart w:id="41" w:name="_INSTRUCTION__403fb251_8649_4516_9e5a_4c"/>
      <w:bookmarkStart w:id="42" w:name="_PAGE__2_da4927df_def0_4e27_a412_0f3c476"/>
      <w:bookmarkStart w:id="43" w:name="_INSTRUCTION__413d46dd_3b70_45b6_914b_93"/>
      <w:bookmarkStart w:id="44" w:name="_PAR__2_b79ffb9e_5726_4d4c_9ab7_ca0fe727"/>
      <w:bookmarkEnd w:id="39"/>
      <w:bookmarkEnd w:id="40"/>
      <w:bookmarkEnd w:id="41"/>
      <w:bookmarkEnd w:id="43"/>
      <w:bookmarkEnd w:id="44"/>
      <w:r>
        <w:rPr>
          <w:rFonts w:eastAsia="Arial" w:cs="Arial" w:ascii="Arial" w:hAnsi="Arial"/>
        </w:rPr>
        <w:t>Amend the resolve by inserting after section 2 the following:</w:t>
      </w:r>
    </w:p>
    <w:p>
      <w:pPr>
        <w:pStyle w:val="Normal"/>
        <w:ind w:left="360" w:firstLine="360"/>
        <w:rPr>
          <w:rFonts w:ascii="Arial" w:hAnsi="Arial" w:eastAsia="Arial" w:cs="Arial"/>
        </w:rPr>
      </w:pPr>
      <w:bookmarkStart w:id="45" w:name="_PAR__2_b79ffb9e_5726_4d4c_9ab7_ca0fe727"/>
      <w:bookmarkStart w:id="46" w:name="_PAR__3_9ef79ce5_5324_4525_9276_28391200"/>
      <w:bookmarkEnd w:id="45"/>
      <w:bookmarkEnd w:id="46"/>
      <w:r>
        <w:rPr>
          <w:rFonts w:eastAsia="Arial" w:cs="Arial" w:ascii="Arial" w:hAnsi="Arial"/>
        </w:rPr>
        <w:t>'</w:t>
      </w:r>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7" w:name="_PAR__3_9ef79ce5_5324_4525_9276_28391200"/>
      <w:bookmarkStart w:id="48" w:name="_PAR__4_cada6a9b_c6ee_4b8a_b484_5b36ae14"/>
      <w:bookmarkEnd w:id="47"/>
      <w:bookmarkEnd w:id="48"/>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49" w:name="_PAR__4_cada6a9b_c6ee_4b8a_b484_5b36ae14"/>
      <w:bookmarkStart w:id="50" w:name="_PAR__5_d174097c_e969_4849_a230_85d1287c"/>
      <w:bookmarkEnd w:id="49"/>
      <w:bookmarkEnd w:id="50"/>
      <w:r>
        <w:rPr>
          <w:rFonts w:eastAsia="Arial" w:cs="Arial" w:ascii="Arial" w:hAnsi="Arial"/>
          <w:b/>
        </w:rPr>
        <w:t>Educational and General Activities - UMS 0031</w:t>
      </w:r>
    </w:p>
    <w:p>
      <w:pPr>
        <w:pStyle w:val="Normal"/>
        <w:ind w:left="360" w:hanging="0"/>
        <w:rPr>
          <w:rFonts w:ascii="Arial" w:hAnsi="Arial" w:eastAsia="Arial" w:cs="Arial"/>
        </w:rPr>
      </w:pPr>
      <w:bookmarkStart w:id="51" w:name="_PAR__5_d174097c_e969_4849_a230_85d1287c"/>
      <w:bookmarkStart w:id="52" w:name="_PAR__6_6bf30bd3_5322_4b2e_8624_73150510"/>
      <w:bookmarkEnd w:id="51"/>
      <w:bookmarkEnd w:id="52"/>
      <w:r>
        <w:rPr>
          <w:rFonts w:eastAsia="Arial" w:cs="Arial" w:ascii="Arial" w:hAnsi="Arial"/>
        </w:rPr>
        <w:t>Initiative: Provides one-time funds to study the potential impact on public health and the State's economy if the State were to permanently adopt Eastern Standard Time or Eastern Daylight Tim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6_6bf30bd3_5322_4b2e_8624_73150510"/>
            <w:bookmarkStart w:id="54" w:name="_PAR__7_15c4400b_d3d1_4b52_914d_2f55339d"/>
            <w:bookmarkStart w:id="55" w:name="_LINE__9_46996b11_c97c_4932_9a46_afc5844"/>
            <w:bookmarkEnd w:id="53"/>
            <w:bookmarkEnd w:id="54"/>
            <w:r>
              <w:rPr>
                <w:rFonts w:eastAsia="Arial" w:cs="Arial" w:ascii="Arial" w:hAnsi="Arial"/>
                <w:b/>
                <w:kern w:val="0"/>
                <w:sz w:val="22"/>
                <w:lang w:val="en-US" w:eastAsia="en-US" w:bidi="ar-SA"/>
              </w:rPr>
              <w:t>GENERAL FUND</w:t>
            </w:r>
            <w:bookmarkEnd w:id="55"/>
          </w:p>
        </w:tc>
        <w:tc>
          <w:tcPr>
            <w:tcW w:w="1462" w:type="dxa"/>
            <w:tcBorders/>
          </w:tcPr>
          <w:p>
            <w:pPr>
              <w:pStyle w:val="Normal"/>
              <w:widowControl/>
              <w:spacing w:before="0" w:after="0"/>
              <w:jc w:val="right"/>
              <w:rPr>
                <w:rFonts w:ascii="Arial" w:hAnsi="Arial" w:eastAsia="Arial" w:cs="Arial"/>
              </w:rPr>
            </w:pPr>
            <w:bookmarkStart w:id="56" w:name="_LINE__9_e442a07f_c695_4233_a4b3_0e2bb4b"/>
            <w:r>
              <w:rPr>
                <w:rFonts w:eastAsia="Arial" w:cs="Arial" w:ascii="Arial" w:hAnsi="Arial"/>
                <w:b/>
                <w:kern w:val="0"/>
                <w:sz w:val="22"/>
                <w:lang w:val="en-US" w:eastAsia="en-US" w:bidi="ar-SA"/>
              </w:rPr>
              <w:t>2023-24</w:t>
            </w:r>
            <w:bookmarkEnd w:id="56"/>
          </w:p>
        </w:tc>
        <w:tc>
          <w:tcPr>
            <w:tcW w:w="1464" w:type="dxa"/>
            <w:tcBorders/>
          </w:tcPr>
          <w:p>
            <w:pPr>
              <w:pStyle w:val="Normal"/>
              <w:widowControl/>
              <w:spacing w:before="0" w:after="0"/>
              <w:jc w:val="right"/>
              <w:rPr>
                <w:rFonts w:ascii="Arial" w:hAnsi="Arial" w:eastAsia="Arial" w:cs="Arial"/>
              </w:rPr>
            </w:pPr>
            <w:bookmarkStart w:id="57" w:name="_LINE__9_60f8df80_1e02_4bc6_bd12_ef93628"/>
            <w:r>
              <w:rPr>
                <w:rFonts w:eastAsia="Arial" w:cs="Arial" w:ascii="Arial" w:hAnsi="Arial"/>
                <w:b/>
                <w:kern w:val="0"/>
                <w:sz w:val="22"/>
                <w:lang w:val="en-US" w:eastAsia="en-US" w:bidi="ar-SA"/>
              </w:rPr>
              <w:t>2024-25</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10_130d6f44_2ca0_4bad_b5df_4b08c1"/>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10_6999b4ae_6242_4347_be63_fee0ec"/>
            <w:r>
              <w:rPr>
                <w:rFonts w:eastAsia="Arial" w:cs="Arial" w:ascii="Arial" w:hAnsi="Arial"/>
                <w:kern w:val="0"/>
                <w:sz w:val="22"/>
                <w:lang w:val="en-US" w:eastAsia="en-US" w:bidi="ar-SA"/>
              </w:rPr>
              <w:t>$15,000</w:t>
            </w:r>
            <w:bookmarkEnd w:id="59"/>
          </w:p>
        </w:tc>
        <w:tc>
          <w:tcPr>
            <w:tcW w:w="1464" w:type="dxa"/>
            <w:tcBorders/>
          </w:tcPr>
          <w:p>
            <w:pPr>
              <w:pStyle w:val="Normal"/>
              <w:widowControl/>
              <w:spacing w:before="0" w:after="0"/>
              <w:jc w:val="right"/>
              <w:rPr>
                <w:rFonts w:ascii="Arial" w:hAnsi="Arial" w:eastAsia="Arial" w:cs="Arial"/>
              </w:rPr>
            </w:pPr>
            <w:bookmarkStart w:id="60" w:name="_LINE__10_43558313_dd5d_4093_8859_a01916"/>
            <w:r>
              <w:rPr>
                <w:rFonts w:eastAsia="Arial" w:cs="Arial" w:ascii="Arial" w:hAnsi="Arial"/>
                <w:kern w:val="0"/>
                <w:sz w:val="22"/>
                <w:lang w:val="en-US" w:eastAsia="en-US" w:bidi="ar-SA"/>
              </w:rPr>
              <w:t>$0</w:t>
            </w:r>
            <w:bookmarkEnd w:id="60"/>
          </w:p>
        </w:tc>
      </w:tr>
      <w:tr>
        <w:trPr/>
        <w:tc>
          <w:tcPr>
            <w:tcW w:w="5009" w:type="dxa"/>
            <w:tcBorders/>
          </w:tcPr>
          <w:p>
            <w:pPr>
              <w:pStyle w:val="Normal"/>
              <w:widowControl/>
              <w:spacing w:before="0" w:after="0"/>
              <w:jc w:val="left"/>
              <w:rPr>
                <w:rFonts w:ascii="Arial" w:hAnsi="Arial" w:eastAsia="Arial" w:cs="Arial"/>
              </w:rPr>
            </w:pPr>
            <w:bookmarkStart w:id="61" w:name="_LINE__11_b22d2e91_61b2_48d0_a6b4_67d105"/>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11_9e539945_4ed8_4598_864c_decfb4"/>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11_e63dd550_ed2b_4cec_a363_1c5fb7"/>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12_bdeacd2a_a374_46ce_8f2c_99c79a"/>
            <w:r>
              <w:rPr>
                <w:rFonts w:eastAsia="Arial" w:cs="Arial" w:ascii="Arial" w:hAnsi="Arial"/>
                <w:kern w:val="0"/>
                <w:sz w:val="22"/>
                <w:lang w:val="en-US" w:eastAsia="en-US" w:bidi="ar-SA"/>
              </w:rPr>
              <w:t>GENERAL FUND TOTAL</w:t>
            </w:r>
            <w:bookmarkEnd w:id="64"/>
          </w:p>
        </w:tc>
        <w:tc>
          <w:tcPr>
            <w:tcW w:w="1462" w:type="dxa"/>
            <w:tcBorders/>
          </w:tcPr>
          <w:p>
            <w:pPr>
              <w:pStyle w:val="Normal"/>
              <w:widowControl/>
              <w:spacing w:before="0" w:after="0"/>
              <w:jc w:val="right"/>
              <w:rPr>
                <w:rFonts w:ascii="Arial" w:hAnsi="Arial" w:eastAsia="Arial" w:cs="Arial"/>
              </w:rPr>
            </w:pPr>
            <w:bookmarkStart w:id="65" w:name="_LINE__12_0ed6ab34_f320_4324_be27_0c821d"/>
            <w:r>
              <w:rPr>
                <w:rFonts w:eastAsia="Arial" w:cs="Arial" w:ascii="Arial" w:hAnsi="Arial"/>
                <w:kern w:val="0"/>
                <w:sz w:val="22"/>
                <w:lang w:val="en-US" w:eastAsia="en-US" w:bidi="ar-SA"/>
              </w:rPr>
              <w:t>$15,000</w:t>
            </w:r>
            <w:bookmarkEnd w:id="65"/>
          </w:p>
        </w:tc>
        <w:tc>
          <w:tcPr>
            <w:tcW w:w="1464" w:type="dxa"/>
            <w:tcBorders/>
          </w:tcPr>
          <w:p>
            <w:pPr>
              <w:pStyle w:val="Normal"/>
              <w:widowControl/>
              <w:spacing w:before="0" w:after="0"/>
              <w:jc w:val="right"/>
              <w:rPr>
                <w:rFonts w:ascii="Arial" w:hAnsi="Arial" w:eastAsia="Arial" w:cs="Arial"/>
              </w:rPr>
            </w:pPr>
            <w:bookmarkStart w:id="66" w:name="_LINE__12_1ea81098_bcdc_4fbc_ba59_ca5252"/>
            <w:r>
              <w:rPr>
                <w:rFonts w:eastAsia="Arial" w:cs="Arial" w:ascii="Arial" w:hAnsi="Arial"/>
                <w:kern w:val="0"/>
                <w:sz w:val="22"/>
                <w:lang w:val="en-US" w:eastAsia="en-US" w:bidi="ar-SA"/>
              </w:rPr>
              <w:t>$0</w:t>
            </w:r>
            <w:bookmarkEnd w:id="66"/>
          </w:p>
        </w:tc>
      </w:tr>
    </w:tbl>
    <w:p>
      <w:pPr>
        <w:pStyle w:val="Normal"/>
        <w:ind w:left="360" w:hanging="0"/>
        <w:rPr>
          <w:rFonts w:ascii="Arial" w:hAnsi="Arial" w:eastAsia="Arial" w:cs="Arial"/>
        </w:rPr>
      </w:pPr>
      <w:bookmarkStart w:id="67" w:name="_PAR__7_15c4400b_d3d1_4b52_914d_2f55339d"/>
      <w:bookmarkEnd w:id="67"/>
      <w:r>
        <w:rPr>
          <w:rFonts w:eastAsia="Arial" w:cs="Arial" w:ascii="Arial" w:hAnsi="Arial"/>
        </w:rPr>
        <w:t>'</w:t>
      </w:r>
    </w:p>
    <w:p>
      <w:pPr>
        <w:pStyle w:val="Normal"/>
        <w:ind w:left="360" w:firstLine="360"/>
        <w:rPr>
          <w:rFonts w:ascii="Arial" w:hAnsi="Arial" w:eastAsia="Arial" w:cs="Arial"/>
        </w:rPr>
      </w:pPr>
      <w:bookmarkStart w:id="68" w:name="_INSTRUCTION__413d46dd_3b70_45b6_914b_93"/>
      <w:bookmarkStart w:id="69" w:name="_PAR__9_e6726c58_0a21_4152_a5e7_90b24e8a"/>
      <w:bookmarkStart w:id="70" w:name="_INSTRUCTION__e56bdf45_8199_4ea8_8706_c7"/>
      <w:bookmarkEnd w:id="68"/>
      <w:bookmarkEnd w:id="69"/>
      <w:bookmarkEnd w:id="7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9_e6726c58_0a21_4152_a5e7_90b24e8a"/>
      <w:bookmarkStart w:id="72" w:name="_INSTRUCTION__e56bdf45_8199_4ea8_8706_c7"/>
      <w:bookmarkStart w:id="73" w:name="_SUMMARY__fa1507d1_ac85_4987_8da6_be7ec3"/>
      <w:bookmarkStart w:id="74" w:name="_PAR__10_7ad4b32a_4910_4cbb_bbbd_19014e1"/>
      <w:bookmarkEnd w:id="71"/>
      <w:bookmarkEnd w:id="72"/>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R__10_7ad4b32a_4910_4cbb_bbbd_19014e1"/>
      <w:bookmarkStart w:id="76" w:name="_PAR__11_4e58fbb3_8608_4752_a11e_112ef9c"/>
      <w:bookmarkEnd w:id="75"/>
      <w:bookmarkEnd w:id="76"/>
      <w:r>
        <w:rPr>
          <w:rFonts w:eastAsia="Arial" w:cs="Arial" w:ascii="Arial" w:hAnsi="Arial"/>
        </w:rPr>
        <w:t>This amendment changes the study focus to be conducted by the University of Maine System from the potential effects of the State's adopting permanent Atlantic Standard Time to the potential effects of the State's adopting permanent Eastern Standard Time or permanent Eastern Daylight Time.  It removes the requirement that the University of Maine System complete the work through private donations.  It changes the due date of the report to February 1, 2024.  The amendment also adds an appropriations and allocations section.</w:t>
      </w:r>
    </w:p>
    <w:p>
      <w:pPr>
        <w:pStyle w:val="Normal"/>
        <w:keepNext w:val="true"/>
        <w:spacing w:before="60" w:after="60"/>
        <w:ind w:left="360" w:hanging="0"/>
        <w:jc w:val="center"/>
        <w:rPr>
          <w:rFonts w:ascii="Arial" w:hAnsi="Arial" w:eastAsia="Arial" w:cs="Arial"/>
        </w:rPr>
      </w:pPr>
      <w:bookmarkStart w:id="77" w:name="_PAR__11_4e58fbb3_8608_4752_a11e_112ef9c"/>
      <w:bookmarkStart w:id="78" w:name="_FISCAL_NOTE_REQUIRED__de3fecda_730e_451"/>
      <w:bookmarkStart w:id="79" w:name="_PAR__12_e3e02467_6e32_42ce_9e90_4b0dcb6"/>
      <w:bookmarkEnd w:id="77"/>
      <w:bookmarkEnd w:id="79"/>
      <w:r>
        <w:rPr>
          <w:rFonts w:eastAsia="Arial" w:cs="Arial" w:ascii="Arial" w:hAnsi="Arial"/>
          <w:b/>
        </w:rPr>
        <w:t>FISCAL NOTE REQUIRED</w:t>
      </w:r>
    </w:p>
    <w:p>
      <w:pPr>
        <w:pStyle w:val="Normal"/>
        <w:keepNext w:val="true"/>
        <w:spacing w:before="60" w:after="60"/>
        <w:ind w:left="360" w:hanging="0"/>
        <w:jc w:val="center"/>
        <w:rPr>
          <w:rFonts w:ascii="Arial" w:hAnsi="Arial" w:eastAsia="Arial" w:cs="Arial"/>
          <w:b/>
          <w:b/>
        </w:rPr>
      </w:pPr>
      <w:bookmarkStart w:id="80" w:name="_PAGE__2_da4927df_def0_4e27_a412_0f3c476"/>
      <w:bookmarkStart w:id="81" w:name="_SUMMARY__fa1507d1_ac85_4987_8da6_be7ec3"/>
      <w:bookmarkStart w:id="82" w:name="_FISCAL_NOTE_REQUIRED__de3fecda_730e_451"/>
      <w:bookmarkStart w:id="83" w:name="_PAR__12_e3e02467_6e32_42ce_9e90_4b0dcb6"/>
      <w:bookmarkStart w:id="84" w:name="_PAR__13_cab69e1b_1ccc_4792_b3fd_6b4de4b"/>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University of Maine System to Study the Potential Effects of the State's Adopting Permanent Eastern Standard Time or Permanent Eastern Daylight Time</w:t>
    </w:r>
  </w:p>
  <w:p>
    <w:pPr>
      <w:pStyle w:val="Normal"/>
      <w:suppressLineNumbers/>
      <w:spacing w:before="0" w:after="0"/>
      <w:jc w:val="center"/>
      <w:rPr>
        <w:rFonts w:ascii="Arial" w:hAnsi="Arial" w:eastAsia="Arial" w:cs="Arial"/>
      </w:rPr>
    </w:pPr>
    <w:r>
      <w:rPr>
        <w:rFonts w:eastAsia="Arial" w:cs="Arial" w:ascii="Arial" w:hAnsi="Arial"/>
        <w:sz w:val="22"/>
      </w:rPr>
      <w:t>L.D. 9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