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Agricultural Employers and Employees from the Maine Paid Family and Medical Leave Benefits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40eb17a_c0c1_49ca_a05e_8f41353"/>
      <w:bookmarkStart w:id="1" w:name="_AMEND_TITLE__a647b52c_ce9c_4714_b31e_15"/>
      <w:bookmarkStart w:id="2" w:name="_PAR__2_1b042f62_5ac9_41f1_a4c5_a1d2fd1e"/>
      <w:bookmarkEnd w:id="1"/>
      <w:bookmarkEnd w:id="2"/>
      <w:r>
        <w:rPr>
          <w:rFonts w:eastAsia="Arial" w:cs="Arial" w:ascii="Arial" w:hAnsi="Arial"/>
          <w:caps/>
        </w:rPr>
        <w:t>L.D. 95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b042f62_5ac9_41f1_a4c5_a1d2fd1e"/>
      <w:bookmarkStart w:id="4" w:name="_PAR__3_48ef51c0_b30d_47c9_883d_80fa7c9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8ef51c0_b30d_47c9_883d_80fa7c9a"/>
      <w:bookmarkStart w:id="6" w:name="_PAR__4_b22b9a25_5053_4c42_9fc3_edab90f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22b9a25_5053_4c42_9fc3_edab90f8"/>
      <w:bookmarkStart w:id="8" w:name="_PAR__5_96d241ab_0927_4ac8_94fb_2960f2a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6d241ab_0927_4ac8_94fb_2960f2ab"/>
      <w:bookmarkStart w:id="10" w:name="_PAR__6_4c299dad_8192_43a3_a5e8_32a0cbc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c299dad_8192_43a3_a5e8_32a0cbcf"/>
      <w:bookmarkStart w:id="12" w:name="_PAR__7_37ca61b1_b6f3_4047_824c_f10da53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7ca61b1_b6f3_4047_824c_f10da530"/>
      <w:bookmarkStart w:id="14" w:name="_PAR__8_a5b4469a_95dc_4764_a0fe_0ca4599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5b4469a_95dc_4764_a0fe_0ca45995"/>
      <w:bookmarkStart w:id="16" w:name="_PAR__9_b4460a11_5f93_4373_80cb_a3d63a9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4460a11_5f93_4373_80cb_a3d63a90"/>
      <w:bookmarkStart w:id="18" w:name="_PAR__10_c9c8a87b_ccdb_4535_9c1c_5c5772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07, L.D. 952, “An Act to Exempt Agricultural Employers and Employees from the Maine Paid Family and Medical Leave Benefits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647b52c_ce9c_4714_b31e_15"/>
      <w:bookmarkStart w:id="20" w:name="_PAR__10_c9c8a87b_ccdb_4535_9c1c_5c5772d"/>
      <w:bookmarkStart w:id="21" w:name="_INSTRUCTION__331473e0_9585_411e_b8c8_f0"/>
      <w:bookmarkStart w:id="22" w:name="_PAR__11_572f5f24_df86_4528_ba0c_666ace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72f5f24_df86_4528_ba0c_666ace2"/>
      <w:bookmarkStart w:id="24" w:name="_PAR__12_b5eecc67_3f13_4ecb_a438_0e241c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5eecc67_3f13_4ecb_a438_0e241ca"/>
      <w:bookmarkStart w:id="26" w:name="_PAR__13_f326e5ad_dd52_4ffa_974f_07154c7"/>
      <w:bookmarkEnd w:id="25"/>
      <w:bookmarkEnd w:id="26"/>
      <w:r>
        <w:rPr>
          <w:rFonts w:eastAsia="Arial" w:cs="Arial" w:ascii="Arial" w:hAnsi="Arial"/>
          <w:b/>
        </w:rPr>
        <w:t>LABOR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326e5ad_dd52_4ffa_974f_07154c7"/>
      <w:bookmarkStart w:id="28" w:name="_PAR__14_e33ebb40_8f33_4114_a259_3360d74"/>
      <w:bookmarkEnd w:id="27"/>
      <w:bookmarkEnd w:id="28"/>
      <w:r>
        <w:rPr>
          <w:rFonts w:eastAsia="Arial" w:cs="Arial" w:ascii="Arial" w:hAnsi="Arial"/>
          <w:b/>
        </w:rPr>
        <w:t>Paid Family and Medical Leave Insurance Fund Z38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33ebb40_8f33_4114_a259_3360d74"/>
      <w:bookmarkStart w:id="30" w:name="_PAR__15_0ef16c8e_9be6_49a4_92bf_0ffa8f4"/>
      <w:bookmarkEnd w:id="29"/>
      <w:bookmarkEnd w:id="30"/>
      <w:r>
        <w:rPr>
          <w:rFonts w:eastAsia="Arial" w:cs="Arial" w:ascii="Arial" w:hAnsi="Arial"/>
        </w:rPr>
        <w:t>Initiative: Allocates one-time funds for the cost to calculate and refund contributions paid by exempted agricultural employer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0ef16c8e_9be6_49a4_92bf_0ffa8f4"/>
            <w:bookmarkStart w:id="32" w:name="_PAR__16_fe3a2b3e_061f_4325_bc4d_f08a9b2"/>
            <w:bookmarkStart w:id="33" w:name="_LINE__19_9f7af80f_1499_4707_8173_d514d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AID FAMILY AND MEDICAL LEAVE</w:t>
            </w:r>
            <w:bookmarkEnd w:id="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34" w:name="_LINE__20_e43b2b0d_01fa_4214_a197_5c70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INSURANCE FUND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bf7eb6fd_a7a9_4ff2_856f_2096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f2ff4c08_d014_4fb3_b732_6c60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7" w:name="_LINE__21_250b08cb_cdf3_4073_b430_8170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cb0e230a_c815_40c1_ac26_700b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99e12ea6_ac01_4168_b8ea_9023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2_c5d1c316_3649_4840_b326_88e7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4f5f30dc_1e49_4c6f_8b0a_9a56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12535b4d_d90b_4aa1_99f1_bcec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3_8d5e8207_68fa_4ff2_b7c8_fb05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AID FAMILY AND MEDICAL LEAVE</w:t>
            </w:r>
            <w:bookmarkEnd w:id="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4" w:name="_LINE__24_03a732b7_76bf_4d54_bd5b_58f2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SURANCE FUND TOTAL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585bb0c4_3223_46de_9399_deb6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1cc01e97_5995_419b_ab1a_3fbe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16_fe3a2b3e_061f_4325_bc4d_f08a9b2"/>
      <w:bookmarkEnd w:id="4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INSTRUCTION__331473e0_9585_411e_b8c8_f0"/>
      <w:bookmarkStart w:id="49" w:name="_PAR__18_a475701b_b2cc_4f79_bca4_7809919"/>
      <w:bookmarkStart w:id="50" w:name="_INSTRUCTION__eec50316_5d92_4f6f_89c8_2b"/>
      <w:bookmarkEnd w:id="48"/>
      <w:bookmarkEnd w:id="49"/>
      <w:bookmarkEnd w:id="5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R__18_a475701b_b2cc_4f79_bca4_7809919"/>
      <w:bookmarkStart w:id="52" w:name="_INSTRUCTION__eec50316_5d92_4f6f_89c8_2b"/>
      <w:bookmarkStart w:id="53" w:name="_SUMMARY__ba23c689_03fc_4d4a_b362_cede11"/>
      <w:bookmarkStart w:id="54" w:name="_PAR__19_0587c0f4_2bb1_4916_b072_95d59ed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R__19_0587c0f4_2bb1_4916_b072_95d59ed"/>
      <w:bookmarkStart w:id="56" w:name="_PAR__20_c4ad9a7a_7b91_4bc1_b3d3_367debb"/>
      <w:bookmarkEnd w:id="55"/>
      <w:bookmarkEnd w:id="56"/>
      <w:r>
        <w:rPr>
          <w:rFonts w:eastAsia="Arial" w:cs="Arial" w:ascii="Arial" w:hAnsi="Arial"/>
        </w:rPr>
        <w:t>This amendment is the minority report of the committee.  The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7" w:name="_PAR__20_c4ad9a7a_7b91_4bc1_b3d3_367debb"/>
      <w:bookmarkStart w:id="58" w:name="_FISCAL_NOTE_REQUIRED__cb7ff746_6217_44f"/>
      <w:bookmarkStart w:id="59" w:name="_PAR__21_e2ff2c9e_2065_4a3d_9829_7641052"/>
      <w:bookmarkEnd w:id="57"/>
      <w:bookmarkEnd w:id="5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0" w:name="_PAGE__1_340eb17a_c0c1_49ca_a05e_8f41353"/>
      <w:bookmarkStart w:id="61" w:name="_SUMMARY__ba23c689_03fc_4d4a_b362_cede11"/>
      <w:bookmarkStart w:id="62" w:name="_FISCAL_NOTE_REQUIRED__cb7ff746_6217_44f"/>
      <w:bookmarkStart w:id="63" w:name="_PAR__21_e2ff2c9e_2065_4a3d_9829_7641052"/>
      <w:bookmarkStart w:id="64" w:name="_PAR__22_d9ffe661_7a8b_4a69_9c75_c90d35a"/>
      <w:bookmarkEnd w:id="63"/>
      <w:r>
        <w:rPr>
          <w:rFonts w:eastAsia="Arial" w:cs="Arial" w:ascii="Arial" w:hAnsi="Arial"/>
          <w:b/>
        </w:rPr>
        <w:t>(See attached)</w:t>
      </w:r>
      <w:bookmarkEnd w:id="60"/>
      <w:bookmarkEnd w:id="61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Agricultural Employers and Employees from the Maine Paid Family and Medical Leave Benefit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