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griculture, Conservation and Forestry to Conduct an Accessibility Study of All Maine State Parks and Historic Sites and to Develop a Plan to Remove Access Barriers</w:t>
      </w:r>
    </w:p>
    <w:p>
      <w:pPr>
        <w:pStyle w:val="Normal"/>
        <w:spacing w:before="100" w:after="240"/>
        <w:ind w:left="360" w:hanging="0"/>
        <w:jc w:val="right"/>
        <w:rPr>
          <w:rFonts w:ascii="Arial" w:hAnsi="Arial" w:eastAsia="Arial" w:cs="Arial"/>
          <w:caps/>
        </w:rPr>
      </w:pPr>
      <w:bookmarkStart w:id="0" w:name="_PAGE__1_dc9704f0_5aa9_49e4_880a_adeeb8f"/>
      <w:bookmarkStart w:id="1" w:name="_AMEND_TITLE__c5d28803_69fb_45c9_8513_1b"/>
      <w:bookmarkStart w:id="2" w:name="_PAR__2_eb98c07b_488a_415a_b5ff_2c19d900"/>
      <w:bookmarkEnd w:id="0"/>
      <w:bookmarkEnd w:id="1"/>
      <w:bookmarkEnd w:id="2"/>
      <w:r>
        <w:rPr>
          <w:rFonts w:eastAsia="Arial" w:cs="Arial" w:ascii="Arial" w:hAnsi="Arial"/>
          <w:caps/>
        </w:rPr>
        <w:t>L.D. 988</w:t>
      </w:r>
    </w:p>
    <w:p>
      <w:pPr>
        <w:pStyle w:val="Normal"/>
        <w:tabs>
          <w:tab w:val="clear" w:pos="720"/>
          <w:tab w:val="right" w:pos="8928" w:leader="none"/>
        </w:tabs>
        <w:spacing w:before="100" w:after="360"/>
        <w:ind w:left="360" w:hanging="0"/>
        <w:rPr>
          <w:rFonts w:ascii="Arial" w:hAnsi="Arial" w:eastAsia="Arial" w:cs="Arial"/>
        </w:rPr>
      </w:pPr>
      <w:bookmarkStart w:id="3" w:name="_PAR__2_eb98c07b_488a_415a_b5ff_2c19d900"/>
      <w:bookmarkStart w:id="4" w:name="_PAR__3_a6defb96_0599_4864_b38c_12f01be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6defb96_0599_4864_b38c_12f01be8"/>
      <w:bookmarkStart w:id="6" w:name="_PAR__4_7da14f5e_d321_4b73_8728_0c681cdf"/>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7da14f5e_d321_4b73_8728_0c681cdf"/>
      <w:bookmarkStart w:id="8" w:name="_PAR__5_d5da5cbb_ba2a_4680_b5bf_f494f66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da5cbb_ba2a_4680_b5bf_f494f663"/>
      <w:bookmarkStart w:id="10" w:name="_PAR__6_96cffc3e_5231_429f_9c52_596e66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cffc3e_5231_429f_9c52_596e6699"/>
      <w:bookmarkStart w:id="12" w:name="_PAR__7_3b316a74_a207_4f8c_af71_b2ef359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b316a74_a207_4f8c_af71_b2ef3592"/>
      <w:bookmarkStart w:id="14" w:name="_PAR__8_6b705c7a_e533_4402_b62f_38f8143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705c7a_e533_4402_b62f_38f81436"/>
      <w:bookmarkStart w:id="16" w:name="_PAR__9_73001782_9280_4a84_9536_add842f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3001782_9280_4a84_9536_add842f1"/>
      <w:bookmarkStart w:id="18" w:name="_PAR__10_13e3e465_7840_4dfa_82ec_d3ed443"/>
      <w:bookmarkEnd w:id="17"/>
      <w:bookmarkEnd w:id="18"/>
      <w:r>
        <w:rPr>
          <w:rFonts w:eastAsia="Arial" w:cs="Arial" w:ascii="Arial" w:hAnsi="Arial"/>
          <w:szCs w:val="22"/>
        </w:rPr>
        <w:t>COMMITTEE AMENDMENT “      ” to S.P. 407, L.D. 988, “Resolve, Directing the Department of Agriculture, Conservation and Forestry to Conduct an Accessibility Study of All Maine State Parks and Historic Sites and to Develop a Plan to Remove Access Barriers”</w:t>
      </w:r>
    </w:p>
    <w:p>
      <w:pPr>
        <w:pStyle w:val="Normal"/>
        <w:ind w:left="360" w:firstLine="360"/>
        <w:rPr>
          <w:rFonts w:ascii="Arial" w:hAnsi="Arial" w:eastAsia="Arial" w:cs="Arial"/>
        </w:rPr>
      </w:pPr>
      <w:bookmarkStart w:id="19" w:name="_AMEND_TITLE__c5d28803_69fb_45c9_8513_1b"/>
      <w:bookmarkStart w:id="20" w:name="_PAR__10_13e3e465_7840_4dfa_82ec_d3ed443"/>
      <w:bookmarkStart w:id="21" w:name="_INSTRUCTION__9299ac3f_da21_4fa4_aa25_62"/>
      <w:bookmarkStart w:id="22" w:name="_PAR__11_b492fa2a_3c28_461d_9c7b_3820e5d"/>
      <w:bookmarkEnd w:id="19"/>
      <w:bookmarkEnd w:id="20"/>
      <w:bookmarkEnd w:id="21"/>
      <w:bookmarkEnd w:id="22"/>
      <w:r>
        <w:rPr>
          <w:rFonts w:eastAsia="Arial" w:cs="Arial" w:ascii="Arial" w:hAnsi="Arial"/>
        </w:rPr>
        <w:t>Amend the resolve in section 2 by inserting after paragraph C the following:</w:t>
      </w:r>
    </w:p>
    <w:p>
      <w:pPr>
        <w:pStyle w:val="Normal"/>
        <w:ind w:left="360" w:hanging="0"/>
        <w:rPr>
          <w:rFonts w:ascii="Arial" w:hAnsi="Arial" w:eastAsia="Arial" w:cs="Arial"/>
        </w:rPr>
      </w:pPr>
      <w:bookmarkStart w:id="23" w:name="_PAR__11_b492fa2a_3c28_461d_9c7b_3820e5d"/>
      <w:bookmarkStart w:id="24" w:name="_PAR__12_84ba50dc_6dc8_4ae1_8f82_7f9cf58"/>
      <w:bookmarkEnd w:id="23"/>
      <w:bookmarkEnd w:id="24"/>
      <w:r>
        <w:rPr>
          <w:rFonts w:eastAsia="Arial" w:cs="Arial" w:ascii="Arial" w:hAnsi="Arial"/>
        </w:rPr>
        <w:t>'The study must include an assessment of accessibility improvements at parks and historic sites resulting from funding of $50,000,000 under the Governor's Maine Jobs and Recovery Plan dated May 4, 2021, to the extent the $50,000,000 has been obligated by December 31, 2024.'</w:t>
      </w:r>
    </w:p>
    <w:p>
      <w:pPr>
        <w:pStyle w:val="Normal"/>
        <w:ind w:left="360" w:firstLine="360"/>
        <w:rPr>
          <w:rFonts w:ascii="Arial" w:hAnsi="Arial" w:eastAsia="Arial" w:cs="Arial"/>
        </w:rPr>
      </w:pPr>
      <w:bookmarkStart w:id="25" w:name="_INSTRUCTION__9299ac3f_da21_4fa4_aa25_62"/>
      <w:bookmarkStart w:id="26" w:name="_PAR__12_84ba50dc_6dc8_4ae1_8f82_7f9cf58"/>
      <w:bookmarkStart w:id="27" w:name="_PAR__13_f1ebf5f0_5c31_41ef_b3fc_82c99c9"/>
      <w:bookmarkStart w:id="28" w:name="_INSTRUCTION__6f9f010b_493e_41f8_9f6a_9a"/>
      <w:bookmarkEnd w:id="25"/>
      <w:bookmarkEnd w:id="26"/>
      <w:bookmarkEnd w:id="27"/>
      <w:bookmarkEnd w:id="28"/>
      <w:r>
        <w:rPr>
          <w:rFonts w:eastAsia="Arial" w:cs="Arial" w:ascii="Arial" w:hAnsi="Arial"/>
        </w:rPr>
        <w:t>Amend the resolve in section 3 in paragraph C in the last line (page 2, line 4 in L.D.) by striking out the following: "and"</w:t>
      </w:r>
    </w:p>
    <w:p>
      <w:pPr>
        <w:pStyle w:val="Normal"/>
        <w:ind w:left="360" w:firstLine="360"/>
        <w:rPr>
          <w:rFonts w:ascii="Arial" w:hAnsi="Arial" w:eastAsia="Arial" w:cs="Arial"/>
        </w:rPr>
      </w:pPr>
      <w:bookmarkStart w:id="29" w:name="_PAR__13_f1ebf5f0_5c31_41ef_b3fc_82c99c9"/>
      <w:bookmarkStart w:id="30" w:name="_INSTRUCTION__6f9f010b_493e_41f8_9f6a_9a"/>
      <w:bookmarkStart w:id="31" w:name="_PAR__14_097dd865_24d2_4e3c_9ac9_e0f4ab2"/>
      <w:bookmarkStart w:id="32" w:name="_INSTRUCTION__b59f7a3e_9f10_4d87_89c0_3d"/>
      <w:bookmarkEnd w:id="29"/>
      <w:bookmarkEnd w:id="30"/>
      <w:bookmarkEnd w:id="31"/>
      <w:bookmarkEnd w:id="32"/>
      <w:r>
        <w:rPr>
          <w:rFonts w:eastAsia="Arial" w:cs="Arial" w:ascii="Arial" w:hAnsi="Arial"/>
        </w:rPr>
        <w:t>Amend the resolve in section 3 in paragraph D in the last line (page 2, line 6 in L.D.) by striking out the following: "." and inserting the following: '; and'</w:t>
      </w:r>
    </w:p>
    <w:p>
      <w:pPr>
        <w:pStyle w:val="Normal"/>
        <w:ind w:left="360" w:firstLine="360"/>
        <w:rPr>
          <w:rFonts w:ascii="Arial" w:hAnsi="Arial" w:eastAsia="Arial" w:cs="Arial"/>
        </w:rPr>
      </w:pPr>
      <w:bookmarkStart w:id="33" w:name="_PAR__14_097dd865_24d2_4e3c_9ac9_e0f4ab2"/>
      <w:bookmarkStart w:id="34" w:name="_INSTRUCTION__b59f7a3e_9f10_4d87_89c0_3d"/>
      <w:bookmarkStart w:id="35" w:name="_INSTRUCTION__62d44949_3de4_4d8b_976a_9f"/>
      <w:bookmarkStart w:id="36" w:name="_PAR__15_e3f348fd_2100_498d_9458_44b6eab"/>
      <w:bookmarkEnd w:id="33"/>
      <w:bookmarkEnd w:id="34"/>
      <w:bookmarkEnd w:id="35"/>
      <w:bookmarkEnd w:id="36"/>
      <w:r>
        <w:rPr>
          <w:rFonts w:eastAsia="Arial" w:cs="Arial" w:ascii="Arial" w:hAnsi="Arial"/>
        </w:rPr>
        <w:t>Amend the resolve in section 3 by inserting after paragraph D the following:</w:t>
      </w:r>
    </w:p>
    <w:p>
      <w:pPr>
        <w:pStyle w:val="Normal"/>
        <w:spacing w:before="60" w:after="60"/>
        <w:ind w:left="720" w:hanging="0"/>
        <w:rPr>
          <w:rFonts w:ascii="Arial" w:hAnsi="Arial" w:eastAsia="Arial" w:cs="Arial"/>
        </w:rPr>
      </w:pPr>
      <w:bookmarkStart w:id="37" w:name="_PAR__15_e3f348fd_2100_498d_9458_44b6eab"/>
      <w:bookmarkStart w:id="38" w:name="_PAR__16_0216d609_a1b5_44aa_bde8_5f417e1"/>
      <w:bookmarkEnd w:id="37"/>
      <w:bookmarkEnd w:id="38"/>
      <w:r>
        <w:rPr>
          <w:rFonts w:eastAsia="Arial" w:cs="Arial" w:ascii="Arial" w:hAnsi="Arial"/>
        </w:rPr>
        <w:t>'E. Include strategies for the department's ongoing engagement with individuals with disabilities and other stakeholders on reducing barriers to physical and program accessibility to parks and historic sites.'</w:t>
      </w:r>
    </w:p>
    <w:p>
      <w:pPr>
        <w:pStyle w:val="Normal"/>
        <w:ind w:left="360" w:firstLine="360"/>
        <w:rPr>
          <w:rFonts w:ascii="Arial" w:hAnsi="Arial" w:eastAsia="Arial" w:cs="Arial"/>
        </w:rPr>
      </w:pPr>
      <w:bookmarkStart w:id="39" w:name="_INSTRUCTION__62d44949_3de4_4d8b_976a_9f"/>
      <w:bookmarkStart w:id="40" w:name="_PAR__16_0216d609_a1b5_44aa_bde8_5f417e1"/>
      <w:bookmarkStart w:id="41" w:name="_INSTRUCTION__8eb10907_a6bc_45d0_942c_03"/>
      <w:bookmarkStart w:id="42" w:name="_PAR__17_44181ab6_6136_4c3c_ac44_d6a2e1d"/>
      <w:bookmarkEnd w:id="39"/>
      <w:bookmarkEnd w:id="40"/>
      <w:bookmarkEnd w:id="41"/>
      <w:bookmarkEnd w:id="42"/>
      <w:r>
        <w:rPr>
          <w:rFonts w:eastAsia="Arial" w:cs="Arial" w:ascii="Arial" w:hAnsi="Arial"/>
        </w:rPr>
        <w:t>Amend the resolve by striking out all of section 4 and inserting the following:</w:t>
      </w:r>
    </w:p>
    <w:p>
      <w:pPr>
        <w:pStyle w:val="Normal"/>
        <w:ind w:left="360" w:firstLine="360"/>
        <w:rPr>
          <w:rFonts w:ascii="Arial" w:hAnsi="Arial" w:eastAsia="Arial" w:cs="Arial"/>
        </w:rPr>
      </w:pPr>
      <w:bookmarkStart w:id="43" w:name="_PAR__17_44181ab6_6136_4c3c_ac44_d6a2e1d"/>
      <w:bookmarkStart w:id="44" w:name="_PAR__18_c5d41dd4_8002_45c0_95cd_4650939"/>
      <w:bookmarkEnd w:id="43"/>
      <w:bookmarkEnd w:id="44"/>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December 31, 2025, the Department of Agriculture, Conservation and Forestry shall submit the plan required under section 3, along with any suggested legislation, to the joint standing committee of the Legislature having jurisdiction over agriculture, conservation and forestry matters.  The joint standing committee may submit legislation based upon the report to the Second Regular Session of the 132nd Legislature.'</w:t>
      </w:r>
    </w:p>
    <w:p>
      <w:pPr>
        <w:pStyle w:val="Normal"/>
        <w:ind w:left="360" w:firstLine="360"/>
        <w:rPr>
          <w:rFonts w:ascii="Arial" w:hAnsi="Arial" w:eastAsia="Arial" w:cs="Arial"/>
        </w:rPr>
      </w:pPr>
      <w:bookmarkStart w:id="45" w:name="_INSTRUCTION__8eb10907_a6bc_45d0_942c_03"/>
      <w:bookmarkStart w:id="46" w:name="_PAR__18_c5d41dd4_8002_45c0_95cd_4650939"/>
      <w:bookmarkStart w:id="47" w:name="_INSTRUCTION__23587ba1_bfb8_457f_a953_c6"/>
      <w:bookmarkStart w:id="48" w:name="_PAR__19_e15a35af_df27_4e1e_8b22_075ab3f"/>
      <w:bookmarkEnd w:id="45"/>
      <w:bookmarkEnd w:id="46"/>
      <w:bookmarkEnd w:id="47"/>
      <w:bookmarkEnd w:id="48"/>
      <w:r>
        <w:rPr>
          <w:rFonts w:eastAsia="Arial" w:cs="Arial" w:ascii="Arial" w:hAnsi="Arial"/>
        </w:rPr>
        <w:t>Amend the resolve by inserting after section 4 the following:</w:t>
      </w:r>
    </w:p>
    <w:p>
      <w:pPr>
        <w:pStyle w:val="Normal"/>
        <w:ind w:left="360" w:firstLine="360"/>
        <w:rPr>
          <w:rFonts w:ascii="Arial" w:hAnsi="Arial" w:eastAsia="Arial" w:cs="Arial"/>
        </w:rPr>
      </w:pPr>
      <w:bookmarkStart w:id="49" w:name="_PAGE__1_dc9704f0_5aa9_49e4_880a_adeeb8f"/>
      <w:bookmarkStart w:id="50" w:name="_PAR__19_e15a35af_df27_4e1e_8b22_075ab3f"/>
      <w:bookmarkStart w:id="51" w:name="_PAGE__2_aeb65faa_2569_4494_adb3_f5d8417"/>
      <w:bookmarkStart w:id="52" w:name="_PAR__2_4a4c07d2_c79a_4f84_ad0c_0b57afe6"/>
      <w:bookmarkEnd w:id="49"/>
      <w:bookmarkEnd w:id="50"/>
      <w:bookmarkEnd w:id="52"/>
      <w:r>
        <w:rPr>
          <w:rFonts w:eastAsia="Arial" w:cs="Arial" w:ascii="Arial" w:hAnsi="Arial"/>
        </w:rPr>
        <w:t>'</w:t>
      </w:r>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3" w:name="_PAR__2_4a4c07d2_c79a_4f84_ad0c_0b57afe6"/>
      <w:bookmarkStart w:id="54" w:name="_PAR__3_bd2294de_2201_4a67_96c5_e3413eb0"/>
      <w:bookmarkEnd w:id="53"/>
      <w:bookmarkEnd w:id="5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5" w:name="_PAR__3_bd2294de_2201_4a67_96c5_e3413eb0"/>
      <w:bookmarkStart w:id="56" w:name="_PAR__4_543c6ce9_8667_4224_b22d_5c9391d3"/>
      <w:bookmarkEnd w:id="55"/>
      <w:bookmarkEnd w:id="56"/>
      <w:r>
        <w:rPr>
          <w:rFonts w:eastAsia="Arial" w:cs="Arial" w:ascii="Arial" w:hAnsi="Arial"/>
          <w:b/>
        </w:rPr>
        <w:t>Parks - General Operations Z221</w:t>
      </w:r>
    </w:p>
    <w:p>
      <w:pPr>
        <w:pStyle w:val="Normal"/>
        <w:ind w:left="360" w:hanging="0"/>
        <w:rPr>
          <w:rFonts w:ascii="Arial" w:hAnsi="Arial" w:eastAsia="Arial" w:cs="Arial"/>
        </w:rPr>
      </w:pPr>
      <w:bookmarkStart w:id="57" w:name="_PAR__4_543c6ce9_8667_4224_b22d_5c9391d3"/>
      <w:bookmarkStart w:id="58" w:name="_PAR__5_f3c2dcfb_fddb_4cfa_b133_4846d116"/>
      <w:bookmarkEnd w:id="57"/>
      <w:bookmarkEnd w:id="58"/>
      <w:r>
        <w:rPr>
          <w:rFonts w:eastAsia="Arial" w:cs="Arial" w:ascii="Arial" w:hAnsi="Arial"/>
        </w:rPr>
        <w:t>Initiative: Provides one-time funding for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5_f3c2dcfb_fddb_4cfa_b133_4846d116"/>
            <w:bookmarkStart w:id="60" w:name="_PAR__6_a20757c2_837c_4e64_bde2_b192e573"/>
            <w:bookmarkStart w:id="61" w:name="_LINE__6_287c414d_e488_4952_ab93_7e1bbac"/>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6_ee0d35fa_b9e1_40cf_ae72_a5e2ad8"/>
            <w:r>
              <w:rPr>
                <w:rFonts w:eastAsia="Arial" w:cs="Arial" w:ascii="Arial" w:hAnsi="Arial"/>
                <w:b/>
                <w:kern w:val="0"/>
                <w:sz w:val="22"/>
                <w:lang w:val="en-US" w:eastAsia="en-US" w:bidi="ar-SA"/>
              </w:rPr>
              <w:t>2023-24</w:t>
            </w:r>
            <w:bookmarkEnd w:id="62"/>
          </w:p>
        </w:tc>
        <w:tc>
          <w:tcPr>
            <w:tcW w:w="1464" w:type="dxa"/>
            <w:tcBorders/>
          </w:tcPr>
          <w:p>
            <w:pPr>
              <w:pStyle w:val="Normal"/>
              <w:widowControl/>
              <w:spacing w:before="0" w:after="0"/>
              <w:jc w:val="right"/>
              <w:rPr>
                <w:rFonts w:ascii="Arial" w:hAnsi="Arial" w:eastAsia="Arial" w:cs="Arial"/>
              </w:rPr>
            </w:pPr>
            <w:bookmarkStart w:id="63" w:name="_LINE__6_96e74c21_4589_4ff0_b950_5dfcddd"/>
            <w:r>
              <w:rPr>
                <w:rFonts w:eastAsia="Arial" w:cs="Arial" w:ascii="Arial" w:hAnsi="Arial"/>
                <w:b/>
                <w:kern w:val="0"/>
                <w:sz w:val="22"/>
                <w:lang w:val="en-US" w:eastAsia="en-US" w:bidi="ar-SA"/>
              </w:rPr>
              <w:t>2024-25</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7_b0f91337_5097_4766_b2c9_a7ef2ed"/>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7_45dc1982_7595_4191_b4fd_9c832d4"/>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7_e91da84b_00d9_478c_9b08_645b9fe"/>
            <w:r>
              <w:rPr>
                <w:rFonts w:eastAsia="Arial" w:cs="Arial" w:ascii="Arial" w:hAnsi="Arial"/>
                <w:kern w:val="0"/>
                <w:sz w:val="22"/>
                <w:lang w:val="en-US" w:eastAsia="en-US" w:bidi="ar-SA"/>
              </w:rPr>
              <w:t>$120,000</w:t>
            </w:r>
            <w:bookmarkEnd w:id="66"/>
          </w:p>
        </w:tc>
      </w:tr>
      <w:tr>
        <w:trPr/>
        <w:tc>
          <w:tcPr>
            <w:tcW w:w="5009" w:type="dxa"/>
            <w:tcBorders/>
          </w:tcPr>
          <w:p>
            <w:pPr>
              <w:pStyle w:val="Normal"/>
              <w:widowControl/>
              <w:spacing w:before="0" w:after="0"/>
              <w:jc w:val="left"/>
              <w:rPr>
                <w:rFonts w:ascii="Arial" w:hAnsi="Arial" w:eastAsia="Arial" w:cs="Arial"/>
              </w:rPr>
            </w:pPr>
            <w:bookmarkStart w:id="67" w:name="_LINE__8_a5dc8ac0_95ee_4d19_a2c3_0716eef"/>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8_d3821587_0ead_4119_b322_2f41b34"/>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8_b6595b71_07c9_46f6_a0e6_c8536f8"/>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9_81560408_4372_4ff5_a3b0_1c71930"/>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9_202f9a7a_22bb_413e_a871_e6c99f5"/>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9_3415f1d5_d464_4774_bba6_5e651b3"/>
            <w:r>
              <w:rPr>
                <w:rFonts w:eastAsia="Arial" w:cs="Arial" w:ascii="Arial" w:hAnsi="Arial"/>
                <w:kern w:val="0"/>
                <w:sz w:val="22"/>
                <w:lang w:val="en-US" w:eastAsia="en-US" w:bidi="ar-SA"/>
              </w:rPr>
              <w:t>$120,000</w:t>
            </w:r>
            <w:bookmarkEnd w:id="72"/>
          </w:p>
        </w:tc>
      </w:tr>
    </w:tbl>
    <w:p>
      <w:pPr>
        <w:pStyle w:val="Normal"/>
        <w:ind w:left="360" w:hanging="0"/>
        <w:rPr>
          <w:rFonts w:ascii="Arial" w:hAnsi="Arial" w:eastAsia="Arial" w:cs="Arial"/>
        </w:rPr>
      </w:pPr>
      <w:bookmarkStart w:id="73" w:name="_PAR__6_a20757c2_837c_4e64_bde2_b192e573"/>
      <w:bookmarkEnd w:id="73"/>
      <w:r>
        <w:rPr>
          <w:rFonts w:eastAsia="Arial" w:cs="Arial" w:ascii="Arial" w:hAnsi="Arial"/>
        </w:rPr>
        <w:t>'</w:t>
      </w:r>
    </w:p>
    <w:p>
      <w:pPr>
        <w:pStyle w:val="Normal"/>
        <w:ind w:left="360" w:firstLine="360"/>
        <w:rPr>
          <w:rFonts w:ascii="Arial" w:hAnsi="Arial" w:eastAsia="Arial" w:cs="Arial"/>
        </w:rPr>
      </w:pPr>
      <w:bookmarkStart w:id="74" w:name="_INSTRUCTION__23587ba1_bfb8_457f_a953_c6"/>
      <w:bookmarkStart w:id="75" w:name="_PAR__8_66adbc04_dcde_47f7_8697_b58e6fdb"/>
      <w:bookmarkStart w:id="76" w:name="_INSTRUCTION__cae452e9_f100_42f1_b75a_87"/>
      <w:bookmarkEnd w:id="74"/>
      <w:bookmarkEnd w:id="75"/>
      <w:bookmarkEnd w:id="7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8_66adbc04_dcde_47f7_8697_b58e6fdb"/>
      <w:bookmarkStart w:id="78" w:name="_INSTRUCTION__cae452e9_f100_42f1_b75a_87"/>
      <w:bookmarkStart w:id="79" w:name="_SUMMARY__5b6bbc0c_0626_4875_8ea4_8fb234"/>
      <w:bookmarkStart w:id="80" w:name="_PAR__9_e4ac50c0_08b5_44fb_af94_736d4134"/>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9_e4ac50c0_08b5_44fb_af94_736d4134"/>
      <w:bookmarkStart w:id="82" w:name="_PAR__10_a8bbe5f7_3f47_4bd3_b94f_2011989"/>
      <w:bookmarkEnd w:id="81"/>
      <w:bookmarkEnd w:id="82"/>
      <w:r>
        <w:rPr>
          <w:rFonts w:eastAsia="Arial" w:cs="Arial" w:ascii="Arial" w:hAnsi="Arial"/>
        </w:rPr>
        <w:t>This amendment requires the Department of Agriculture, Conservation and Forestry to include in the accessibility study on state parks and historic sites an assessment of accessibility improvements at state parks and historic sites resulting from funding of $50,000,000 under the Governor's Maine Jobs and Recovery Plan dated May 4, 2021, to the extent the $50,000,000 has been obligated by December 31, 2024.  The amendment requires the department to include in its remediation plan strategies for the department's ongoing engagement with individuals with disabilities and other stakeholders on reducing barriers to physical and program accessibility to state parks and historic sites.  The amendment changes the due date of the remediation plan based upon the accessibility study from December 6, 2023 to December 31, 2025. The amendment also adds an appropriations and allocations section.</w:t>
      </w:r>
    </w:p>
    <w:p>
      <w:pPr>
        <w:pStyle w:val="Normal"/>
        <w:keepNext w:val="true"/>
        <w:spacing w:before="60" w:after="60"/>
        <w:ind w:left="360" w:hanging="0"/>
        <w:jc w:val="center"/>
        <w:rPr>
          <w:rFonts w:ascii="Arial" w:hAnsi="Arial" w:eastAsia="Arial" w:cs="Arial"/>
        </w:rPr>
      </w:pPr>
      <w:bookmarkStart w:id="83" w:name="_PAR__10_a8bbe5f7_3f47_4bd3_b94f_2011989"/>
      <w:bookmarkStart w:id="84" w:name="_FISCAL_NOTE_REQUIRED__adc296c6_caf7_406"/>
      <w:bookmarkStart w:id="85" w:name="_PAR__11_7683d367_81f9_4050_b70c_2de4a50"/>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aeb65faa_2569_4494_adb3_f5d8417"/>
      <w:bookmarkStart w:id="87" w:name="_SUMMARY__5b6bbc0c_0626_4875_8ea4_8fb234"/>
      <w:bookmarkStart w:id="88" w:name="_FISCAL_NOTE_REQUIRED__adc296c6_caf7_406"/>
      <w:bookmarkStart w:id="89" w:name="_PAR__11_7683d367_81f9_4050_b70c_2de4a50"/>
      <w:bookmarkStart w:id="90" w:name="_PAR__12_05796285_5726_4523_87bb_c3063ee"/>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griculture, Conservation and Forestry to Conduct an Accessibility Study of All Maine State Parks and Historic Sites and to Develop a Plan to Remove Access Barriers</w:t>
    </w:r>
  </w:p>
  <w:p>
    <w:pPr>
      <w:pStyle w:val="Normal"/>
      <w:suppressLineNumbers/>
      <w:spacing w:before="0" w:after="0"/>
      <w:jc w:val="center"/>
      <w:rPr>
        <w:rFonts w:ascii="Arial" w:hAnsi="Arial" w:eastAsia="Arial" w:cs="Arial"/>
      </w:rPr>
    </w:pPr>
    <w:r>
      <w:rPr>
        <w:rFonts w:eastAsia="Arial" w:cs="Arial" w:ascii="Arial" w:hAnsi="Arial"/>
        <w:sz w:val="22"/>
      </w:rPr>
      <w:t>L.D. 9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