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Electricity Price Stability for Standard-offer Servi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f68d961_0938_4b12_8e15_bedf0b4"/>
      <w:bookmarkStart w:id="1" w:name="_AMEND_TITLE__589f9bae_06b8_4a47_b29b_02"/>
      <w:bookmarkStart w:id="2" w:name="_PAR__2_8b4c28b4_b108_4dbb_a6b9_11dc9043"/>
      <w:bookmarkEnd w:id="1"/>
      <w:bookmarkEnd w:id="2"/>
      <w:r>
        <w:rPr>
          <w:rFonts w:eastAsia="Arial" w:cs="Arial" w:ascii="Arial" w:hAnsi="Arial"/>
          <w:caps/>
        </w:rPr>
        <w:t>L.D. 9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b4c28b4_b108_4dbb_a6b9_11dc9043"/>
      <w:bookmarkStart w:id="4" w:name="_PAR__3_d706937d_a787_496f_8cf0_2ac5d03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706937d_a787_496f_8cf0_2ac5d032"/>
      <w:bookmarkStart w:id="6" w:name="_PAR__4_b1969322_ec4f_446c_a194_34027e0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1969322_ec4f_446c_a194_34027e02"/>
      <w:bookmarkStart w:id="8" w:name="_PAR__5_06b50792_e83a_4a32_bb7c_9e654cb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6b50792_e83a_4a32_bb7c_9e654cb4"/>
      <w:bookmarkStart w:id="10" w:name="_PAR__6_b7ce7bf8_ce6e_407f_a53a_298b904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7ce7bf8_ce6e_407f_a53a_298b9046"/>
      <w:bookmarkStart w:id="12" w:name="_PAR__7_8b5d0a75_38f2_4873_8c7f_fa23567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b5d0a75_38f2_4873_8c7f_fa23567e"/>
      <w:bookmarkStart w:id="14" w:name="_PAR__8_6a95a277_0e15_446c_94ae_269e0b9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a95a277_0e15_446c_94ae_269e0b96"/>
      <w:bookmarkStart w:id="16" w:name="_PAR__9_09a2f641_cf83_4409_bb92_c9b3937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9a2f641_cf83_4409_bb92_c9b39374"/>
      <w:bookmarkStart w:id="18" w:name="_PAR__10_e3fc04c8_fe89_4faa_bf79_67eeb2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06, L.D. 987, “An Act to Promote Electricity Price Stability for Standard-offer Servi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89f9bae_06b8_4a47_b29b_02"/>
      <w:bookmarkStart w:id="20" w:name="_PAR__10_e3fc04c8_fe89_4faa_bf79_67eeb2c"/>
      <w:bookmarkStart w:id="21" w:name="_INSTRUCTION__c091460c_dcd3_4ddb_8441_d4"/>
      <w:bookmarkStart w:id="22" w:name="_PAR__11_c51fc642_50a7_46cc_aa26_862500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c51fc642_50a7_46cc_aa26_8625008"/>
      <w:bookmarkStart w:id="24" w:name="_PAR__12_268474bf_8d0e_45ec_a805_e7afa45"/>
      <w:bookmarkEnd w:id="23"/>
      <w:bookmarkEnd w:id="24"/>
      <w:r>
        <w:rPr>
          <w:rFonts w:eastAsia="Arial" w:cs="Arial" w:ascii="Arial" w:hAnsi="Arial"/>
          <w:b/>
        </w:rPr>
        <w:t>'Resolve, Directing the Public Utilities Commission to Initiate a Proceeding to Explore Strategies to Procure Standard-offer Service in a Manner that Promotes the Stability of Residential Standard-offer Rat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091460c_dcd3_4ddb_8441_d4"/>
      <w:bookmarkStart w:id="26" w:name="_PAR__12_268474bf_8d0e_45ec_a805_e7afa45"/>
      <w:bookmarkStart w:id="27" w:name="_INSTRUCTION__6a4404ae_49b9_4974_985e_90"/>
      <w:bookmarkStart w:id="28" w:name="_PAR__13_3b343576_dcd9_4e2a_b2e1_df9123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titl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3b343576_dcd9_4e2a_b2e1_df9123c"/>
      <w:bookmarkStart w:id="30" w:name="_PAR__14_f9ffd828_db24_4283_959a_80bb4cb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ublic Utilities Commission to initiate a proceeding. Resolved:</w:t>
      </w:r>
      <w:r>
        <w:rPr>
          <w:rFonts w:eastAsia="Arial" w:cs="Arial" w:ascii="Arial" w:hAnsi="Arial"/>
        </w:rPr>
        <w:t xml:space="preserve">  That within 30 days of the effective date of this section, the Public Utilities Commission shall initiate a proceeding to develop a procurement strategy and consider other measures that could be used to increase rate stability for residential customers that receive standard-offer service pursuant to the Maine Revised Statutes, Title 35-A, section 3212. The commission shall consider in the proceeding the use of varied contract lengths and terms to reduce price volatility from year to year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6a4404ae_49b9_4974_985e_90"/>
      <w:bookmarkStart w:id="32" w:name="_PAR__14_f9ffd828_db24_4283_959a_80bb4cb"/>
      <w:bookmarkStart w:id="33" w:name="_PAR__15_c52f7f2e_7151_475c_9065_07a15e5"/>
      <w:bookmarkStart w:id="34" w:name="_INSTRUCTION__d7c01cb0_90a6_47a6_bc43_0e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5_c52f7f2e_7151_475c_9065_07a15e5"/>
      <w:bookmarkStart w:id="36" w:name="_INSTRUCTION__d7c01cb0_90a6_47a6_bc43_0e"/>
      <w:bookmarkStart w:id="37" w:name="_SUMMARY__6c4a3fae_e6ee_46fe_a36a_918ee6"/>
      <w:bookmarkStart w:id="38" w:name="_PAR__16_de6a698e_f6a9_4d0b_b704_767f573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6_de6a698e_f6a9_4d0b_b704_767f573"/>
      <w:bookmarkStart w:id="40" w:name="_PAR__17_4cb13587_c01f_4c2d_a7b4_7acee88"/>
      <w:bookmarkEnd w:id="39"/>
      <w:bookmarkEnd w:id="40"/>
      <w:r>
        <w:rPr>
          <w:rFonts w:eastAsia="Arial" w:cs="Arial" w:ascii="Arial" w:hAnsi="Arial"/>
        </w:rPr>
        <w:t>This amendment replaces the bill with a resolve and requires the Public Utilities Commission to initiate a proceeding to develop a procurement strategy and consider other measures that could be used to increase rate stability for residential customers that receive standard-offer servic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7_4cb13587_c01f_4c2d_a7b4_7acee88"/>
      <w:bookmarkStart w:id="42" w:name="_FISCAL_NOTE_REQUIRED__b4d400f7_a354_4aa"/>
      <w:bookmarkStart w:id="43" w:name="_PAR__18_d3c60c1d_906a_4c31_be0c_1d912e2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9f68d961_0938_4b12_8e15_bedf0b4"/>
      <w:bookmarkStart w:id="45" w:name="_SUMMARY__6c4a3fae_e6ee_46fe_a36a_918ee6"/>
      <w:bookmarkStart w:id="46" w:name="_FISCAL_NOTE_REQUIRED__b4d400f7_a354_4aa"/>
      <w:bookmarkStart w:id="47" w:name="_PAR__18_d3c60c1d_906a_4c31_be0c_1d912e2"/>
      <w:bookmarkStart w:id="48" w:name="_PAR__19_ec7351ed_fe2e_4fec_8778_a35ffda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Public Utilities Commission to Initiate a Proceeding to Explore Strategies to Procure Standard-offer Service in a Manner that Promotes the Stability of Residential Standard-offer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