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the Homestead Property Tax Exem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756504_59fe_4d2d_ac2a_9885bed"/>
      <w:bookmarkStart w:id="1" w:name="_AMEND_TITLE__96b8906e_0c9a_4c2c_871a_32"/>
      <w:bookmarkStart w:id="2" w:name="_PAR__2_c46d244b_4fe1_470f_b362_08d3be98"/>
      <w:bookmarkEnd w:id="0"/>
      <w:bookmarkEnd w:id="1"/>
      <w:bookmarkEnd w:id="2"/>
      <w:r>
        <w:rPr>
          <w:rFonts w:eastAsia="Arial" w:cs="Arial" w:ascii="Arial" w:hAnsi="Arial"/>
          <w:caps/>
        </w:rPr>
        <w:t>L.D. 9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46d244b_4fe1_470f_b362_08d3be98"/>
      <w:bookmarkStart w:id="4" w:name="_PAR__3_76bef60f_fd7f_4ebf_8f94_d2a8168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6bef60f_fd7f_4ebf_8f94_d2a8168b"/>
      <w:bookmarkStart w:id="6" w:name="_PAR__4_13abdfde_8e6b_4a17_af18_ce69910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abdfde_8e6b_4a17_af18_ce699103"/>
      <w:bookmarkStart w:id="8" w:name="_PAR__5_5f7235b0_998c_41cf_aee7_ff1642b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f7235b0_998c_41cf_aee7_ff1642b4"/>
      <w:bookmarkStart w:id="10" w:name="_PAR__6_179dfb3e_774d_4324_8e5e_28452f6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9dfb3e_774d_4324_8e5e_28452f6f"/>
      <w:bookmarkStart w:id="12" w:name="_PAR__7_d631b801_30ba_4324_a3bd_c3e3c37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631b801_30ba_4324_a3bd_c3e3c37d"/>
      <w:bookmarkStart w:id="14" w:name="_PAR__8_68dd20eb_f536_4bf1_b718_5f5b78d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8dd20eb_f536_4bf1_b718_5f5b78dc"/>
      <w:bookmarkStart w:id="16" w:name="_PAR__9_86eb3220_939e_4832_9b4a_c9fb98d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6eb3220_939e_4832_9b4a_c9fb98de"/>
      <w:bookmarkStart w:id="18" w:name="_PAR__10_a96cd193_e860_474c_b631_9eeafe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3, L.D. 984, “An Act to Expand Access to the Homestead Property Tax Exem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6b8906e_0c9a_4c2c_871a_32"/>
      <w:bookmarkStart w:id="20" w:name="_PAR__10_a96cd193_e860_474c_b631_9eeafe3"/>
      <w:bookmarkStart w:id="21" w:name="_INSTRUCTION__0c733240_7a94_4251_9ceb_7a"/>
      <w:bookmarkStart w:id="22" w:name="_PAR__11_41db1aa8_8015_44d5_a252_e921b6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1db1aa8_8015_44d5_a252_e921b6a"/>
      <w:bookmarkStart w:id="24" w:name="_PAR__12_f1b2cc9b_0ef1_4f70_9297_b94c2a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1b2cc9b_0ef1_4f70_9297_b94c2a1"/>
      <w:bookmarkStart w:id="26" w:name="_PAR__13_4f7c6389_443c_41e3_937d_2ff20f7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f7c6389_443c_41e3_937d_2ff20f7"/>
      <w:bookmarkStart w:id="28" w:name="_PAR__14_09f9c866_3808_46a5_993b_255e7e4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9f9c866_3808_46a5_993b_255e7e4"/>
      <w:bookmarkStart w:id="30" w:name="_PAR__15_a4ce5a15_5525_401d_82ba_5ff9b32"/>
      <w:bookmarkEnd w:id="29"/>
      <w:bookmarkEnd w:id="30"/>
      <w:r>
        <w:rPr>
          <w:rFonts w:eastAsia="Arial" w:cs="Arial" w:ascii="Arial" w:hAnsi="Arial"/>
        </w:rPr>
        <w:t>Initiative: Provides funding for one Senior Property Appraiser position and related All Other costs for additional workload associated with the expanded eligibility for the homestead property tax exemp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4ce5a15_5525_401d_82ba_5ff9b32"/>
            <w:bookmarkStart w:id="32" w:name="_PAR__16_90c6608d_e298_4b05_92b6_6e6b20e"/>
            <w:bookmarkStart w:id="33" w:name="_LINE__19_20eea12a_5e12_4d9c_b0e4_133db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e35f38f7_73b7_41dd_ade1_b323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ae14934c_b6ef_43f4_a37c_7bed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46097267_5d47_4481_8053_1e2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d56e2861_8bb3_4af7_92b4_3192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b5f99a1_6d60_4e3e_b46a_aab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4eb99e76_ed45_4a98_9fe0_c18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4a8c5f8d_4330_4316_8547_956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,547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9c04e2ad_6d00_439a_ac9d_ddba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443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efdec5b4_75e3_4fb1_8af7_f89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f6cc8d20_21c7_483b_ba87_e74f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5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bfe5e341_8818_440f_a5ce_650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988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7d684736_5db2_4e93_883d_b5f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3f71aaf0_f5a3_4a5f_b7a6_b95d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fb4c3d06_0c40_4f9f_bfa0_284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4ef346a9_c2e3_4351_b1d0_42a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222e61f7_b5f1_4d36_a124_744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,205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52b1ed12_a755_4560_8a56_6fa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431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90c6608d_e298_4b05_92b6_6e6b20e"/>
      <w:bookmarkEnd w:id="51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c4833a72_f1c1_4788_9dfc_e38f94b"/>
      <w:bookmarkEnd w:id="52"/>
      <w:r>
        <w:rPr>
          <w:rFonts w:eastAsia="Arial" w:cs="Arial" w:ascii="Arial" w:hAnsi="Arial"/>
        </w:rPr>
        <w:t>Initiative: Provides funding for increased homestead property tax exemption reimbursement to municipali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c4833a72_f1c1_4788_9dfc_e38f94b"/>
            <w:bookmarkStart w:id="54" w:name="_PAR__19_17a94d1f_963c_4603_82b4_705b2e5"/>
            <w:bookmarkStart w:id="55" w:name="_LINE__28_ef578c40_40ec_4992_a93e_4f13bd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9951c486_9210_422b_9170_bd92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e8e326bf_9c93_4444_9a8a_304f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0a249cd6_a53b_4032_8614_bbe7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430d1491_1175_43b7_8f4b_4a3b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79e1fb59_8307_4676_98b2_70aa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0,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6375ff93_7aa0_48a5_bb61_56c6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dff6627f_a8b8_4ec8_8718_e1ff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8db78f1d_b93f_4404_b78c_c25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a5ecf9db_52a0_4110_9134_1217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4e621cd7_2fbc_4d80_8c15_3f6f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3661d093_520a_44c2_8246_903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0,000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17a94d1f_963c_4603_82b4_705b2e5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71496c7c_be9c_4936_84f0_fb1db4e"/>
            <w:bookmarkStart w:id="69" w:name="_LINE__33_8db0cc51_28ab_45aa_84f7_21158c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0" w:name="_LINE__34_ee3c56fb_e9e6_4652_b9d8_7394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d7ebc84b_b284_4863_ade8_3af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5853c517_31a5_4654_9242_ef9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GE__1_ac756504_59fe_4d2d_ac2a_9885bed"/>
            <w:bookmarkStart w:id="74" w:name="_PAR__21_71496c7c_be9c_4936_84f0_fb1db4e"/>
            <w:bookmarkStart w:id="75" w:name="_PAR__2_7f549263_e3d4_40e6_bfee_64faf795"/>
            <w:bookmarkStart w:id="76" w:name="_LINE__1_bf81cf0f_3d88_4f07_8677_e63cef4"/>
            <w:bookmarkEnd w:id="73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da691491_cf03_4e28_9b27_31283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60bdf531_251d_4d46_9778_1e861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165f41fd_02cb_4d57_b50c_1cdc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153c49eb_9811_4912_93ec_346b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f8b88605_e705_4e77_a635_59b0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3_4042328b_5e3d_4aa6_9f93_b536c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84c0f172_53cc_40d9_b7d5_686e6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9,205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bbe2960a_71f3_40d0_a975_df64c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6,431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dd7a44bc_3bac_45af_bece_71591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9cfc8a74_1c5e_46cf_8102_094c2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dac8eac7_b72b_4070_81ac_3157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5_fc05e943_a916_4914_b227_ea519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2576ae95_bfe6_4a3a_8fe8_6adf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9,205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09d16a45_eae3_4527_a3d5_af5d2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6,431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2_7f549263_e3d4_40e6_bfee_64faf795"/>
      <w:bookmarkEnd w:id="9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INSTRUCTION__0c733240_7a94_4251_9ceb_7a"/>
      <w:bookmarkStart w:id="93" w:name="_PAR__4_cfdc274d_25d4_4997_be41_75b00801"/>
      <w:bookmarkStart w:id="94" w:name="_INSTRUCTION__9aca19ff_dd1c_4f59_a9e8_8e"/>
      <w:bookmarkEnd w:id="92"/>
      <w:bookmarkEnd w:id="93"/>
      <w:bookmarkEnd w:id="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4_cfdc274d_25d4_4997_be41_75b00801"/>
      <w:bookmarkStart w:id="96" w:name="_INSTRUCTION__9aca19ff_dd1c_4f59_a9e8_8e"/>
      <w:bookmarkStart w:id="97" w:name="_SUMMARY__e26df136_a8b7_48fe_9f40_33cfd2"/>
      <w:bookmarkStart w:id="98" w:name="_PAR__5_cc2c20c1_3ca0_4713_9e39_27de4ed7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9" w:name="_PAR__5_cc2c20c1_3ca0_4713_9e39_27de4ed7"/>
      <w:bookmarkStart w:id="100" w:name="_PAR__6_0d4ef8c7_1ab1_40f6_a0b5_0eea8350"/>
      <w:bookmarkEnd w:id="99"/>
      <w:bookmarkEnd w:id="10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1" w:name="_PAR__6_0d4ef8c7_1ab1_40f6_a0b5_0eea8350"/>
      <w:bookmarkStart w:id="102" w:name="_FISCAL_NOTE_REQUIRED__c88eccec_1882_421"/>
      <w:bookmarkStart w:id="103" w:name="_PAR__7_fe83e6a8_6597_43ad_8c1a_7b60e5b3"/>
      <w:bookmarkEnd w:id="101"/>
      <w:bookmarkEnd w:id="1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4" w:name="_SUMMARY__e26df136_a8b7_48fe_9f40_33cfd2"/>
      <w:bookmarkStart w:id="105" w:name="_FISCAL_NOTE_REQUIRED__c88eccec_1882_421"/>
      <w:bookmarkStart w:id="106" w:name="_PAR__7_fe83e6a8_6597_43ad_8c1a_7b60e5b3"/>
      <w:bookmarkStart w:id="107" w:name="_PAR__8_a1a4a2d8_f8d0_4187_ae41_0473cc86"/>
      <w:bookmarkEnd w:id="106"/>
      <w:r>
        <w:rPr>
          <w:rFonts w:eastAsia="Arial" w:cs="Arial" w:ascii="Arial" w:hAnsi="Arial"/>
          <w:b/>
        </w:rPr>
        <w:t>(See attached)</w:t>
      </w:r>
      <w:bookmarkEnd w:id="104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