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Authorizing the Attorney General To Enter into Contingent Fee Agree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3b26721_d595_4390_9daa_0229891"/>
      <w:bookmarkStart w:id="1" w:name="_AMEND_TITLE__4feaddc2_deae_4350_ac3d_fe"/>
      <w:bookmarkStart w:id="2" w:name="_PAR__2_bb5fdefd_1da2_4ad7_b2c4_cf1b99fc"/>
      <w:bookmarkEnd w:id="1"/>
      <w:bookmarkEnd w:id="2"/>
      <w:r>
        <w:rPr>
          <w:rFonts w:eastAsia="Arial" w:cs="Arial" w:ascii="Arial" w:hAnsi="Arial"/>
          <w:caps/>
        </w:rPr>
        <w:t>L.D. 12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b5fdefd_1da2_4ad7_b2c4_cf1b99fc"/>
      <w:bookmarkStart w:id="4" w:name="_PAR__3_7887215a_239d_4bfd_9f59_e504c9e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887215a_239d_4bfd_9f59_e504c9e1"/>
      <w:bookmarkStart w:id="6" w:name="_PAR__4_7dc183e6_c512_40ab_b9f0_d1813aa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dc183e6_c512_40ab_b9f0_d1813aad"/>
      <w:bookmarkStart w:id="8" w:name="_PAR__5_a1460c12_ba6c_4915_b3c9_8ec6c00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1460c12_ba6c_4915_b3c9_8ec6c001"/>
      <w:bookmarkStart w:id="10" w:name="_PAR__6_1b39bf76_cf51_40bf_abe8_8d83a1a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b39bf76_cf51_40bf_abe8_8d83a1a3"/>
      <w:bookmarkStart w:id="12" w:name="_PAR__7_8e952488_946e_4636_adf1_3b959b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952488_946e_4636_adf1_3b959b59"/>
      <w:bookmarkStart w:id="14" w:name="_PAR__8_90e71f83_db9b_407d_babd_bb2681d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0e71f83_db9b_407d_babd_bb2681d0"/>
      <w:bookmarkStart w:id="16" w:name="_PAR__9_068f63e6_6226_438f_bf6f_4749f56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68f63e6_6226_438f_bf6f_4749f56b"/>
      <w:bookmarkStart w:id="18" w:name="_PAR__10_b603cfe2_6fea_4301_bb90_ac1c17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03, L.D. 1236, “An Act Authorizing the Attorney General To Enter into Contingent Fee Agree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feaddc2_deae_4350_ac3d_fe"/>
      <w:bookmarkStart w:id="20" w:name="_PAR__10_b603cfe2_6fea_4301_bb90_ac1c177"/>
      <w:bookmarkStart w:id="21" w:name="_PAR__11_251f9d0b_908a_4848_8514_652a7ba"/>
      <w:bookmarkStart w:id="22" w:name="_INSTRUCTION__57da130f_c672_4824_9dc3_f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51f9d0b_908a_4848_8514_652a7ba"/>
      <w:bookmarkStart w:id="24" w:name="_INSTRUCTION__57da130f_c672_4824_9dc3_fc"/>
      <w:bookmarkStart w:id="25" w:name="_SUMMARY__1156c9b1_82bf_4fe2_94b4_5d0315"/>
      <w:bookmarkStart w:id="26" w:name="_PAR__12_0b298aed_1ed7_4646_bc10_73968e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3b26721_d595_4390_9daa_0229891"/>
      <w:bookmarkStart w:id="28" w:name="_SUMMARY__1156c9b1_82bf_4fe2_94b4_5d0315"/>
      <w:bookmarkStart w:id="29" w:name="_PAR__12_0b298aed_1ed7_4646_bc10_73968e8"/>
      <w:bookmarkStart w:id="30" w:name="_PAR__13_e19a8518_75b7_4f9d_ba77_26fab6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Authorizing the Attorney General To Enter into Contingent Fee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