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the Use of Electricity by Data Centers</w:t>
      </w:r>
    </w:p>
    <w:p>
      <w:pPr>
        <w:pStyle w:val="Normal"/>
        <w:spacing w:before="100" w:after="240"/>
        <w:ind w:left="360" w:hanging="0"/>
        <w:jc w:val="right"/>
        <w:rPr>
          <w:rFonts w:ascii="Arial" w:hAnsi="Arial" w:eastAsia="Arial" w:cs="Arial"/>
          <w:caps/>
        </w:rPr>
      </w:pPr>
      <w:bookmarkStart w:id="0" w:name="_PAGE__1_3edd4b04_e120_4179_b275_f2235e4"/>
      <w:bookmarkStart w:id="1" w:name="_AMEND_TITLE__7af9daeb_6795_49d3_b8ee_cc"/>
      <w:bookmarkStart w:id="2" w:name="_PAR__2_55ee2f27_91d4_4f76_8ea1_02e55294"/>
      <w:bookmarkEnd w:id="0"/>
      <w:bookmarkEnd w:id="1"/>
      <w:bookmarkEnd w:id="2"/>
      <w:r>
        <w:rPr>
          <w:rFonts w:eastAsia="Arial" w:cs="Arial" w:ascii="Arial" w:hAnsi="Arial"/>
          <w:caps/>
        </w:rPr>
        <w:t>L.D. 912</w:t>
      </w:r>
    </w:p>
    <w:p>
      <w:pPr>
        <w:pStyle w:val="Normal"/>
        <w:tabs>
          <w:tab w:val="clear" w:pos="720"/>
          <w:tab w:val="right" w:pos="8928" w:leader="none"/>
        </w:tabs>
        <w:spacing w:before="100" w:after="360"/>
        <w:ind w:left="360" w:hanging="0"/>
        <w:rPr>
          <w:rFonts w:ascii="Arial" w:hAnsi="Arial" w:eastAsia="Arial" w:cs="Arial"/>
        </w:rPr>
      </w:pPr>
      <w:bookmarkStart w:id="3" w:name="_PAR__2_55ee2f27_91d4_4f76_8ea1_02e55294"/>
      <w:bookmarkStart w:id="4" w:name="_PAR__3_6a606a97_b215_4b8c_8c37_6dd283a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a606a97_b215_4b8c_8c37_6dd283ac"/>
      <w:bookmarkStart w:id="6" w:name="_PAR__4_c34e6243_2266_4b72_9889_b4f4ba4e"/>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c34e6243_2266_4b72_9889_b4f4ba4e"/>
      <w:bookmarkStart w:id="8" w:name="_PAR__5_367135e6_aecd_4b14_a271_e23d65a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67135e6_aecd_4b14_a271_e23d65ad"/>
      <w:bookmarkStart w:id="10" w:name="_PAR__6_13d204ea_78ac_4d0c_b9e8_ea19b75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3d204ea_78ac_4d0c_b9e8_ea19b751"/>
      <w:bookmarkStart w:id="12" w:name="_PAR__7_8a3959a3_1e91_465f_81ae_3b7be54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a3959a3_1e91_465f_81ae_3b7be54b"/>
      <w:bookmarkStart w:id="14" w:name="_PAR__8_ddb861a4_f9f4_43f1_a23d_238fdb7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db861a4_f9f4_43f1_a23d_238fdb72"/>
      <w:bookmarkStart w:id="16" w:name="_PAR__9_7d279a81_b959_4404_80c1_a3a9c8f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d279a81_b959_4404_80c1_a3a9c8fd"/>
      <w:bookmarkStart w:id="18" w:name="_PAR__10_cb3f9d10_77d2_4392_b19a_87ead98"/>
      <w:bookmarkEnd w:id="17"/>
      <w:bookmarkEnd w:id="18"/>
      <w:r>
        <w:rPr>
          <w:rFonts w:eastAsia="Arial" w:cs="Arial" w:ascii="Arial" w:hAnsi="Arial"/>
          <w:szCs w:val="22"/>
        </w:rPr>
        <w:t>COMMITTEE AMENDMENT “      ” to S.P. 402, L.D. 912, “An Act to Address the Use of Electricity by Data Centers”</w:t>
      </w:r>
    </w:p>
    <w:p>
      <w:pPr>
        <w:pStyle w:val="Normal"/>
        <w:ind w:left="360" w:firstLine="360"/>
        <w:rPr>
          <w:rFonts w:ascii="Arial" w:hAnsi="Arial" w:eastAsia="Arial" w:cs="Arial"/>
        </w:rPr>
      </w:pPr>
      <w:bookmarkStart w:id="19" w:name="_AMEND_TITLE__7af9daeb_6795_49d3_b8ee_cc"/>
      <w:bookmarkStart w:id="20" w:name="_PAR__10_cb3f9d10_77d2_4392_b19a_87ead98"/>
      <w:bookmarkStart w:id="21" w:name="_INSTRUCTION__c71ce335_91d4_476d_a992_b0"/>
      <w:bookmarkStart w:id="22" w:name="_PAR__11_4d17c2c1_a585_4163_91b1_4aeb9a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d17c2c1_a585_4163_91b1_4aeb9a1"/>
      <w:bookmarkStart w:id="24" w:name="_PAR__12_6f2612b0_7fef_4cd7_a5e4_a00df56"/>
      <w:bookmarkEnd w:id="23"/>
      <w:bookmarkEnd w:id="24"/>
      <w:r>
        <w:rPr>
          <w:rFonts w:eastAsia="Arial" w:cs="Arial" w:ascii="Arial" w:hAnsi="Arial"/>
          <w:b/>
        </w:rPr>
        <w:t>'An Act to Limit the Amount of Electricity That May Be Provided to Data Centers on a Certain Commercial or Industrial Site'</w:t>
      </w:r>
    </w:p>
    <w:p>
      <w:pPr>
        <w:pStyle w:val="Normal"/>
        <w:ind w:left="360" w:firstLine="360"/>
        <w:rPr>
          <w:rFonts w:ascii="Arial" w:hAnsi="Arial" w:eastAsia="Arial" w:cs="Arial"/>
        </w:rPr>
      </w:pPr>
      <w:bookmarkStart w:id="25" w:name="_INSTRUCTION__c71ce335_91d4_476d_a992_b0"/>
      <w:bookmarkStart w:id="26" w:name="_PAR__12_6f2612b0_7fef_4cd7_a5e4_a00df56"/>
      <w:bookmarkStart w:id="27" w:name="_INSTRUCTION__631eed31_5b6f_43f1_9aab_95"/>
      <w:bookmarkStart w:id="28" w:name="_PAR__13_fdef97ff_c173_4139_8eef_464a782"/>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fdef97ff_c173_4139_8eef_464a782"/>
      <w:bookmarkStart w:id="30" w:name="_PAR__14_37f2b2b1_fd1f_4a9d_bcb9_4f9da62"/>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37f2b2b1_fd1f_4a9d_bcb9_4f9da62"/>
      <w:bookmarkStart w:id="32" w:name="_PAR__15_75799542_6927_468c_b8ab_8fda0d6"/>
      <w:bookmarkEnd w:id="31"/>
      <w:bookmarkEnd w:id="32"/>
      <w:r>
        <w:rPr>
          <w:rFonts w:eastAsia="Arial" w:cs="Arial" w:ascii="Arial" w:hAnsi="Arial"/>
          <w:b/>
          <w:sz w:val="24"/>
        </w:rPr>
        <w:t>Whereas,</w:t>
      </w:r>
      <w:r>
        <w:rPr>
          <w:rFonts w:eastAsia="Arial" w:cs="Arial" w:ascii="Arial" w:hAnsi="Arial"/>
        </w:rPr>
        <w:t xml:space="preserve"> economic development in certain areas of the State requires ensuring that energy resources are available to a variety of employers and industries; and</w:t>
      </w:r>
    </w:p>
    <w:p>
      <w:pPr>
        <w:pStyle w:val="Normal"/>
        <w:ind w:left="360" w:firstLine="360"/>
        <w:rPr>
          <w:rFonts w:ascii="Arial" w:hAnsi="Arial" w:eastAsia="Arial" w:cs="Arial"/>
        </w:rPr>
      </w:pPr>
      <w:bookmarkStart w:id="33" w:name="_PAR__15_75799542_6927_468c_b8ab_8fda0d6"/>
      <w:bookmarkStart w:id="34" w:name="_PAR__16_1c3f2851_af1d_45dd_a858_22aa67c"/>
      <w:bookmarkEnd w:id="33"/>
      <w:bookmarkEnd w:id="34"/>
      <w:r>
        <w:rPr>
          <w:rFonts w:eastAsia="Arial" w:cs="Arial" w:ascii="Arial" w:hAnsi="Arial"/>
          <w:b/>
          <w:sz w:val="24"/>
        </w:rPr>
        <w:t>Whereas,</w:t>
      </w:r>
      <w:r>
        <w:rPr>
          <w:rFonts w:eastAsia="Arial" w:cs="Arial" w:ascii="Arial" w:hAnsi="Arial"/>
        </w:rPr>
        <w:t xml:space="preserve"> this legislation is immediately necessary to ensure that local sources of electricity generation are not monopolized by data centers; and</w:t>
      </w:r>
    </w:p>
    <w:p>
      <w:pPr>
        <w:pStyle w:val="Normal"/>
        <w:ind w:left="360" w:firstLine="360"/>
        <w:rPr>
          <w:rFonts w:ascii="Arial" w:hAnsi="Arial" w:eastAsia="Arial" w:cs="Arial"/>
        </w:rPr>
      </w:pPr>
      <w:bookmarkStart w:id="35" w:name="_PAR__16_1c3f2851_af1d_45dd_a858_22aa67c"/>
      <w:bookmarkStart w:id="36" w:name="_PAR__17_64664cfe_3e8c_4677_a8ae_18ce5b9"/>
      <w:bookmarkEnd w:id="35"/>
      <w:bookmarkEnd w:id="3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7" w:name="_INSTRUCTION__631eed31_5b6f_43f1_9aab_95"/>
      <w:bookmarkStart w:id="38" w:name="_PAR__17_64664cfe_3e8c_4677_a8ae_18ce5b9"/>
      <w:bookmarkStart w:id="39" w:name="_INSTRUCTION__ab0e2cc7_82d5_4a84_ad89_d2"/>
      <w:bookmarkStart w:id="40" w:name="_PAR__18_44ed1de1_cab4_4827_967c_95d824e"/>
      <w:bookmarkEnd w:id="37"/>
      <w:bookmarkEnd w:id="38"/>
      <w:bookmarkEnd w:id="39"/>
      <w:bookmarkEnd w:id="40"/>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1" w:name="_PAR__18_44ed1de1_cab4_4827_967c_95d824e"/>
      <w:bookmarkStart w:id="42" w:name="_PAR__19_5c69a601_aab5_4bb5_b436_73a9fed"/>
      <w:bookmarkEnd w:id="41"/>
      <w:bookmarkEnd w:id="42"/>
      <w:r>
        <w:rPr>
          <w:rFonts w:eastAsia="Arial" w:cs="Arial" w:ascii="Arial" w:hAnsi="Arial"/>
        </w:rPr>
        <w:t>'</w:t>
      </w:r>
      <w:r>
        <w:rPr>
          <w:rFonts w:eastAsia="Arial" w:cs="Arial" w:ascii="Arial" w:hAnsi="Arial"/>
          <w:b/>
          <w:sz w:val="24"/>
        </w:rPr>
        <w:t>Sec. 1.  35-A MRSA §102, sub-§20-B, ¶B,</w:t>
      </w:r>
      <w:r>
        <w:rPr>
          <w:rFonts w:eastAsia="Arial" w:cs="Arial" w:ascii="Arial" w:hAnsi="Arial"/>
        </w:rPr>
        <w:t xml:space="preserve"> as enacted by PL 2019, c. 205, §2, is amended to read:</w:t>
      </w:r>
    </w:p>
    <w:p>
      <w:pPr>
        <w:pStyle w:val="Normal"/>
        <w:ind w:left="720" w:hanging="0"/>
        <w:rPr>
          <w:rFonts w:ascii="Arial" w:hAnsi="Arial" w:eastAsia="Arial" w:cs="Arial"/>
        </w:rPr>
      </w:pPr>
      <w:bookmarkStart w:id="43" w:name="_PAR__19_5c69a601_aab5_4bb5_b436_73a9fed"/>
      <w:bookmarkStart w:id="44" w:name="_PAR__20_8814bc67_6283_4884_9356_d5bc768"/>
      <w:bookmarkEnd w:id="43"/>
      <w:bookmarkEnd w:id="44"/>
      <w:r>
        <w:rPr>
          <w:rFonts w:eastAsia="Arial" w:cs="Arial" w:ascii="Arial" w:hAnsi="Arial"/>
        </w:rPr>
        <w:t xml:space="preserve">B.  The entity's tenants; </w:t>
      </w:r>
      <w:r>
        <w:rPr>
          <w:rFonts w:eastAsia="Arial" w:cs="Arial" w:ascii="Arial" w:hAnsi="Arial"/>
          <w:strike/>
        </w:rPr>
        <w:t>or</w:t>
      </w:r>
    </w:p>
    <w:p>
      <w:pPr>
        <w:pStyle w:val="Normal"/>
        <w:ind w:left="360" w:firstLine="360"/>
        <w:rPr>
          <w:rFonts w:ascii="Arial" w:hAnsi="Arial" w:eastAsia="Arial" w:cs="Arial"/>
        </w:rPr>
      </w:pPr>
      <w:bookmarkStart w:id="45" w:name="_PAR__20_8814bc67_6283_4884_9356_d5bc768"/>
      <w:bookmarkStart w:id="46" w:name="_PAR__21_0ab70176_6240_4fc5_b8b1_ccaa3dc"/>
      <w:bookmarkEnd w:id="45"/>
      <w:bookmarkEnd w:id="46"/>
      <w:r>
        <w:rPr>
          <w:rFonts w:eastAsia="Arial" w:cs="Arial" w:ascii="Arial" w:hAnsi="Arial"/>
          <w:b/>
          <w:sz w:val="24"/>
        </w:rPr>
        <w:t>Sec. 2.  35-A MRSA §102, sub-§20-B, ¶C,</w:t>
      </w:r>
      <w:r>
        <w:rPr>
          <w:rFonts w:eastAsia="Arial" w:cs="Arial" w:ascii="Arial" w:hAnsi="Arial"/>
        </w:rPr>
        <w:t xml:space="preserve"> as enacted by PL 2019, c. 205, §2, is repealed and the following enacted in its place:</w:t>
      </w:r>
    </w:p>
    <w:p>
      <w:pPr>
        <w:pStyle w:val="Normal"/>
        <w:ind w:left="720" w:hanging="0"/>
        <w:rPr>
          <w:rFonts w:ascii="Arial" w:hAnsi="Arial" w:eastAsia="Arial" w:cs="Arial"/>
        </w:rPr>
      </w:pPr>
      <w:bookmarkStart w:id="47" w:name="_PAR__21_0ab70176_6240_4fc5_b8b1_ccaa3dc"/>
      <w:bookmarkStart w:id="48" w:name="_PAR__22_01a69efe_9087_48f8_b9d4_4eba6e8"/>
      <w:bookmarkEnd w:id="47"/>
      <w:bookmarkEnd w:id="48"/>
      <w:r>
        <w:rPr>
          <w:rFonts w:eastAsia="Arial" w:cs="Arial" w:ascii="Arial" w:hAnsi="Arial"/>
          <w:u w:val="single"/>
        </w:rPr>
        <w:t>C.  Commercial or industrial consumers located on the property where the entity is located or on abutting property; or</w:t>
      </w:r>
    </w:p>
    <w:p>
      <w:pPr>
        <w:pStyle w:val="Normal"/>
        <w:ind w:left="360" w:firstLine="360"/>
        <w:rPr>
          <w:rFonts w:ascii="Arial" w:hAnsi="Arial" w:eastAsia="Arial" w:cs="Arial"/>
        </w:rPr>
      </w:pPr>
      <w:bookmarkStart w:id="49" w:name="_PAGE__1_3edd4b04_e120_4179_b275_f2235e4"/>
      <w:bookmarkStart w:id="50" w:name="_PAR__22_01a69efe_9087_48f8_b9d4_4eba6e8"/>
      <w:bookmarkStart w:id="51" w:name="_PAGE__2_0ef30d21_adae_45c7_bc7f_425122b"/>
      <w:bookmarkStart w:id="52" w:name="_PAR__2_9cb34ad4_f539_4b0a_84cb_31860675"/>
      <w:bookmarkEnd w:id="49"/>
      <w:bookmarkEnd w:id="50"/>
      <w:bookmarkEnd w:id="52"/>
      <w:r>
        <w:rPr>
          <w:rFonts w:eastAsia="Arial" w:cs="Arial" w:ascii="Arial" w:hAnsi="Arial"/>
          <w:b/>
          <w:sz w:val="24"/>
        </w:rPr>
        <w:t>Sec. 3.  35-A MRSA §102, sub-§20-B, ¶D</w:t>
      </w:r>
      <w:r>
        <w:rPr>
          <w:rFonts w:eastAsia="Arial" w:cs="Arial" w:ascii="Arial" w:hAnsi="Arial"/>
        </w:rPr>
        <w:t xml:space="preserve"> is enacted to read:</w:t>
      </w:r>
    </w:p>
    <w:p>
      <w:pPr>
        <w:pStyle w:val="Normal"/>
        <w:ind w:left="720" w:hanging="0"/>
        <w:rPr>
          <w:rFonts w:ascii="Arial" w:hAnsi="Arial" w:eastAsia="Arial" w:cs="Arial"/>
        </w:rPr>
      </w:pPr>
      <w:bookmarkStart w:id="53" w:name="_PAR__2_9cb34ad4_f539_4b0a_84cb_31860675"/>
      <w:bookmarkStart w:id="54" w:name="_PAR__3_4fea54fd_9328_4eaa_ba14_ece1522d"/>
      <w:bookmarkEnd w:id="53"/>
      <w:bookmarkEnd w:id="54"/>
      <w:r>
        <w:rPr>
          <w:rFonts w:eastAsia="Arial" w:cs="Arial" w:ascii="Arial" w:hAnsi="Arial"/>
          <w:u w:val="single"/>
        </w:rPr>
        <w:t>D.  Commercial or industrial consumers located on a commercial or industrial site within the control area of the New England independent system operator and located in a municipality north of the Town of Chester that was served by the entity or its predecessor without using the transmission and distribution plant of a public utility prior to December 31, 2018.  The exception under this paragraph does not apply if more than 25% of the nameplate capacity of the entity is used to serve data centers located on the commercial or industrial site.  For the purposes of this paragraph, "data center" means any facility in the State, which may be a freestanding structure or a facility within a larger structure, that primarily contains electronic equipment used to process, store and transmit digital information that uses environmental control equipment to maintain the proper conditions for the operation of electronic equipment.</w:t>
      </w:r>
      <w:r>
        <w:rPr>
          <w:rFonts w:eastAsia="Arial" w:cs="Arial" w:ascii="Arial" w:hAnsi="Arial"/>
        </w:rPr>
        <w:t>'</w:t>
      </w:r>
    </w:p>
    <w:p>
      <w:pPr>
        <w:pStyle w:val="Normal"/>
        <w:ind w:left="360" w:firstLine="360"/>
        <w:rPr>
          <w:rFonts w:ascii="Arial" w:hAnsi="Arial" w:eastAsia="Arial" w:cs="Arial"/>
        </w:rPr>
      </w:pPr>
      <w:bookmarkStart w:id="55" w:name="_INSTRUCTION__ab0e2cc7_82d5_4a84_ad89_d2"/>
      <w:bookmarkStart w:id="56" w:name="_PAR__3_4fea54fd_9328_4eaa_ba14_ece1522d"/>
      <w:bookmarkStart w:id="57" w:name="_INSTRUCTION__91fa3d5e_a645_4514_a21e_62"/>
      <w:bookmarkStart w:id="58" w:name="_PAR__4_50a31f6b_b22a_4de1_a411_f3f61656"/>
      <w:bookmarkEnd w:id="55"/>
      <w:bookmarkEnd w:id="56"/>
      <w:bookmarkEnd w:id="57"/>
      <w:bookmarkEnd w:id="58"/>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59" w:name="_PAR__4_50a31f6b_b22a_4de1_a411_f3f61656"/>
      <w:bookmarkStart w:id="60" w:name="_PAR__5_4bdd6aa1_50e0_477c_b104_ad22283c"/>
      <w:bookmarkEnd w:id="59"/>
      <w:bookmarkEnd w:id="60"/>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61" w:name="_INSTRUCTION__91fa3d5e_a645_4514_a21e_62"/>
      <w:bookmarkStart w:id="62" w:name="_PAR__5_4bdd6aa1_50e0_477c_b104_ad22283c"/>
      <w:bookmarkStart w:id="63" w:name="_PAR__6_389abbd8_6677_4cc8_8757_7046f8e5"/>
      <w:bookmarkStart w:id="64" w:name="_INSTRUCTION__d4b699fe_b279_4cea_ac42_f4"/>
      <w:bookmarkEnd w:id="61"/>
      <w:bookmarkEnd w:id="62"/>
      <w:bookmarkEnd w:id="63"/>
      <w:bookmarkEnd w:id="6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5" w:name="_PAR__6_389abbd8_6677_4cc8_8757_7046f8e5"/>
      <w:bookmarkStart w:id="66" w:name="_INSTRUCTION__d4b699fe_b279_4cea_ac42_f4"/>
      <w:bookmarkStart w:id="67" w:name="_SUMMARY__31c4f881_19fb_4a7f_9ae3_6f733f"/>
      <w:bookmarkStart w:id="68" w:name="_PAR__7_8425a4cb_0e42_4eb7_8e99_4bed78ee"/>
      <w:bookmarkEnd w:id="65"/>
      <w:bookmarkEnd w:id="66"/>
      <w:bookmarkEnd w:id="68"/>
      <w:r>
        <w:rPr>
          <w:rFonts w:eastAsia="Arial" w:cs="Arial" w:ascii="Arial" w:hAnsi="Arial"/>
          <w:b/>
          <w:sz w:val="24"/>
        </w:rPr>
        <w:t>SUMMARY</w:t>
      </w:r>
    </w:p>
    <w:p>
      <w:pPr>
        <w:pStyle w:val="Normal"/>
        <w:spacing w:before="100" w:after="100"/>
        <w:ind w:left="360" w:firstLine="360"/>
        <w:rPr>
          <w:rFonts w:ascii="Arial" w:hAnsi="Arial" w:eastAsia="Arial" w:cs="Arial"/>
        </w:rPr>
      </w:pPr>
      <w:bookmarkStart w:id="69" w:name="_PAGE__2_0ef30d21_adae_45c7_bc7f_425122b"/>
      <w:bookmarkStart w:id="70" w:name="_SUMMARY__31c4f881_19fb_4a7f_9ae3_6f733f"/>
      <w:bookmarkStart w:id="71" w:name="_PAR__7_8425a4cb_0e42_4eb7_8e99_4bed78ee"/>
      <w:bookmarkStart w:id="72" w:name="_PAR__8_012c246e_735d_4802_b83a_930df0de"/>
      <w:bookmarkEnd w:id="71"/>
      <w:r>
        <w:rPr>
          <w:rFonts w:eastAsia="Arial" w:cs="Arial" w:ascii="Arial" w:hAnsi="Arial"/>
        </w:rPr>
        <w:t>This amendment replaces the bill, changes the title and adds an emergency preamble and emergency clause.  It amends an existing statutory exception to the definition of "transmission and distribution utility" for certain entities on commercial or industrial sites to provide that an entity that otherwise would qualify for the exception must be located within the control area of the New England independent system operator in a municipality north of the Town of Chester and may not use more than 25% of its nameplate capacity to serve data centers located on the commercial or industrial site.</w:t>
      </w:r>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7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Limit the Amount of Electricity That May Be Provided to Data Centers on a Certain Commercial or Industrial Site</w:t>
    </w:r>
  </w:p>
  <w:p>
    <w:pPr>
      <w:pStyle w:val="Normal"/>
      <w:suppressLineNumbers/>
      <w:spacing w:before="0" w:after="0"/>
      <w:jc w:val="center"/>
      <w:rPr>
        <w:rFonts w:ascii="Arial" w:hAnsi="Arial" w:eastAsia="Arial" w:cs="Arial"/>
      </w:rPr>
    </w:pPr>
    <w:r>
      <w:rPr>
        <w:rFonts w:eastAsia="Arial" w:cs="Arial" w:ascii="Arial" w:hAnsi="Arial"/>
        <w:sz w:val="22"/>
      </w:rPr>
      <w:t>L.D. 9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