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Disclosure of Death Certificate Data to Hospitals and Health Care Practition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bfe7935_4dff_4456_bfab_ca47b23"/>
      <w:bookmarkStart w:id="1" w:name="_AMEND_TITLE__039135c0_fc29_423f_9462_b5"/>
      <w:bookmarkStart w:id="2" w:name="_PAR__2_558315b3_fa9e_44f5_8239_ae53fbd2"/>
      <w:bookmarkEnd w:id="1"/>
      <w:bookmarkEnd w:id="2"/>
      <w:r>
        <w:rPr>
          <w:rFonts w:eastAsia="Arial" w:cs="Arial" w:ascii="Arial" w:hAnsi="Arial"/>
          <w:caps/>
        </w:rPr>
        <w:t>L.D. 98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58315b3_fa9e_44f5_8239_ae53fbd2"/>
      <w:bookmarkStart w:id="4" w:name="_PAR__3_7e87957b_a7fb_4b6c_b2d8_1c7ce64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e87957b_a7fb_4b6c_b2d8_1c7ce64a"/>
      <w:bookmarkStart w:id="6" w:name="_PAR__4_157bd1b5_c7f3_45f6_9ba5_cb4db3e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57bd1b5_c7f3_45f6_9ba5_cb4db3e7"/>
      <w:bookmarkStart w:id="8" w:name="_PAR__5_8d50661c_ca96_4d2e_ab6d_7160ca97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d50661c_ca96_4d2e_ab6d_7160ca97"/>
      <w:bookmarkStart w:id="10" w:name="_PAR__6_ae61ec96_4799_4835_a394_9a0663d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e61ec96_4799_4835_a394_9a0663d8"/>
      <w:bookmarkStart w:id="12" w:name="_PAR__7_b1992d18_ef7a_4766_af36_817c899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1992d18_ef7a_4766_af36_817c8997"/>
      <w:bookmarkStart w:id="14" w:name="_PAR__8_1aa6e157_2ed0_4cf4_81d0_a4722a6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aa6e157_2ed0_4cf4_81d0_a4722a6d"/>
      <w:bookmarkStart w:id="16" w:name="_PAR__9_41f72b41_167d_49ff_bd92_fe1f89b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1f72b41_167d_49ff_bd92_fe1f89be"/>
      <w:bookmarkStart w:id="18" w:name="_PAR__10_01755bc4_76e0_4d9b_b9fb_d2935e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01, L.D. 982, “An Act to Allow the Disclosure of Death Certificate Data to Hospitals and Health Care Practition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39135c0_fc29_423f_9462_b5"/>
      <w:bookmarkStart w:id="20" w:name="_PAR__10_01755bc4_76e0_4d9b_b9fb_d2935e0"/>
      <w:bookmarkStart w:id="21" w:name="_PAR__11_5c8f764c_9183_49a4_9f6a_cbb029e"/>
      <w:bookmarkStart w:id="22" w:name="_INSTRUCTION__a6f8961e_c548_47cf_8db2_a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5-A in the 2nd line (page 1, line 4 in L.D.) by inserting after the following: "</w:t>
      </w:r>
      <w:r>
        <w:rPr>
          <w:rFonts w:eastAsia="Arial" w:cs="Arial" w:ascii="Arial" w:hAnsi="Arial"/>
          <w:u w:val="single"/>
        </w:rPr>
        <w:t>request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and in accordance with rules adopted by the department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c8f764c_9183_49a4_9f6a_cbb029e"/>
      <w:bookmarkStart w:id="24" w:name="_INSTRUCTION__a6f8961e_c548_47cf_8db2_a7"/>
      <w:bookmarkStart w:id="25" w:name="_PAR__12_5ec82e5c_cb5e_4169_81fe_b3e00e9"/>
      <w:bookmarkStart w:id="26" w:name="_INSTRUCTION__2180b9e2_349a_4923_97d8_b5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subsection 5-A in the last line (page 1, line 6 in L.D.) by inserting after the following: "</w:t>
      </w:r>
      <w:r>
        <w:rPr>
          <w:rFonts w:eastAsia="Arial" w:cs="Arial" w:ascii="Arial" w:hAnsi="Arial"/>
          <w:u w:val="single"/>
        </w:rPr>
        <w:t>paragraph F.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Rules adopted pursuant to this subsection are routine technical rules as defined in Title 5, chapter 375, subchapter 2</w:t>
        <w:noBreakHyphen/>
        <w:t>A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5ec82e5c_cb5e_4169_81fe_b3e00e9"/>
      <w:bookmarkStart w:id="28" w:name="_INSTRUCTION__2180b9e2_349a_4923_97d8_b5"/>
      <w:bookmarkStart w:id="29" w:name="_PAR__13_bbeeb72b_a01f_489d_b3e7_a0b14b1"/>
      <w:bookmarkStart w:id="30" w:name="_INSTRUCTION__27164c93_3176_4348_9705_f7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bbeeb72b_a01f_489d_b3e7_a0b14b1"/>
      <w:bookmarkStart w:id="32" w:name="_INSTRUCTION__27164c93_3176_4348_9705_f7"/>
      <w:bookmarkStart w:id="33" w:name="_SUMMARY__c4feae6e_b897_48ae_9554_81e5dd"/>
      <w:bookmarkStart w:id="34" w:name="_PAR__14_6408db31_b0db_4067_bd98_584d2d6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4_6408db31_b0db_4067_bd98_584d2d6"/>
      <w:bookmarkStart w:id="36" w:name="_PAR__15_c470311c_159e_4935_8c50_b7219c4"/>
      <w:bookmarkEnd w:id="35"/>
      <w:bookmarkEnd w:id="36"/>
      <w:r>
        <w:rPr>
          <w:rFonts w:eastAsia="Arial" w:cs="Arial" w:ascii="Arial" w:hAnsi="Arial"/>
        </w:rPr>
        <w:t>This amendment clarifies death certificate data must be provided in accordance with routine technical rules adopted by the Department of Health and Human Servic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5_c470311c_159e_4935_8c50_b7219c4"/>
      <w:bookmarkStart w:id="38" w:name="_FISCAL_NOTE_REQUIRED__8ebe18c6_e976_4b7"/>
      <w:bookmarkStart w:id="39" w:name="_PAR__16_b2701d7f_011d_4f2a_8286_7756c1f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ebfe7935_4dff_4456_bfab_ca47b23"/>
      <w:bookmarkStart w:id="41" w:name="_SUMMARY__c4feae6e_b897_48ae_9554_81e5dd"/>
      <w:bookmarkStart w:id="42" w:name="_FISCAL_NOTE_REQUIRED__8ebe18c6_e976_4b7"/>
      <w:bookmarkStart w:id="43" w:name="_PAR__16_b2701d7f_011d_4f2a_8286_7756c1f"/>
      <w:bookmarkStart w:id="44" w:name="_PAR__17_327102fe_81f9_460f_b5e1_675f448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Disclosure of Death Certificate Data to Hospitals and Health Care Practitio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8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