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Zoning Ordinance Variances for Persons with Permanent Disab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bdb9cd7_da80_4a97_91d4_5af4b0a"/>
      <w:bookmarkStart w:id="1" w:name="_AMEND_TITLE__2febe5d6_1ba3_4774_abe0_47"/>
      <w:bookmarkStart w:id="2" w:name="_PAR__2_611ee0e9_3bdb_4014_8001_ab3ab851"/>
      <w:bookmarkEnd w:id="1"/>
      <w:bookmarkEnd w:id="2"/>
      <w:r>
        <w:rPr>
          <w:rFonts w:eastAsia="Arial" w:cs="Arial" w:ascii="Arial" w:hAnsi="Arial"/>
          <w:caps/>
        </w:rPr>
        <w:t>L.D. 9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1ee0e9_3bdb_4014_8001_ab3ab851"/>
      <w:bookmarkStart w:id="4" w:name="_PAR__3_4b29a63c_0b1a_44ac_8ab8_b726074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b29a63c_0b1a_44ac_8ab8_b7260743"/>
      <w:bookmarkStart w:id="6" w:name="_PAR__4_95861f26_5edd_4d8c_b415_249370f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5861f26_5edd_4d8c_b415_249370f7"/>
      <w:bookmarkStart w:id="8" w:name="_PAR__5_cfbb2525_30af_47ad_ad57_7bef281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fbb2525_30af_47ad_ad57_7bef281c"/>
      <w:bookmarkStart w:id="10" w:name="_PAR__6_5c182ada_3c49_48bc_a563_a53a1cb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182ada_3c49_48bc_a563_a53a1cbb"/>
      <w:bookmarkStart w:id="12" w:name="_PAR__7_7ad4285d_8714_4c2a_9750_11bf02a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ad4285d_8714_4c2a_9750_11bf02a5"/>
      <w:bookmarkStart w:id="14" w:name="_PAR__8_544773fa_c5da_44f0_8859_8ca29e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44773fa_c5da_44f0_8859_8ca29e59"/>
      <w:bookmarkStart w:id="16" w:name="_PAR__9_7e0143c2_21c4_488a_9895_245002f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e0143c2_21c4_488a_9895_245002f4"/>
      <w:bookmarkStart w:id="18" w:name="_PAR__10_6c9f2771_6353_4239_a001_2f2ebb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96, L.D. 907, “An Act to Amend the Law Governing Zoning Ordinance Variances for Persons with Permanent Disab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febe5d6_1ba3_4774_abe0_47"/>
      <w:bookmarkStart w:id="20" w:name="_PAR__10_6c9f2771_6353_4239_a001_2f2ebb4"/>
      <w:bookmarkStart w:id="21" w:name="_PAR__11_9588708a_bb54_4a0c_ac75_d738c9e"/>
      <w:bookmarkStart w:id="22" w:name="_INSTRUCTION__bf5c98eb_d0af_463c_b67a_d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B in the 2nd line (page 1, line 5 in L.D.) by inserting after the following: "is" the following: '</w:t>
      </w:r>
      <w:r>
        <w:rPr>
          <w:rFonts w:eastAsia="Arial" w:cs="Arial" w:ascii="Arial" w:hAnsi="Arial"/>
          <w:u w:val="single"/>
        </w:rPr>
        <w:t>responsible to transpor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588708a_bb54_4a0c_ac75_d738c9e"/>
      <w:bookmarkStart w:id="24" w:name="_INSTRUCTION__bf5c98eb_d0af_463c_b67a_d0"/>
      <w:bookmarkStart w:id="25" w:name="_PAR__12_5a90fcdd_c9ac_416c_ac74_2d06439"/>
      <w:bookmarkStart w:id="26" w:name="_INSTRUCTION__8c8f1527_a81e_42ea_afa0_c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Amend the bill in section 1 in paragraph B in the 4th line (page 1, line 7 in L.D.) by striking out the following: "owned by that person </w:t>
      </w:r>
      <w:r>
        <w:rPr>
          <w:rFonts w:eastAsia="Arial" w:cs="Arial" w:ascii="Arial" w:hAnsi="Arial"/>
          <w:strike/>
        </w:rPr>
        <w:t>and no other purpos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trike/>
        </w:rPr>
        <w:t>owned by that person and no other purpo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 to transport a person with a permanent disabil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a90fcdd_c9ac_416c_ac74_2d06439"/>
      <w:bookmarkStart w:id="28" w:name="_INSTRUCTION__8c8f1527_a81e_42ea_afa0_c6"/>
      <w:bookmarkStart w:id="29" w:name="_PAR__13_19995d5f_9e40_4579_ace1_4955a62"/>
      <w:bookmarkStart w:id="30" w:name="_INSTRUCTION__11e12d79_759d_4709_8ce2_4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19995d5f_9e40_4579_ace1_4955a62"/>
      <w:bookmarkStart w:id="32" w:name="_INSTRUCTION__11e12d79_759d_4709_8ce2_47"/>
      <w:bookmarkStart w:id="33" w:name="_SUMMARY__79633ac7_c2db_411b_a1f1_3a4888"/>
      <w:bookmarkStart w:id="34" w:name="_PAR__14_3cb8938e_9cbb_4267_8ab7_5471bd6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7bdb9cd7_da80_4a97_91d4_5af4b0a"/>
      <w:bookmarkStart w:id="36" w:name="_SUMMARY__79633ac7_c2db_411b_a1f1_3a4888"/>
      <w:bookmarkStart w:id="37" w:name="_PAR__14_3cb8938e_9cbb_4267_8ab7_5471bd6"/>
      <w:bookmarkStart w:id="38" w:name="_PAR__15_86aca030_6c5d_437b_ba9a_dd4ed9c"/>
      <w:bookmarkEnd w:id="37"/>
      <w:r>
        <w:rPr>
          <w:rFonts w:eastAsia="Arial" w:cs="Arial" w:ascii="Arial" w:hAnsi="Arial"/>
        </w:rPr>
        <w:t>This amendment clarifies the scope of a zoning ordinance variance allowed by the bill to allow a variance for the construction of a place of storage and parking for a vehicle used to transport a person with a permanent disability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Zoning Ordinance Variances for Persons with Permanent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