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the Solar Energy Development Reporting Date Deadline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395 - L.D. 906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Update the Solar Energy Development Reporting Date Deadl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f216118_1023_4a8a_"/>
      <w:bookmarkStart w:id="1" w:name="_PAR__1_12d7f011_e3f0_486e_95c3_9e12cc08"/>
      <w:bookmarkStart w:id="2" w:name="_ENACTING_CLAUSE__f460baad_f770_4d88_979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12d7f011_e3f0_486e_95c3_9e12cc08"/>
      <w:bookmarkStart w:id="4" w:name="_ENACTING_CLAUSE__f460baad_f770_4d88_979"/>
      <w:bookmarkStart w:id="5" w:name="_DOC_BODY_CONTENT__b1b8e91a_16e6_4ac2_a2"/>
      <w:bookmarkStart w:id="6" w:name="_BILL_SECTION__44df27d3_fc1e_4abe_b461_4"/>
      <w:bookmarkStart w:id="7" w:name="_PAR__2_c1eef05d_1781_4248_ae77_93901d2e"/>
      <w:bookmarkStart w:id="8" w:name="_BILL_SECTION_HEADER__8c73d36d_08f3_42d6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b43ad71d_fbe6_47a4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5-A MRSA §3473, sub-§1-A,</w:t>
      </w:r>
      <w:r>
        <w:rPr>
          <w:rFonts w:eastAsia="Arial" w:cs="Arial" w:ascii="Arial" w:hAnsi="Arial"/>
        </w:rPr>
        <w:t xml:space="preserve"> as enacted by PL 2023, c. 307, §4, is amend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" w:name="_PAR__2_c1eef05d_1781_4248_ae77_93901d2e"/>
      <w:bookmarkStart w:id="11" w:name="_BILL_SECTION_HEADER__8c73d36d_08f3_42d6"/>
      <w:bookmarkStart w:id="12" w:name="_PAR__3_55155c67_cc53_47d2_95ba_5f532d1f"/>
      <w:bookmarkStart w:id="13" w:name="_STATUTE_SS__e4ecbeca_f2de_4f28_b7b8_082"/>
      <w:bookmarkStart w:id="14" w:name="_STATUTE_NUMBER__50e57ebf_b1ff_46a4_a77d"/>
      <w:bookmarkEnd w:id="10"/>
      <w:bookmarkEnd w:id="11"/>
      <w:r>
        <w:rPr>
          <w:rFonts w:eastAsia="Arial" w:cs="Arial" w:ascii="Arial" w:hAnsi="Arial"/>
          <w:b/>
        </w:rPr>
        <w:t>1-A</w:t>
      </w:r>
      <w:bookmarkEnd w:id="14"/>
      <w:r>
        <w:rPr>
          <w:rFonts w:eastAsia="Arial" w:cs="Arial" w:ascii="Arial" w:hAnsi="Arial"/>
          <w:b/>
        </w:rPr>
        <w:t xml:space="preserve">.  </w:t>
      </w:r>
      <w:bookmarkStart w:id="15" w:name="_STATUTE_HEADNOTE__380918a4_d0d7_4e1b_9d"/>
      <w:r>
        <w:rPr>
          <w:rFonts w:eastAsia="Arial" w:cs="Arial" w:ascii="Arial" w:hAnsi="Arial"/>
          <w:b/>
        </w:rPr>
        <w:t>Reporting.</w:t>
      </w:r>
      <w:bookmarkEnd w:id="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" w:name="_STATUTE_CONTENT__1cb3fda9_a1e0_4b13_80a"/>
      <w:r>
        <w:rPr>
          <w:rFonts w:eastAsia="Arial" w:cs="Arial" w:ascii="Arial" w:hAnsi="Arial"/>
        </w:rPr>
        <w:t xml:space="preserve">By </w:t>
      </w:r>
      <w:r>
        <w:rPr>
          <w:rFonts w:eastAsia="Arial" w:cs="Arial" w:ascii="Arial" w:hAnsi="Arial"/>
          <w:strike/>
        </w:rPr>
        <w:t>January 1s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ebruary 10th</w:t>
      </w:r>
      <w:r>
        <w:rPr>
          <w:rFonts w:eastAsia="Arial" w:cs="Arial" w:ascii="Arial" w:hAnsi="Arial"/>
        </w:rPr>
        <w:t xml:space="preserve"> of each year, the commission shall provide a summary report of its findings under </w:t>
      </w:r>
      <w:bookmarkStart w:id="17" w:name="_CROSS_REFERENCE__0c1fed46_fb7e_4fc5_ad7"/>
      <w:r>
        <w:rPr>
          <w:rFonts w:eastAsia="Arial" w:cs="Arial" w:ascii="Arial" w:hAnsi="Arial"/>
        </w:rPr>
        <w:t>subsection 1</w:t>
      </w:r>
      <w:bookmarkEnd w:id="17"/>
      <w:r>
        <w:rPr>
          <w:rFonts w:eastAsia="Arial" w:cs="Arial" w:ascii="Arial" w:hAnsi="Arial"/>
        </w:rPr>
        <w:t xml:space="preserve"> to the joint standing committee of the Legislature having jurisdiction over energy matters.</w:t>
      </w:r>
      <w:bookmarkEnd w:id="0"/>
      <w:bookmarkEnd w:id="5"/>
      <w:bookmarkEnd w:id="6"/>
      <w:bookmarkEnd w:id="12"/>
      <w:bookmarkEnd w:id="13"/>
      <w:bookmarkEnd w:id="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51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the Solar Energy Development Reporting Date Deadl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