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Provide Legislative Approval of Northern Maine Transmission Infrastructure</w:t>
      </w:r>
    </w:p>
    <w:p>
      <w:pPr>
        <w:pStyle w:val="Normal"/>
        <w:spacing w:before="100" w:after="240"/>
        <w:ind w:left="360" w:hanging="0"/>
        <w:jc w:val="right"/>
        <w:rPr>
          <w:rFonts w:ascii="Arial" w:hAnsi="Arial" w:eastAsia="Arial" w:cs="Arial"/>
          <w:caps/>
        </w:rPr>
      </w:pPr>
      <w:bookmarkStart w:id="0" w:name="_PAGE__1_e05f5b5a_4231_41c5_a02f_13ddf6d"/>
      <w:bookmarkStart w:id="1" w:name="_AMEND_TITLE__9f2ef304_1438_4253_8cdd_d1"/>
      <w:bookmarkStart w:id="2" w:name="_PAR__2_23b8a440_1678_4793_807f_f705e63e"/>
      <w:bookmarkEnd w:id="1"/>
      <w:bookmarkEnd w:id="2"/>
      <w:r>
        <w:rPr>
          <w:rFonts w:eastAsia="Arial" w:cs="Arial" w:ascii="Arial" w:hAnsi="Arial"/>
          <w:caps/>
        </w:rPr>
        <w:t>L.D. 924</w:t>
      </w:r>
    </w:p>
    <w:p>
      <w:pPr>
        <w:pStyle w:val="Normal"/>
        <w:tabs>
          <w:tab w:val="clear" w:pos="720"/>
          <w:tab w:val="right" w:pos="8928" w:leader="none"/>
        </w:tabs>
        <w:spacing w:before="100" w:after="360"/>
        <w:ind w:left="360" w:hanging="0"/>
        <w:rPr>
          <w:rFonts w:ascii="Arial" w:hAnsi="Arial" w:eastAsia="Arial" w:cs="Arial"/>
        </w:rPr>
      </w:pPr>
      <w:bookmarkStart w:id="3" w:name="_PAR__2_23b8a440_1678_4793_807f_f705e63e"/>
      <w:bookmarkStart w:id="4" w:name="_PAR__3_5dc882c1_557a_4932_809c_bca4b140"/>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5dc882c1_557a_4932_809c_bca4b140"/>
      <w:bookmarkStart w:id="6" w:name="_PAR__4_267da51d_27c7_4593_b638_3ebefbea"/>
      <w:bookmarkEnd w:id="5"/>
      <w:bookmarkEnd w:id="6"/>
      <w:r>
        <w:rPr>
          <w:rFonts w:eastAsia="Arial" w:cs="Arial" w:ascii="Arial" w:hAnsi="Arial"/>
          <w:b/>
          <w:caps/>
          <w:sz w:val="24"/>
          <w:szCs w:val="32"/>
        </w:rPr>
        <w:t xml:space="preserve">Energy, Utilities and Technology </w:t>
      </w:r>
    </w:p>
    <w:p>
      <w:pPr>
        <w:pStyle w:val="Normal"/>
        <w:spacing w:before="60" w:after="60"/>
        <w:ind w:left="720" w:hanging="0"/>
        <w:rPr>
          <w:rFonts w:ascii="Arial" w:hAnsi="Arial" w:eastAsia="Arial" w:cs="Arial"/>
        </w:rPr>
      </w:pPr>
      <w:bookmarkStart w:id="7" w:name="_PAR__4_267da51d_27c7_4593_b638_3ebefbea"/>
      <w:bookmarkStart w:id="8" w:name="_PAR__5_032d526c_0186_4902_819a_cfa464b1"/>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032d526c_0186_4902_819a_cfa464b1"/>
      <w:bookmarkStart w:id="10" w:name="_PAR__6_01aef775_4aec_41eb_b0e0_afdef090"/>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1aef775_4aec_41eb_b0e0_afdef090"/>
      <w:bookmarkStart w:id="12" w:name="_PAR__7_3a0963bd_d3b4_46d2_80ad_ae0dcab0"/>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a0963bd_d3b4_46d2_80ad_ae0dcab0"/>
      <w:bookmarkStart w:id="14" w:name="_PAR__8_6757348a_f321_44dd_9f3c_98dd9109"/>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6757348a_f321_44dd_9f3c_98dd9109"/>
      <w:bookmarkStart w:id="16" w:name="_PAR__9_eeb6bd9f_02f8_4b41_9d42_39009392"/>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eeb6bd9f_02f8_4b41_9d42_39009392"/>
      <w:bookmarkStart w:id="18" w:name="_PAR__10_11594d88_7ed1_4a51_9d26_a317c8a"/>
      <w:bookmarkEnd w:id="17"/>
      <w:bookmarkEnd w:id="18"/>
      <w:r>
        <w:rPr>
          <w:rFonts w:eastAsia="Arial" w:cs="Arial" w:ascii="Arial" w:hAnsi="Arial"/>
          <w:szCs w:val="22"/>
        </w:rPr>
        <w:t>COMMITTEE AMENDMENT “      ” to S.P. 395, L.D. 924, “Resolve, to Provide Legislative Approval of Northern Maine Transmission Infrastructure”</w:t>
      </w:r>
    </w:p>
    <w:p>
      <w:pPr>
        <w:pStyle w:val="Normal"/>
        <w:ind w:left="360" w:firstLine="360"/>
        <w:rPr>
          <w:rFonts w:ascii="Arial" w:hAnsi="Arial" w:eastAsia="Arial" w:cs="Arial"/>
        </w:rPr>
      </w:pPr>
      <w:bookmarkStart w:id="19" w:name="_AMEND_TITLE__9f2ef304_1438_4253_8cdd_d1"/>
      <w:bookmarkStart w:id="20" w:name="_PAR__10_11594d88_7ed1_4a51_9d26_a317c8a"/>
      <w:bookmarkStart w:id="21" w:name="_INSTRUCTION__0c40ed7b_1620_4ed2_a497_6a"/>
      <w:bookmarkStart w:id="22" w:name="_PAR__11_a68d652b_c6dd_4213_814d_a0b4d31"/>
      <w:bookmarkEnd w:id="19"/>
      <w:bookmarkEnd w:id="20"/>
      <w:bookmarkEnd w:id="21"/>
      <w:bookmarkEnd w:id="22"/>
      <w:r>
        <w:rPr>
          <w:rFonts w:eastAsia="Arial" w:cs="Arial" w:ascii="Arial" w:hAnsi="Arial"/>
        </w:rPr>
        <w:t>Amend the resolve by striking out the title and substituting the following:</w:t>
      </w:r>
    </w:p>
    <w:p>
      <w:pPr>
        <w:pStyle w:val="Normal"/>
        <w:ind w:left="360" w:hanging="0"/>
        <w:rPr>
          <w:rFonts w:ascii="Arial" w:hAnsi="Arial" w:eastAsia="Arial" w:cs="Arial"/>
        </w:rPr>
      </w:pPr>
      <w:bookmarkStart w:id="23" w:name="_PAR__11_a68d652b_c6dd_4213_814d_a0b4d31"/>
      <w:bookmarkStart w:id="24" w:name="_PAR__12_e7b240eb_a3b4_4d1f_b516_114bcfb"/>
      <w:bookmarkEnd w:id="23"/>
      <w:bookmarkEnd w:id="24"/>
      <w:r>
        <w:rPr>
          <w:rFonts w:eastAsia="Arial" w:cs="Arial" w:ascii="Arial" w:hAnsi="Arial"/>
          <w:b/>
        </w:rPr>
        <w:t>'Resolve, to Provide Legislative Approval of the Transmission Project Selected by the Public Utilities Commission Pursuant to the Northern Maine Renewable Energy Development Program'</w:t>
      </w:r>
    </w:p>
    <w:p>
      <w:pPr>
        <w:pStyle w:val="Normal"/>
        <w:ind w:left="360" w:firstLine="360"/>
        <w:rPr>
          <w:rFonts w:ascii="Arial" w:hAnsi="Arial" w:eastAsia="Arial" w:cs="Arial"/>
        </w:rPr>
      </w:pPr>
      <w:bookmarkStart w:id="25" w:name="_INSTRUCTION__0c40ed7b_1620_4ed2_a497_6a"/>
      <w:bookmarkStart w:id="26" w:name="_PAR__12_e7b240eb_a3b4_4d1f_b516_114bcfb"/>
      <w:bookmarkStart w:id="27" w:name="_INSTRUCTION__277b5869_f5a8_403a_86d9_e3"/>
      <w:bookmarkStart w:id="28" w:name="_PAR__13_f09d589b_2764_411b_93e7_432dbea"/>
      <w:bookmarkEnd w:id="25"/>
      <w:bookmarkEnd w:id="26"/>
      <w:bookmarkEnd w:id="27"/>
      <w:bookmarkEnd w:id="28"/>
      <w:r>
        <w:rPr>
          <w:rFonts w:eastAsia="Arial" w:cs="Arial" w:ascii="Arial" w:hAnsi="Arial"/>
        </w:rPr>
        <w:t>Amend the resolve by striking out everything after the title and inserting the following:</w:t>
      </w:r>
    </w:p>
    <w:p>
      <w:pPr>
        <w:pStyle w:val="Normal"/>
        <w:ind w:left="360" w:firstLine="360"/>
        <w:rPr>
          <w:rFonts w:ascii="Arial" w:hAnsi="Arial" w:eastAsia="Arial" w:cs="Arial"/>
        </w:rPr>
      </w:pPr>
      <w:bookmarkStart w:id="29" w:name="_PAR__13_f09d589b_2764_411b_93e7_432dbea"/>
      <w:bookmarkStart w:id="30" w:name="_PAR__14_e49fdc03_f0c5_4679_ad21_17d35a6"/>
      <w:bookmarkEnd w:id="29"/>
      <w:bookmarkEnd w:id="30"/>
      <w:r>
        <w:rPr>
          <w:rFonts w:eastAsia="Arial" w:cs="Arial" w:ascii="Arial" w:hAnsi="Arial"/>
        </w:rPr>
        <w:t>'</w:t>
      </w:r>
      <w:r>
        <w:rPr>
          <w:rFonts w:eastAsia="Arial" w:cs="Arial" w:ascii="Arial" w:hAnsi="Arial"/>
          <w:b/>
          <w:sz w:val="24"/>
        </w:rPr>
        <w:t>Sec. 1</w:t>
      </w:r>
      <w:r>
        <w:rPr>
          <w:rFonts w:eastAsia="Arial" w:cs="Arial" w:ascii="Arial" w:hAnsi="Arial"/>
          <w:b/>
          <w:sz w:val="24"/>
          <w:szCs w:val="24"/>
        </w:rPr>
        <w:t>.  Legislative approval of high-impact transmission line. Resolved:</w:t>
      </w:r>
      <w:r>
        <w:rPr>
          <w:rFonts w:eastAsia="Arial" w:cs="Arial" w:ascii="Arial" w:hAnsi="Arial"/>
        </w:rPr>
        <w:t xml:space="preserve"> That the Legislature: </w:t>
      </w:r>
    </w:p>
    <w:p>
      <w:pPr>
        <w:pStyle w:val="Normal"/>
        <w:ind w:left="360" w:firstLine="360"/>
        <w:rPr>
          <w:rFonts w:ascii="Arial" w:hAnsi="Arial" w:eastAsia="Arial" w:cs="Arial"/>
        </w:rPr>
      </w:pPr>
      <w:bookmarkStart w:id="31" w:name="_PAR__14_e49fdc03_f0c5_4679_ad21_17d35a6"/>
      <w:bookmarkStart w:id="32" w:name="_PAR__15_9674af33_03eb_4f17_9672_4367469"/>
      <w:bookmarkEnd w:id="31"/>
      <w:bookmarkEnd w:id="32"/>
      <w:r>
        <w:rPr>
          <w:rFonts w:eastAsia="Arial" w:cs="Arial" w:ascii="Arial" w:hAnsi="Arial"/>
        </w:rPr>
        <w:t>1.  Finds the 1,200-megawatt capacity, 345-kilovolt transmission line and associated interconnection facilities approved by the Public Utilities Commission in orders issued November 1, 2022 and February 3, 2023, in Docket No. 2021-00369, referred to in this resolve as "the transmission project," is consistent with the intent and achieves the objectives of the Northern Maine Renewable Energy Development Program established under the Maine Revised Statutes, Title 35-A, section 3210-I, referred to in this resolve as "the program," and that the transmission project will allow the State to achieve the objectives of the program and thereby assist the State in meeting its energy, greenhouse gas reduction and economic development policies and goals; and</w:t>
      </w:r>
    </w:p>
    <w:p>
      <w:pPr>
        <w:pStyle w:val="Normal"/>
        <w:ind w:left="360" w:firstLine="360"/>
        <w:rPr>
          <w:rFonts w:ascii="Arial" w:hAnsi="Arial" w:eastAsia="Arial" w:cs="Arial"/>
        </w:rPr>
      </w:pPr>
      <w:bookmarkStart w:id="33" w:name="_PAR__15_9674af33_03eb_4f17_9672_4367469"/>
      <w:bookmarkStart w:id="34" w:name="_PAR__16_def20050_dc9f_4b25_8bfd_e2f2139"/>
      <w:bookmarkEnd w:id="33"/>
      <w:bookmarkEnd w:id="34"/>
      <w:r>
        <w:rPr>
          <w:rFonts w:eastAsia="Arial" w:cs="Arial" w:ascii="Arial" w:hAnsi="Arial"/>
        </w:rPr>
        <w:t>2.  Finds that the transmission project is a high-impact electric transmission line, as defined in Title 35-A, section 3131, subsection 4-A; and</w:t>
      </w:r>
    </w:p>
    <w:p>
      <w:pPr>
        <w:pStyle w:val="Normal"/>
        <w:ind w:left="360" w:firstLine="360"/>
        <w:rPr>
          <w:rFonts w:ascii="Arial" w:hAnsi="Arial" w:eastAsia="Arial" w:cs="Arial"/>
        </w:rPr>
      </w:pPr>
      <w:bookmarkStart w:id="35" w:name="_PAR__16_def20050_dc9f_4b25_8bfd_e2f2139"/>
      <w:bookmarkStart w:id="36" w:name="_PAR__17_c68d9f47_7a64_4d3f_89bd_b328d86"/>
      <w:bookmarkEnd w:id="35"/>
      <w:bookmarkEnd w:id="36"/>
      <w:r>
        <w:rPr>
          <w:rFonts w:eastAsia="Arial" w:cs="Arial" w:ascii="Arial" w:hAnsi="Arial"/>
        </w:rPr>
        <w:t>3. Approves the construction of the transmission project as a high-impact electric transmission line pursuant to Title 35-A, section 3132, subsection 6-C.</w:t>
      </w:r>
    </w:p>
    <w:p>
      <w:pPr>
        <w:pStyle w:val="Normal"/>
        <w:ind w:left="360" w:firstLine="360"/>
        <w:rPr>
          <w:rFonts w:ascii="Arial" w:hAnsi="Arial" w:eastAsia="Arial" w:cs="Arial"/>
        </w:rPr>
      </w:pPr>
      <w:bookmarkStart w:id="37" w:name="_PAR__17_c68d9f47_7a64_4d3f_89bd_b328d86"/>
      <w:bookmarkStart w:id="38" w:name="_PAR__18_f12a529d_8329_4555_840b_94cdd81"/>
      <w:bookmarkEnd w:id="37"/>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Public lands. Resolved:</w:t>
      </w:r>
      <w:r>
        <w:rPr>
          <w:rFonts w:eastAsia="Arial" w:cs="Arial" w:ascii="Arial" w:hAnsi="Arial"/>
        </w:rPr>
        <w:t xml:space="preserve"> That, while the Maine Revised Statutes, Title 35-A, section 3132, subsection 6-C provides that any high-impact electric transmission line crossing or utilizing public lands designated by the Legislature pursuant to Title 12, section 598-A is deemed to substantially alter the land and must be approved by the vote of 2/3 of all the members elected to each House of the Legislature, the Legislature finds that the </w:t>
      </w:r>
      <w:bookmarkStart w:id="39" w:name="_PAGE__2_54e763f3_a7da_4ce9_9cb9_4520eb4"/>
      <w:bookmarkStart w:id="40" w:name="_PAR__2_e586eae6_e41c_4cce_b2fe_aa118f81"/>
      <w:bookmarkStart w:id="41" w:name="_PAGE_SPLIT__9a3ca1e4_51a9_4dad_ac62_fa9"/>
      <w:bookmarkEnd w:id="0"/>
      <w:bookmarkEnd w:id="38"/>
      <w:r>
        <w:rPr>
          <w:rFonts w:eastAsia="Arial" w:cs="Arial" w:ascii="Arial" w:hAnsi="Arial"/>
        </w:rPr>
        <w:t>r</w:t>
      </w:r>
      <w:bookmarkEnd w:id="41"/>
      <w:r>
        <w:rPr>
          <w:rFonts w:eastAsia="Arial" w:cs="Arial" w:ascii="Arial" w:hAnsi="Arial"/>
        </w:rPr>
        <w:t>oute of the transmission project has not been finalized so it is unknown whether the transmission project will cross or utilize such designated lands and as a result, the Legislature does not by the passage of this resolve provide such approval for any crossing or utilization of such designated lands.'</w:t>
      </w:r>
    </w:p>
    <w:p>
      <w:pPr>
        <w:pStyle w:val="Normal"/>
        <w:ind w:left="360" w:firstLine="360"/>
        <w:rPr>
          <w:rFonts w:ascii="Arial" w:hAnsi="Arial" w:eastAsia="Arial" w:cs="Arial"/>
        </w:rPr>
      </w:pPr>
      <w:bookmarkStart w:id="42" w:name="_INSTRUCTION__277b5869_f5a8_403a_86d9_e3"/>
      <w:bookmarkStart w:id="43" w:name="_PAR__3_d3c89160_de37_43b5_a0f1_59b141f5"/>
      <w:bookmarkStart w:id="44" w:name="_INSTRUCTION__535e0a5e_1cc3_490c_8bb8_b4"/>
      <w:bookmarkEnd w:id="42"/>
      <w:bookmarkEnd w:id="40"/>
      <w:bookmarkEnd w:id="43"/>
      <w:bookmarkEnd w:id="44"/>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5" w:name="_PAR__3_d3c89160_de37_43b5_a0f1_59b141f5"/>
      <w:bookmarkStart w:id="46" w:name="_INSTRUCTION__535e0a5e_1cc3_490c_8bb8_b4"/>
      <w:bookmarkStart w:id="47" w:name="_SUMMARY__45414dc3_0634_427a_968c_1373f8"/>
      <w:bookmarkStart w:id="48" w:name="_PAR__4_5bb92ddd_29cf_4f40_8dc4_60735105"/>
      <w:bookmarkEnd w:id="45"/>
      <w:bookmarkEnd w:id="46"/>
      <w:bookmarkEnd w:id="48"/>
      <w:r>
        <w:rPr>
          <w:rFonts w:eastAsia="Arial" w:cs="Arial" w:ascii="Arial" w:hAnsi="Arial"/>
          <w:b/>
          <w:sz w:val="24"/>
        </w:rPr>
        <w:t>SUMMARY</w:t>
      </w:r>
    </w:p>
    <w:p>
      <w:pPr>
        <w:pStyle w:val="Normal"/>
        <w:spacing w:before="100" w:after="100"/>
        <w:ind w:left="360" w:firstLine="360"/>
        <w:rPr>
          <w:rFonts w:ascii="Arial" w:hAnsi="Arial" w:eastAsia="Arial" w:cs="Arial"/>
        </w:rPr>
      </w:pPr>
      <w:bookmarkStart w:id="49" w:name="_SUMMARY__45414dc3_0634_427a_968c_1373f8"/>
      <w:bookmarkStart w:id="50" w:name="_PAR__4_5bb92ddd_29cf_4f40_8dc4_60735105"/>
      <w:bookmarkStart w:id="51" w:name="_PAR__5_eb6276ab_5500_4998_a9fa_c9d592b5"/>
      <w:bookmarkEnd w:id="50"/>
      <w:r>
        <w:rPr>
          <w:rFonts w:eastAsia="Arial" w:cs="Arial" w:ascii="Arial" w:hAnsi="Arial"/>
        </w:rPr>
        <w:t>This amendment replaces the resolve and changes the title. The amendment provides that the Legislature finds that the 1,200-megawatt capacity, 345-kilovolt transmission line and associated interconnection facilities approved by the Public Utilities Commission will allow the State to achieve the objectives of the Northern Maine Renewable Energy Development Program and that the approved transmission line is a high-impact electric transmission line. The amendment provides that the Legislature approves the construction of the transmission line pursuant to the Maine Revised Statutes, Title 35-A, section 3132, subsection 6-C, but specifies that the Legislature is not providing the approval for the transmission line to cross or utilize designated public lands.</w:t>
      </w:r>
      <w:bookmarkEnd w:id="39"/>
      <w:bookmarkEnd w:id="49"/>
      <w:bookmarkEnd w:id="5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005,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Provide Legislative Approval of the Transmission Project Selected by the Public Utilities Commission Pursuant to the Northern Maine Renewable Energy Development Program</w:t>
    </w:r>
  </w:p>
  <w:p>
    <w:pPr>
      <w:pStyle w:val="Normal"/>
      <w:suppressLineNumbers/>
      <w:spacing w:before="0" w:after="0"/>
      <w:jc w:val="center"/>
      <w:rPr>
        <w:rFonts w:ascii="Arial" w:hAnsi="Arial" w:eastAsia="Arial" w:cs="Arial"/>
      </w:rPr>
    </w:pPr>
    <w:r>
      <w:rPr>
        <w:rFonts w:eastAsia="Arial" w:cs="Arial" w:ascii="Arial" w:hAnsi="Arial"/>
        <w:sz w:val="22"/>
      </w:rPr>
      <w:t>L.D. 92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