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e's Electronic Waste Recycling Law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6a0eade_5662_4149_ab08_bc2e386"/>
      <w:bookmarkStart w:id="1" w:name="_AMEND_TITLE__ee116888_8d67_4698_b547_55"/>
      <w:bookmarkStart w:id="2" w:name="_PAR__2_fa166386_5ae5_4db0_aa5c_cbef4afe"/>
      <w:bookmarkEnd w:id="1"/>
      <w:bookmarkEnd w:id="2"/>
      <w:r>
        <w:rPr>
          <w:rFonts w:eastAsia="Arial" w:cs="Arial" w:ascii="Arial" w:hAnsi="Arial"/>
          <w:caps/>
        </w:rPr>
        <w:t>L.D. 120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a166386_5ae5_4db0_aa5c_cbef4afe"/>
      <w:bookmarkStart w:id="4" w:name="_PAR__3_83050251_94b0_4784_aea5_b95704f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3050251_94b0_4784_aea5_b95704fb"/>
      <w:bookmarkStart w:id="6" w:name="_PAR__4_1e6c70f5_89ce_4bd3_8842_13bd501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e6c70f5_89ce_4bd3_8842_13bd5018"/>
      <w:bookmarkStart w:id="8" w:name="_PAR__5_ea313a41_a07c_4c81_9c62_80ea589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a313a41_a07c_4c81_9c62_80ea589e"/>
      <w:bookmarkStart w:id="10" w:name="_PAR__6_4db43ff7_c567_455b_9661_e1d5721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db43ff7_c567_455b_9661_e1d57212"/>
      <w:bookmarkStart w:id="12" w:name="_PAR__7_f9c0022c_4cfa_40e8_b530_d06f92d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9c0022c_4cfa_40e8_b530_d06f92dc"/>
      <w:bookmarkStart w:id="14" w:name="_PAR__8_a197176b_6f7c_4063_b98b_9fc3275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197176b_6f7c_4063_b98b_9fc3275c"/>
      <w:bookmarkStart w:id="16" w:name="_PAR__9_43c336e8_c9c2_4064_abc8_5cfc792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3c336e8_c9c2_4064_abc8_5cfc7922"/>
      <w:bookmarkStart w:id="18" w:name="_PAR__10_68bd5ad1_996a_4a71_a009_2284cd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94, L.D. 1208, “An Act To Amend the State's Electronic Waste Recycling Law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e116888_8d67_4698_b547_55"/>
      <w:bookmarkStart w:id="20" w:name="_PAR__10_68bd5ad1_996a_4a71_a009_2284cdd"/>
      <w:bookmarkStart w:id="21" w:name="_INSTRUCTION__2e6fe05d_b36f_4703_9db5_a9"/>
      <w:bookmarkStart w:id="22" w:name="_PAR__11_7416ed99_76cf_4d70_84a1_5c56ad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0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416ed99_76cf_4d70_84a1_5c56adc"/>
      <w:bookmarkStart w:id="24" w:name="_PAR__12_d9181f88_1cc6_4dab_a41c_e20a2f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d9181f88_1cc6_4dab_a41c_e20a2f9"/>
      <w:bookmarkStart w:id="26" w:name="_PAR__13_a0104d17_cf95_448f_b65b_cce53ad"/>
      <w:bookmarkEnd w:id="25"/>
      <w:bookmarkEnd w:id="26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a0104d17_cf95_448f_b65b_cce53ad"/>
      <w:bookmarkStart w:id="28" w:name="_PAR__14_f3f3d49c_f4c6_416f_bb46_57cda49"/>
      <w:bookmarkEnd w:id="27"/>
      <w:bookmarkEnd w:id="28"/>
      <w:r>
        <w:rPr>
          <w:rFonts w:eastAsia="Arial" w:cs="Arial" w:ascii="Arial" w:hAnsi="Arial"/>
          <w:b/>
        </w:rPr>
        <w:t>Remediation and Waste Management 02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3f3d49c_f4c6_416f_bb46_57cda49"/>
      <w:bookmarkStart w:id="30" w:name="_PAR__15_55da7b0a_6b26_4a57_b02c_fe2999b"/>
      <w:bookmarkEnd w:id="29"/>
      <w:bookmarkEnd w:id="30"/>
      <w:r>
        <w:rPr>
          <w:rFonts w:eastAsia="Arial" w:cs="Arial" w:ascii="Arial" w:hAnsi="Arial"/>
        </w:rPr>
        <w:t>Initiative: Provides funding for one half-time Environmental Specialist III position and related All Other costs.  The position will begin October 1, 2021 and end September 30, 2022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5da7b0a_6b26_4a57_b02c_fe2999b"/>
            <w:bookmarkStart w:id="32" w:name="_PAR__16_a8e4d415_056e_470d_a22a_94e26c0"/>
            <w:bookmarkStart w:id="33" w:name="_LINE__19_c3ac4058_03c5_429a_a767_6bfc8f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2782d57a_63ee_4749_b1be_29e5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da8ab44d_c580_4072_bca6_9fe1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fd0d5449_9b89_4213_a10d_2cc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FT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1c1846cb_0327_4bf7_bb52_6b62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7faa4453_3603_4909_9bfa_5845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9ce7d50f_042a_4f2c_a64c_09de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39fb0ce9_e3a5_4de5_9103_f9a7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73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fe1ca649_5aeb_4261_a85c_a57b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318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e248aadb_9212_44b2_a01d_5736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4dc50afb_5c6a_46bd_88c0_85d6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25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558e0216_65c4_4809_8b4e_3b25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5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22fe398a_4572_4b11_9182_5a47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221df884_c942_4d5e_8bfe_305f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dd2f4383_1c61_4957_8a61_7839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1c47e8e4_fa91_4948_97f1_c504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5670c3a4_0357_4d26_bc93_8cef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,998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476c9b27_0fef_4925_bc13_9ae2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273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a8e4d415_056e_470d_a22a_94e26c0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2e6fe05d_b36f_4703_9db5_a9"/>
      <w:bookmarkStart w:id="53" w:name="_PAR__18_1a6a053a_c15c_4bd3_b279_24abed2"/>
      <w:bookmarkStart w:id="54" w:name="_INSTRUCTION__872d2760_48f9_4413_9d5e_02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1a6a053a_c15c_4bd3_b279_24abed2"/>
      <w:bookmarkStart w:id="56" w:name="_INSTRUCTION__872d2760_48f9_4413_9d5e_02"/>
      <w:bookmarkStart w:id="57" w:name="_SUMMARY__03b2546d_a606_40fe_bc9e_0e18a5"/>
      <w:bookmarkStart w:id="58" w:name="_PAR__19_cccb2a5d_b4e3_4ed7_9833_b40b1bb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cccb2a5d_b4e3_4ed7_9833_b40b1bb"/>
      <w:bookmarkStart w:id="60" w:name="_PAR__20_cbfc4c59_e688_4873_97ee_cd81424"/>
      <w:bookmarkEnd w:id="59"/>
      <w:bookmarkEnd w:id="60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cbfc4c59_e688_4873_97ee_cd81424"/>
      <w:bookmarkStart w:id="62" w:name="_FISCAL_NOTE_REQUIRED__77f3ad11_9f68_487"/>
      <w:bookmarkStart w:id="63" w:name="_PAR__21_3165c5be_6b26_4354_afde_fce3e8c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c6a0eade_5662_4149_ab08_bc2e386"/>
      <w:bookmarkStart w:id="65" w:name="_SUMMARY__03b2546d_a606_40fe_bc9e_0e18a5"/>
      <w:bookmarkStart w:id="66" w:name="_FISCAL_NOTE_REQUIRED__77f3ad11_9f68_487"/>
      <w:bookmarkStart w:id="67" w:name="_PAR__21_3165c5be_6b26_4354_afde_fce3e8c"/>
      <w:bookmarkStart w:id="68" w:name="_PAR__22_b560c592_7b4f_4f2f_bd15_8c0be22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e's Electronic Waste Recycling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