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quired Disclosure of Personally Identifying Information for Certain Nominating Pet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5dff78_77c9_4f14_b74b_76981b5"/>
      <w:bookmarkStart w:id="1" w:name="_AMEND_TITLE__d48be1a7_e568_4ce2_9741_98"/>
      <w:bookmarkStart w:id="2" w:name="_PAR__2_2e2421a8_644f_4207_95fb_e26e251d"/>
      <w:bookmarkEnd w:id="1"/>
      <w:bookmarkEnd w:id="2"/>
      <w:r>
        <w:rPr>
          <w:rFonts w:eastAsia="Arial" w:cs="Arial" w:ascii="Arial" w:hAnsi="Arial"/>
          <w:caps/>
        </w:rPr>
        <w:t>L.D. 9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2421a8_644f_4207_95fb_e26e251d"/>
      <w:bookmarkStart w:id="4" w:name="_PAR__3_64af94ee_b547_4be7_bbe7_7063e44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4af94ee_b547_4be7_bbe7_7063e444"/>
      <w:bookmarkStart w:id="6" w:name="_PAR__4_4a9c731d_dcaa_454a_9ec7_67fcaa3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a9c731d_dcaa_454a_9ec7_67fcaa32"/>
      <w:bookmarkStart w:id="8" w:name="_PAR__5_dade78d4_f55c_4132_ab1c_948bdba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de78d4_f55c_4132_ab1c_948bdba7"/>
      <w:bookmarkStart w:id="10" w:name="_PAR__6_0313eed5_22f3_4f52_ac93_c49dcde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313eed5_22f3_4f52_ac93_c49dcde0"/>
      <w:bookmarkStart w:id="12" w:name="_PAR__7_24dd934e_3066_404f_be22_27a424e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dd934e_3066_404f_be22_27a424ee"/>
      <w:bookmarkStart w:id="14" w:name="_PAR__8_97574681_0fac_45de_ad17_ebb68fd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7574681_0fac_45de_ad17_ebb68fda"/>
      <w:bookmarkStart w:id="16" w:name="_PAR__9_b3fe02ec_23a7_4713_89d8_be565d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3fe02ec_23a7_4713_89d8_be565daf"/>
      <w:bookmarkStart w:id="18" w:name="_PAR__10_394419f9_a4a7_4fcc_ade3_af0f12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93, L.D. 922, “An Act to Clarify Required Disclosure of Personally Identifying Information for Certain Nominating Pet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48be1a7_e568_4ce2_9741_98"/>
      <w:bookmarkStart w:id="20" w:name="_PAR__10_394419f9_a4a7_4fcc_ade3_af0f12a"/>
      <w:bookmarkStart w:id="21" w:name="_PAR__11_24a1b80b_037f_4499_956c_6f1a4ae"/>
      <w:bookmarkStart w:id="22" w:name="_INSTRUCTION__3790c0e8_e39a_41b7_aef6_1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2nd line (page 1, line 5 in L.D.) by striking out the following: "place" and inserting the following: '</w:t>
      </w:r>
      <w:r>
        <w:rPr>
          <w:rFonts w:eastAsia="Arial" w:cs="Arial" w:ascii="Arial" w:hAnsi="Arial"/>
          <w:strike/>
        </w:rPr>
        <w:t>pla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4a1b80b_037f_4499_956c_6f1a4ae"/>
      <w:bookmarkStart w:id="24" w:name="_INSTRUCTION__3790c0e8_e39a_41b7_aef6_19"/>
      <w:bookmarkStart w:id="25" w:name="_PAR__12_d0169504_a779_43f2_bc02_5751f00"/>
      <w:bookmarkStart w:id="26" w:name="_INSTRUCTION__cbe82bca_61f0_4b8c_a99c_b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the 2nd, 3rd and 4th lines (page 1, lines 5 to 7 in L.D.) by striking out the following: "</w:t>
      </w:r>
      <w:r>
        <w:rPr>
          <w:rFonts w:eastAsia="Arial" w:cs="Arial" w:ascii="Arial" w:hAnsi="Arial"/>
          <w:u w:val="single"/>
        </w:rPr>
        <w:t>, except that a petition for a federal office must contain the candidate's municipality of residence and is not required to contain the candidate's place of residenc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0169504_a779_43f2_bc02_5751f00"/>
      <w:bookmarkStart w:id="28" w:name="_INSTRUCTION__cbe82bca_61f0_4b8c_a99c_bf"/>
      <w:bookmarkStart w:id="29" w:name="_PAR__13_7a373c56_4455_426e_bb00_b13391c"/>
      <w:bookmarkStart w:id="30" w:name="_INSTRUCTION__da1c0af2_e638_43fc_a609_3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subsection 3 in the last 2 lines (page 1, lines 21 and 22 in L.D.) by striking out the following: "</w:t>
      </w:r>
      <w:r>
        <w:rPr>
          <w:rFonts w:eastAsia="Arial" w:cs="Arial" w:ascii="Arial" w:hAnsi="Arial"/>
          <w:u w:val="single"/>
        </w:rPr>
        <w:t>for a federal offic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7a373c56_4455_426e_bb00_b13391c"/>
      <w:bookmarkStart w:id="32" w:name="_INSTRUCTION__da1c0af2_e638_43fc_a609_3f"/>
      <w:bookmarkStart w:id="33" w:name="_PAR__14_5a0bc08c_c03c_4314_8e49_00ba1db"/>
      <w:bookmarkStart w:id="34" w:name="_INSTRUCTION__e240317b_95ed_41db_9a33_4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3 in subsection 1 in the 2nd line (page 1, line 26 in L.D.) by striking out the following: "place" and inserting the following: '</w:t>
      </w:r>
      <w:r>
        <w:rPr>
          <w:rFonts w:eastAsia="Arial" w:cs="Arial" w:ascii="Arial" w:hAnsi="Arial"/>
          <w:strike/>
        </w:rPr>
        <w:t>pla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5a0bc08c_c03c_4314_8e49_00ba1db"/>
      <w:bookmarkStart w:id="36" w:name="_INSTRUCTION__e240317b_95ed_41db_9a33_4e"/>
      <w:bookmarkStart w:id="37" w:name="_PAR__15_fe27cb1a_d6cf_4264_84d8_dfb6f25"/>
      <w:bookmarkStart w:id="38" w:name="_INSTRUCTION__5b9c73bd_9591_4ad0_8780_a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3 in subsection 1 in the 2nd, 3rd and 4th lines (page 1, lines 26 to 28 in L.D.) by striking out the following: "</w:t>
      </w:r>
      <w:r>
        <w:rPr>
          <w:rFonts w:eastAsia="Arial" w:cs="Arial" w:ascii="Arial" w:hAnsi="Arial"/>
          <w:u w:val="single"/>
        </w:rPr>
        <w:t>, except that a petition for a federal office must contain the candidate's municipality of residence and is not required to contain the candidate's place of residenc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fe27cb1a_d6cf_4264_84d8_dfb6f25"/>
      <w:bookmarkStart w:id="40" w:name="_INSTRUCTION__5b9c73bd_9591_4ad0_8780_a4"/>
      <w:bookmarkStart w:id="41" w:name="_PAR__16_d7edc9e9_cf5b_455d_8917_5e3a810"/>
      <w:bookmarkStart w:id="42" w:name="_INSTRUCTION__470fc656_2cf2_469b_8417_0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4 in subsection 3 in the 12th line (page 2, line 12 in L.D.) by striking out the following: "</w:t>
      </w:r>
      <w:r>
        <w:rPr>
          <w:rFonts w:eastAsia="Arial" w:cs="Arial" w:ascii="Arial" w:hAnsi="Arial"/>
          <w:u w:val="single"/>
        </w:rPr>
        <w:t>for a federal offic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d7edc9e9_cf5b_455d_8917_5e3a810"/>
      <w:bookmarkStart w:id="44" w:name="_INSTRUCTION__470fc656_2cf2_469b_8417_06"/>
      <w:bookmarkStart w:id="45" w:name="_PAR__17_c3067c77_49b2_4dae_833e_558bc54"/>
      <w:bookmarkStart w:id="46" w:name="_INSTRUCTION__af01446e_39a8_4bf3_9348_3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c3067c77_49b2_4dae_833e_558bc54"/>
      <w:bookmarkStart w:id="48" w:name="_INSTRUCTION__af01446e_39a8_4bf3_9348_39"/>
      <w:bookmarkStart w:id="49" w:name="_SUMMARY__400da1c2_c025_4c07_b96f_96b888"/>
      <w:bookmarkStart w:id="50" w:name="_PAR__18_0049fc7c_a493_45a9_8e4a_0d54685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GE__1_f65dff78_77c9_4f14_b74b_76981b5"/>
      <w:bookmarkStart w:id="52" w:name="_PAR__18_0049fc7c_a493_45a9_8e4a_0d54685"/>
      <w:bookmarkStart w:id="53" w:name="_PAR__19_7aab74f7_b2ae_4ba3_9a11_a5e0f48"/>
      <w:bookmarkEnd w:id="52"/>
      <w:r>
        <w:rPr>
          <w:rFonts w:eastAsia="Arial" w:cs="Arial" w:ascii="Arial" w:hAnsi="Arial"/>
        </w:rPr>
        <w:t xml:space="preserve">This amendment, which is the majority report of the committee, requires a candidate, on primary petitions and nonparty nomination petitions, to provide a municipality of residence and removes the requirement to provide a place of residence. The amendment </w:t>
      </w:r>
      <w:bookmarkStart w:id="54" w:name="_PAGE__2_d3846a0b_3dc2_48ea_a1fd_8e590a9"/>
      <w:bookmarkStart w:id="55" w:name="_PAR__2_3984ca39_da1d_4223_ad1b_1abf9044"/>
      <w:bookmarkStart w:id="56" w:name="_PAGE_SPLIT__6765cdab_359f_4371_a02c_20a"/>
      <w:bookmarkEnd w:id="51"/>
      <w:bookmarkEnd w:id="53"/>
      <w:r>
        <w:rPr>
          <w:rFonts w:eastAsia="Arial" w:cs="Arial" w:ascii="Arial" w:hAnsi="Arial"/>
        </w:rPr>
        <w:t>a</w:t>
      </w:r>
      <w:bookmarkEnd w:id="56"/>
      <w:r>
        <w:rPr>
          <w:rFonts w:eastAsia="Arial" w:cs="Arial" w:ascii="Arial" w:hAnsi="Arial"/>
        </w:rPr>
        <w:t>lso provides that the candidate consent for primary and nonparty candidates must redact the place of residence of a candidate when that consent is made available as a public recor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FISCAL_NOTE_REQUIRED__97599566_eb4c_49b"/>
      <w:bookmarkStart w:id="58" w:name="_PAR__3_3f539dbd_08f9_42ab_b9d2_cd614f30"/>
      <w:bookmarkEnd w:id="55"/>
      <w:bookmarkEnd w:id="5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9" w:name="_SUMMARY__400da1c2_c025_4c07_b96f_96b888"/>
      <w:bookmarkStart w:id="60" w:name="_FISCAL_NOTE_REQUIRED__97599566_eb4c_49b"/>
      <w:bookmarkStart w:id="61" w:name="_PAR__3_3f539dbd_08f9_42ab_b9d2_cd614f30"/>
      <w:bookmarkStart w:id="62" w:name="_PAR__4_88b1d377_2b36_4ecd_9b30_6db10d46"/>
      <w:bookmarkEnd w:id="61"/>
      <w:r>
        <w:rPr>
          <w:rFonts w:eastAsia="Arial" w:cs="Arial" w:ascii="Arial" w:hAnsi="Arial"/>
          <w:b/>
        </w:rPr>
        <w:t>(See attached)</w:t>
      </w:r>
      <w:bookmarkEnd w:id="59"/>
      <w:bookmarkEnd w:id="54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quired Disclosure of Personally Identifying Information for Certain Nominating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