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Employment in the Field of Emergency Medical Services</w:t>
      </w:r>
    </w:p>
    <w:p>
      <w:pPr>
        <w:pStyle w:val="Normal"/>
        <w:spacing w:before="100" w:after="240"/>
        <w:ind w:left="360" w:hanging="0"/>
        <w:jc w:val="right"/>
        <w:rPr>
          <w:rFonts w:ascii="Arial" w:hAnsi="Arial" w:eastAsia="Arial" w:cs="Arial"/>
          <w:caps/>
        </w:rPr>
      </w:pPr>
      <w:bookmarkStart w:id="0" w:name="_PAGE__1_a47551c8_5c3a_4d58_a114_90b1bf8"/>
      <w:bookmarkStart w:id="1" w:name="_AMEND_TITLE__e5924af6_f37f_4a61_9d57_62"/>
      <w:bookmarkStart w:id="2" w:name="_PAR__2_464b9765_1ae9_4f3d_a610_de0f3a6d"/>
      <w:bookmarkEnd w:id="1"/>
      <w:bookmarkEnd w:id="2"/>
      <w:r>
        <w:rPr>
          <w:rFonts w:eastAsia="Arial" w:cs="Arial" w:ascii="Arial" w:hAnsi="Arial"/>
          <w:caps/>
        </w:rPr>
        <w:t>L.D. 919</w:t>
      </w:r>
    </w:p>
    <w:p>
      <w:pPr>
        <w:pStyle w:val="Normal"/>
        <w:tabs>
          <w:tab w:val="clear" w:pos="720"/>
          <w:tab w:val="right" w:pos="8928" w:leader="none"/>
        </w:tabs>
        <w:spacing w:before="100" w:after="360"/>
        <w:ind w:left="360" w:hanging="0"/>
        <w:rPr>
          <w:rFonts w:ascii="Arial" w:hAnsi="Arial" w:eastAsia="Arial" w:cs="Arial"/>
        </w:rPr>
      </w:pPr>
      <w:bookmarkStart w:id="3" w:name="_PAR__2_464b9765_1ae9_4f3d_a610_de0f3a6d"/>
      <w:bookmarkStart w:id="4" w:name="_PAR__3_2a9187ac_b980_488c_bbb6_8b2c4de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a9187ac_b980_488c_bbb6_8b2c4dee"/>
      <w:bookmarkStart w:id="6" w:name="_PAR__4_38f04ca1_b62d_4ac7_a7bc_9f7b4f9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8f04ca1_b62d_4ac7_a7bc_9f7b4f93"/>
      <w:bookmarkStart w:id="8" w:name="_PAR__5_f62da0e3_4b72_447c_ba8c_d492b0d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2da0e3_4b72_447c_ba8c_d492b0dc"/>
      <w:bookmarkStart w:id="10" w:name="_PAR__6_6baa5435_afa3_4af2_936e_9fc366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aa5435_afa3_4af2_936e_9fc3668d"/>
      <w:bookmarkStart w:id="12" w:name="_PAR__7_5d51dc71_193b_4a1c_a57c_e581ee7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51dc71_193b_4a1c_a57c_e581ee73"/>
      <w:bookmarkStart w:id="14" w:name="_PAR__8_838adbc1_0fa9_4581_b135_f9078d8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8adbc1_0fa9_4581_b135_f9078d8f"/>
      <w:bookmarkStart w:id="16" w:name="_PAR__9_77975c5c_883f_4c6b_ac4b_5ebe1c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975c5c_883f_4c6b_ac4b_5ebe1c0e"/>
      <w:bookmarkStart w:id="18" w:name="_PAR__10_3d6b8130_11f1_4b3b_8f74_8719aaa"/>
      <w:bookmarkEnd w:id="17"/>
      <w:bookmarkEnd w:id="18"/>
      <w:r>
        <w:rPr>
          <w:rFonts w:eastAsia="Arial" w:cs="Arial" w:ascii="Arial" w:hAnsi="Arial"/>
          <w:szCs w:val="22"/>
        </w:rPr>
        <w:t>COMMITTEE AMENDMENT “      ” to S.P. 390, L.D. 919, “An Act to Facilitate Employment in the Field of Emergency Medical Services”</w:t>
      </w:r>
    </w:p>
    <w:p>
      <w:pPr>
        <w:pStyle w:val="Normal"/>
        <w:ind w:left="360" w:firstLine="360"/>
        <w:rPr>
          <w:rFonts w:ascii="Arial" w:hAnsi="Arial" w:eastAsia="Arial" w:cs="Arial"/>
        </w:rPr>
      </w:pPr>
      <w:bookmarkStart w:id="19" w:name="_AMEND_TITLE__e5924af6_f37f_4a61_9d57_62"/>
      <w:bookmarkStart w:id="20" w:name="_PAR__10_3d6b8130_11f1_4b3b_8f74_8719aaa"/>
      <w:bookmarkStart w:id="21" w:name="_INSTRUCTION__ff7cfaed_d036_40fc_84fe_30"/>
      <w:bookmarkStart w:id="22" w:name="_PAR__11_7c67dca7_e2b9_4604_b363_74dcff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c67dca7_e2b9_4604_b363_74dcffa"/>
      <w:bookmarkStart w:id="24" w:name="_PAR__12_eb2f9882_b8ee_4b1e_9934_6d055fc"/>
      <w:bookmarkEnd w:id="23"/>
      <w:bookmarkEnd w:id="24"/>
      <w:r>
        <w:rPr>
          <w:rFonts w:eastAsia="Arial" w:cs="Arial" w:ascii="Arial" w:hAnsi="Arial"/>
          <w:b/>
        </w:rPr>
        <w:t>'An Act Regarding Licensure in the Field of Emergency Medical Services'</w:t>
      </w:r>
    </w:p>
    <w:p>
      <w:pPr>
        <w:pStyle w:val="Normal"/>
        <w:ind w:left="360" w:firstLine="360"/>
        <w:rPr>
          <w:rFonts w:ascii="Arial" w:hAnsi="Arial" w:eastAsia="Arial" w:cs="Arial"/>
        </w:rPr>
      </w:pPr>
      <w:bookmarkStart w:id="25" w:name="_INSTRUCTION__ff7cfaed_d036_40fc_84fe_30"/>
      <w:bookmarkStart w:id="26" w:name="_PAR__12_eb2f9882_b8ee_4b1e_9934_6d055fc"/>
      <w:bookmarkStart w:id="27" w:name="_INSTRUCTION__bec7737b_ee4b_43cb_8959_65"/>
      <w:bookmarkStart w:id="28" w:name="_PAR__13_231a3a68_53e3_4226_8312_6a5529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31a3a68_53e3_4226_8312_6a55292"/>
      <w:bookmarkStart w:id="30" w:name="_PAR__14_2c2995c3_fb7f_4ff6_a044_4e611da"/>
      <w:bookmarkEnd w:id="29"/>
      <w:bookmarkEnd w:id="30"/>
      <w:r>
        <w:rPr>
          <w:rFonts w:eastAsia="Arial" w:cs="Arial" w:ascii="Arial" w:hAnsi="Arial"/>
        </w:rPr>
        <w:t>'</w:t>
      </w:r>
      <w:r>
        <w:rPr>
          <w:rFonts w:eastAsia="Arial" w:cs="Arial" w:ascii="Arial" w:hAnsi="Arial"/>
          <w:b/>
          <w:sz w:val="24"/>
        </w:rPr>
        <w:t>Sec. 1.  32 MRSA §84, sub-§1, ¶G</w:t>
      </w:r>
      <w:r>
        <w:rPr>
          <w:rFonts w:eastAsia="Arial" w:cs="Arial" w:ascii="Arial" w:hAnsi="Arial"/>
        </w:rPr>
        <w:t xml:space="preserve"> is enacted to read:</w:t>
      </w:r>
    </w:p>
    <w:p>
      <w:pPr>
        <w:pStyle w:val="Normal"/>
        <w:ind w:left="720" w:hanging="0"/>
        <w:rPr>
          <w:rFonts w:ascii="Arial" w:hAnsi="Arial" w:eastAsia="Arial" w:cs="Arial"/>
        </w:rPr>
      </w:pPr>
      <w:bookmarkStart w:id="31" w:name="_PAR__14_2c2995c3_fb7f_4ff6_a044_4e611da"/>
      <w:bookmarkStart w:id="32" w:name="_PAR__15_9d5e6dcb_bd59_4893_b654_05a6cc8"/>
      <w:bookmarkEnd w:id="31"/>
      <w:bookmarkEnd w:id="32"/>
      <w:r>
        <w:rPr>
          <w:rFonts w:eastAsia="Arial" w:cs="Arial" w:ascii="Arial" w:hAnsi="Arial"/>
          <w:u w:val="single"/>
        </w:rPr>
        <w:t>G.  In accordance with applicable provisions of this chapter, the board may by rule establish appropriate licensure levels and qualifications for emergency medical services persons, emergency medical dispatchers, emergency medical services educators, emergency medical dispatch centers, emergency medical services training centers, ambulance services and nontransporting emergency medical services.</w:t>
      </w:r>
    </w:p>
    <w:p>
      <w:pPr>
        <w:pStyle w:val="Normal"/>
        <w:ind w:left="360" w:firstLine="360"/>
        <w:rPr>
          <w:rFonts w:ascii="Arial" w:hAnsi="Arial" w:eastAsia="Arial" w:cs="Arial"/>
        </w:rPr>
      </w:pPr>
      <w:bookmarkStart w:id="33" w:name="_PAR__15_9d5e6dcb_bd59_4893_b654_05a6cc8"/>
      <w:bookmarkStart w:id="34" w:name="_PAR__16_35692e94_db9f_4ab1_a6a9_ba52b39"/>
      <w:bookmarkEnd w:id="33"/>
      <w:bookmarkEnd w:id="34"/>
      <w:r>
        <w:rPr>
          <w:rFonts w:eastAsia="Arial" w:cs="Arial" w:ascii="Arial" w:hAnsi="Arial"/>
          <w:b/>
          <w:sz w:val="24"/>
        </w:rPr>
        <w:t>Sec. 2.  32 MRSA §85, sub-§2,</w:t>
      </w:r>
      <w:r>
        <w:rPr>
          <w:rFonts w:eastAsia="Arial" w:cs="Arial" w:ascii="Arial" w:hAnsi="Arial"/>
        </w:rPr>
        <w:t xml:space="preserve"> as amended by PL 2019, c. 370, §15, is further amended by repealing the first blocked paragraph.'</w:t>
      </w:r>
    </w:p>
    <w:p>
      <w:pPr>
        <w:pStyle w:val="Normal"/>
        <w:ind w:left="360" w:firstLine="360"/>
        <w:rPr>
          <w:rFonts w:ascii="Arial" w:hAnsi="Arial" w:eastAsia="Arial" w:cs="Arial"/>
        </w:rPr>
      </w:pPr>
      <w:bookmarkStart w:id="35" w:name="_INSTRUCTION__bec7737b_ee4b_43cb_8959_65"/>
      <w:bookmarkStart w:id="36" w:name="_PAR__16_35692e94_db9f_4ab1_a6a9_ba52b39"/>
      <w:bookmarkStart w:id="37" w:name="_PAR__17_967ff158_7590_41a1_8c4f_ea2a60e"/>
      <w:bookmarkStart w:id="38" w:name="_INSTRUCTION__3bf97f46_53f8_4416_8d7b_b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967ff158_7590_41a1_8c4f_ea2a60e"/>
      <w:bookmarkStart w:id="40" w:name="_INSTRUCTION__3bf97f46_53f8_4416_8d7b_be"/>
      <w:bookmarkStart w:id="41" w:name="_SUMMARY__6cc69f3f_041c_44b9_b274_51c575"/>
      <w:bookmarkStart w:id="42" w:name="_PAR__18_d8497fbb_cfe6_46af_9c3a_d05c05d"/>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a47551c8_5c3a_4d58_a114_90b1bf8"/>
      <w:bookmarkStart w:id="44" w:name="_PAR__18_d8497fbb_cfe6_46af_9c3a_d05c05d"/>
      <w:bookmarkStart w:id="45" w:name="_PAR__19_973bb5e0_2672_41c9_abae_a6836a7"/>
      <w:bookmarkEnd w:id="44"/>
      <w:r>
        <w:rPr>
          <w:rFonts w:eastAsia="Arial" w:cs="Arial" w:ascii="Arial" w:hAnsi="Arial"/>
        </w:rPr>
        <w:t xml:space="preserve">This amendment replaces the bill, which is a concept draft, and changes the title.  It amends the Maine Emergency Medical Services Act of 1982 to provide that the Emergency Medical Services' Board may by rule establish appropriate licensure levels and qualifications for emergency medical services persons, emergency medical dispatchers, emergency medical services educators, emergency medical dispatch centers, emergency </w:t>
      </w:r>
      <w:bookmarkStart w:id="46" w:name="_PAGE__2_7715f89c_9a7f_41ab_aba4_d12b60e"/>
      <w:bookmarkStart w:id="47" w:name="_PAR__2_37e69a95_653f_4ee8_9e9d_8086e5c3"/>
      <w:bookmarkStart w:id="48" w:name="_PAGE_SPLIT__d43debb9_be31_4f25_b7d0_33a"/>
      <w:bookmarkEnd w:id="43"/>
      <w:bookmarkEnd w:id="45"/>
      <w:r>
        <w:rPr>
          <w:rFonts w:eastAsia="Arial" w:cs="Arial" w:ascii="Arial" w:hAnsi="Arial"/>
        </w:rPr>
        <w:t>m</w:t>
      </w:r>
      <w:bookmarkEnd w:id="48"/>
      <w:r>
        <w:rPr>
          <w:rFonts w:eastAsia="Arial" w:cs="Arial" w:ascii="Arial" w:hAnsi="Arial"/>
        </w:rPr>
        <w:t>edical services training centers, ambulance services and nontransporting emergency medical services.</w:t>
      </w:r>
    </w:p>
    <w:p>
      <w:pPr>
        <w:pStyle w:val="Normal"/>
        <w:keepNext w:val="true"/>
        <w:spacing w:before="60" w:after="60"/>
        <w:ind w:left="360" w:hanging="0"/>
        <w:jc w:val="center"/>
        <w:rPr>
          <w:rFonts w:ascii="Arial" w:hAnsi="Arial" w:eastAsia="Arial" w:cs="Arial"/>
        </w:rPr>
      </w:pPr>
      <w:bookmarkStart w:id="49" w:name="_FISCAL_NOTE_REQUIRED__786af0f5_684a_497"/>
      <w:bookmarkStart w:id="50" w:name="_PAR__3_6605adb7_5958_4f1f_80b3_53097d84"/>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6cc69f3f_041c_44b9_b274_51c575"/>
      <w:bookmarkStart w:id="52" w:name="_FISCAL_NOTE_REQUIRED__786af0f5_684a_497"/>
      <w:bookmarkStart w:id="53" w:name="_PAR__3_6605adb7_5958_4f1f_80b3_53097d84"/>
      <w:bookmarkStart w:id="54" w:name="_PAR__4_95dca4fd_4341_4d90_85f3_f6959415"/>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icensure in the Field of Emergency Medical Services</w:t>
    </w:r>
  </w:p>
  <w:p>
    <w:pPr>
      <w:pStyle w:val="Normal"/>
      <w:suppressLineNumbers/>
      <w:spacing w:before="0" w:after="0"/>
      <w:jc w:val="center"/>
      <w:rPr>
        <w:rFonts w:ascii="Arial" w:hAnsi="Arial" w:eastAsia="Arial" w:cs="Arial"/>
      </w:rPr>
    </w:pPr>
    <w:r>
      <w:rPr>
        <w:rFonts w:eastAsia="Arial" w:cs="Arial" w:ascii="Arial" w:hAnsi="Arial"/>
        <w:sz w:val="22"/>
      </w:rPr>
      <w:t>L.D. 9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