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State Retiree Pensions from Infl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3c05477_6b7c_48a7_b4cc_e8e92c3"/>
      <w:bookmarkStart w:id="1" w:name="_AMEND_TITLE__99d0f26f_af34_4139_b35d_fa"/>
      <w:bookmarkStart w:id="2" w:name="_PAR__2_65096357_5408_44cf_a24e_4423b526"/>
      <w:bookmarkEnd w:id="1"/>
      <w:bookmarkEnd w:id="2"/>
      <w:r>
        <w:rPr>
          <w:rFonts w:eastAsia="Arial" w:cs="Arial" w:ascii="Arial" w:hAnsi="Arial"/>
          <w:caps/>
        </w:rPr>
        <w:t>L.D. 9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5096357_5408_44cf_a24e_4423b526"/>
      <w:bookmarkStart w:id="4" w:name="_PAR__3_f10a1d70_c725_4654_b9b6_dcecd83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10a1d70_c725_4654_b9b6_dcecd83a"/>
      <w:bookmarkStart w:id="6" w:name="_PAR__4_11fc84c6_663f_4eca_a007_c3fb4f1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1fc84c6_663f_4eca_a007_c3fb4f1d"/>
      <w:bookmarkStart w:id="8" w:name="_PAR__5_15aa3f5f_15a3_46fc_af02_191f5f5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5aa3f5f_15a3_46fc_af02_191f5f58"/>
      <w:bookmarkStart w:id="10" w:name="_PAR__6_0b11e854_5aca_42f7_945c_cfa94fe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b11e854_5aca_42f7_945c_cfa94fef"/>
      <w:bookmarkStart w:id="12" w:name="_PAR__7_215c6fda_b483_470a_ad68_9186343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15c6fda_b483_470a_ad68_9186343c"/>
      <w:bookmarkStart w:id="14" w:name="_PAR__8_32070cea_cc92_4a3c_9985_50fe74c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2070cea_cc92_4a3c_9985_50fe74cd"/>
      <w:bookmarkStart w:id="16" w:name="_PAR__9_94c9855a_ec40_471e_884d_72bb8b5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4c9855a_ec40_471e_884d_72bb8b5d"/>
      <w:bookmarkStart w:id="18" w:name="_PAR__10_47c61d42_c415_4e62_aae7_adb68b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89, L.D. 900, “An Act to Protect State Retiree Pensions from Infl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9d0f26f_af34_4139_b35d_fa"/>
      <w:bookmarkStart w:id="20" w:name="_PAR__10_47c61d42_c415_4e62_aae7_adb68b3"/>
      <w:bookmarkStart w:id="21" w:name="_PAR__11_473822d4_e31d_4899_b7e3_772882e"/>
      <w:bookmarkStart w:id="22" w:name="_INSTRUCTION__1fca8949_8b31_437b_9279_3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paragraph A-4 in the first line (page 1, line 21 in L.D.) by inserting after the following: "</w:t>
      </w:r>
      <w:r>
        <w:rPr>
          <w:rFonts w:eastAsia="Arial" w:cs="Arial" w:ascii="Arial" w:hAnsi="Arial"/>
          <w:u w:val="single"/>
        </w:rPr>
        <w:t>27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nd fiscal year 2027-28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73822d4_e31d_4899_b7e3_772882e"/>
      <w:bookmarkStart w:id="24" w:name="_INSTRUCTION__1fca8949_8b31_437b_9279_3d"/>
      <w:bookmarkStart w:id="25" w:name="_INSTRUCTION__a67a1a35_698b_45e8_ab41_c2"/>
      <w:bookmarkStart w:id="26" w:name="_PAR__12_48e3adc3_3920_40c5_823b_cadd01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48e3adc3_3920_40c5_823b_cadd012"/>
      <w:bookmarkStart w:id="28" w:name="_PAR__13_754567b6_60ee_4480_9f50_f11eceb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754567b6_60ee_4480_9f50_f11eceb"/>
      <w:bookmarkStart w:id="30" w:name="_PAR__14_be76814f_bd29_4692_b278_8415000"/>
      <w:bookmarkEnd w:id="29"/>
      <w:bookmarkEnd w:id="30"/>
      <w:r>
        <w:rPr>
          <w:rFonts w:eastAsia="Arial" w:cs="Arial" w:ascii="Arial" w:hAnsi="Arial"/>
          <w:b/>
        </w:rPr>
        <w:t>RETIREMENT SYSTEM, MAINE PUBLIC EMPLOYEES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be76814f_bd29_4692_b278_8415000"/>
      <w:bookmarkStart w:id="32" w:name="_PAR__15_81c52f53_4693_4aa4_8718_53d83a6"/>
      <w:bookmarkEnd w:id="31"/>
      <w:bookmarkEnd w:id="32"/>
      <w:r>
        <w:rPr>
          <w:rFonts w:eastAsia="Arial" w:cs="Arial" w:ascii="Arial" w:hAnsi="Arial"/>
          <w:b/>
        </w:rPr>
        <w:t>Retirement System - Retirement Allowance Fund 008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81c52f53_4693_4aa4_8718_53d83a6"/>
      <w:bookmarkStart w:id="34" w:name="_PAR__16_c36fff4f_b4a2_4957_bd57_3f37570"/>
      <w:bookmarkEnd w:id="33"/>
      <w:bookmarkEnd w:id="34"/>
      <w:r>
        <w:rPr>
          <w:rFonts w:eastAsia="Arial" w:cs="Arial" w:ascii="Arial" w:hAnsi="Arial"/>
        </w:rPr>
        <w:t>Initiative: Provides one-time funds to pay the unfunded actuarial liability created by requiring that cost-of-living increases be applied to the first $40,000 in fiscal year 2026-27 and fiscal year 2027-28 and $50,000 beginning in fiscal year 2028-29 of a retiree's benefit as well as increasing the maximum cost-of-living percentage increase that may be applied to a retiree's benefit from 3% to 4% in fiscal year 2026-27 and fiscal year 2027-28 and 5% beginning in fiscal year 2028-29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4"/>
        <w:gridCol w:w="1463"/>
        <w:gridCol w:w="1468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c36fff4f_b4a2_4957_bd57_3f37570"/>
            <w:bookmarkStart w:id="36" w:name="_PAR__17_f10cef88_0788_49a0_a3fe_2012766"/>
            <w:bookmarkStart w:id="37" w:name="_LINE__24_5f5d60e4_c55c_4de7_84c2_f6bf6b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4_08335de6_312d_404a_9846_ce81c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8"/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4_eefb2dfe_f354_43bb_b4c1_06ba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9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5_ef15077f_9d2d_41b9_ab7d_d32e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5_a961d3c8_bbc8_45e7_ac42_a10a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5_c7617e2d_53ba_4159_b1ae_e8df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52,960,000</w:t>
            </w:r>
            <w:bookmarkEnd w:id="42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6_76ecaa28_87f8_4094_8ea2_7bd2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6_e91a81e3_24a1_46ce_9269_f2c8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6_31a4794c_47db_4bf1_bd29_cd75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7_09580754_a646_45d5_9625_d970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7_7a449f9c_e1a0_47da_88df_b916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7"/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7_d5255b79_84ab_45a0_b360_7873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52,960,000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f10cef88_0788_49a0_a3fe_2012766"/>
      <w:bookmarkEnd w:id="4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a67a1a35_698b_45e8_ab41_c2"/>
      <w:bookmarkStart w:id="51" w:name="_PAR__19_9fed12fe_381a_486f_9989_f4e35f5"/>
      <w:bookmarkStart w:id="52" w:name="_INSTRUCTION__a5f50f6b_bcf5_431d_b19f_59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9_9fed12fe_381a_486f_9989_f4e35f5"/>
      <w:bookmarkStart w:id="54" w:name="_INSTRUCTION__a5f50f6b_bcf5_431d_b19f_59"/>
      <w:bookmarkStart w:id="55" w:name="_SUMMARY__81d5cf15_1e6a_4d4b_85a1_0380b5"/>
      <w:bookmarkStart w:id="56" w:name="_PAR__20_7daf073b_0a80_45d9_8091_9e21e33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GE__1_f3c05477_6b7c_48a7_b4cc_e8e92c3"/>
      <w:bookmarkStart w:id="58" w:name="_PAR__20_7daf073b_0a80_45d9_8091_9e21e33"/>
      <w:bookmarkStart w:id="59" w:name="_PAR__21_7a947ae4_b05c_40fd_8a62_5089ef2"/>
      <w:bookmarkEnd w:id="58"/>
      <w:r>
        <w:rPr>
          <w:rFonts w:eastAsia="Arial" w:cs="Arial" w:ascii="Arial" w:hAnsi="Arial"/>
        </w:rPr>
        <w:t xml:space="preserve">This amendment, which is the majority report of the committee, provides that for fiscal year 2027-28, the Board of Trustees of the Maine Public Employees Retirement System, </w:t>
      </w:r>
      <w:bookmarkStart w:id="60" w:name="_PAGE__2_e70f8db3_3ef6_479b_b42f_42ed9d3"/>
      <w:bookmarkStart w:id="61" w:name="_PAR__2_4b486997_cfa3_4989_bfe5_213aa590"/>
      <w:bookmarkStart w:id="62" w:name="_PAGE_SPLIT__19f651c1_12f7_4ded_a0e0_812"/>
      <w:bookmarkEnd w:id="57"/>
      <w:bookmarkEnd w:id="59"/>
      <w:r>
        <w:rPr>
          <w:rFonts w:eastAsia="Arial" w:cs="Arial" w:ascii="Arial" w:hAnsi="Arial"/>
        </w:rPr>
        <w:t>w</w:t>
      </w:r>
      <w:bookmarkEnd w:id="62"/>
      <w:r>
        <w:rPr>
          <w:rFonts w:eastAsia="Arial" w:cs="Arial" w:ascii="Arial" w:hAnsi="Arial"/>
        </w:rPr>
        <w:t>henever there is a percentage increase in the Consumer Price Index from July 1st to June 30th, must automatically make an equal percentage increase in retirement benefits up to a maximum increase of 4%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FISCAL_NOTE_REQUIRED__7d07966b_4fdd_418"/>
      <w:bookmarkStart w:id="64" w:name="_PAR__3_d3eb7a55_557d_4411_ad62_b6e53be2"/>
      <w:bookmarkEnd w:id="61"/>
      <w:bookmarkEnd w:id="6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5" w:name="_SUMMARY__81d5cf15_1e6a_4d4b_85a1_0380b5"/>
      <w:bookmarkStart w:id="66" w:name="_FISCAL_NOTE_REQUIRED__7d07966b_4fdd_418"/>
      <w:bookmarkStart w:id="67" w:name="_PAR__3_d3eb7a55_557d_4411_ad62_b6e53be2"/>
      <w:bookmarkStart w:id="68" w:name="_PAR__4_843c9ac7_1d30_43af_845d_5755f072"/>
      <w:bookmarkEnd w:id="67"/>
      <w:r>
        <w:rPr>
          <w:rFonts w:eastAsia="Arial" w:cs="Arial" w:ascii="Arial" w:hAnsi="Arial"/>
          <w:b/>
        </w:rPr>
        <w:t>(See attached)</w:t>
      </w:r>
      <w:bookmarkEnd w:id="65"/>
      <w:bookmarkEnd w:id="60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State Retiree Pensions from Inf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