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Requirements for Medical Payments Cover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a58f3b_8ac9_4e5b_be93_5d47174"/>
      <w:bookmarkStart w:id="1" w:name="_AMEND_TITLE__f0400fe0_76da_455d_a12e_b9"/>
      <w:bookmarkStart w:id="2" w:name="_PAR__2_b456e64a_ee52_47be_98a3_b5f308ce"/>
      <w:bookmarkEnd w:id="1"/>
      <w:bookmarkEnd w:id="2"/>
      <w:r>
        <w:rPr>
          <w:rFonts w:eastAsia="Arial" w:cs="Arial" w:ascii="Arial" w:hAnsi="Arial"/>
          <w:caps/>
        </w:rPr>
        <w:t>L.D. 8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56e64a_ee52_47be_98a3_b5f308ce"/>
      <w:bookmarkStart w:id="4" w:name="_PAR__3_5950897d_08ea_4110_bca4_4ff0cc5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950897d_08ea_4110_bca4_4ff0cc52"/>
      <w:bookmarkStart w:id="6" w:name="_PAR__4_7d1aa345_70e5_4767_b395_57d642f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d1aa345_70e5_4767_b395_57d642f1"/>
      <w:bookmarkStart w:id="8" w:name="_PAR__5_66869c8b_a7c5_4179_9f26_ee300c6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869c8b_a7c5_4179_9f26_ee300c69"/>
      <w:bookmarkStart w:id="10" w:name="_PAR__6_9e1b890f_3d31_4278_bea9_27b624d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e1b890f_3d31_4278_bea9_27b624d9"/>
      <w:bookmarkStart w:id="12" w:name="_PAR__7_71b96de1_22b3_41cd_a3a7_23f016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b96de1_22b3_41cd_a3a7_23f01694"/>
      <w:bookmarkStart w:id="14" w:name="_PAR__8_d4ffbbe3_23de_469e_9bb5_920741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ffbbe3_23de_469e_9bb5_920741c2"/>
      <w:bookmarkStart w:id="16" w:name="_PAR__9_e755fcba_19d2_4bb8_ac1c_4c450c4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755fcba_19d2_4bb8_ac1c_4c450c4c"/>
      <w:bookmarkStart w:id="18" w:name="_PAR__10_0ef088fb_ef43_4cd0_bbd9_d54260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88, L.D. 899, “An Act to Strengthen the Requirements for Medical Payments Cover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0400fe0_76da_455d_a12e_b9"/>
      <w:bookmarkStart w:id="20" w:name="_PAR__10_0ef088fb_ef43_4cd0_bbd9_d54260b"/>
      <w:bookmarkStart w:id="21" w:name="_INSTRUCTION__0ae5b614_bd18_421c_ae54_9e"/>
      <w:bookmarkStart w:id="22" w:name="_PAR__11_2a443c08_44f1_4383_8e30_d370f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a443c08_44f1_4383_8e30_d370feb"/>
      <w:bookmarkStart w:id="24" w:name="_PAR__12_5afe37d9_5f1e_491f_8bbc_97cdd8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2910-A, sub-§4, ¶B,</w:t>
      </w:r>
      <w:r>
        <w:rPr>
          <w:rFonts w:eastAsia="Arial" w:cs="Arial" w:ascii="Arial" w:hAnsi="Arial"/>
        </w:rPr>
        <w:t xml:space="preserve"> as enacted by PL 2019, c. 182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5afe37d9_5f1e_491f_8bbc_97cdd86"/>
      <w:bookmarkStart w:id="26" w:name="_PAR__13_0eee746d_88d5_4cff_b08f_1030762"/>
      <w:bookmarkEnd w:id="25"/>
      <w:bookmarkEnd w:id="26"/>
      <w:r>
        <w:rPr>
          <w:rFonts w:eastAsia="Arial" w:cs="Arial" w:ascii="Arial" w:hAnsi="Arial"/>
        </w:rPr>
        <w:t xml:space="preserve">B.  Medical payments coverage in a casualty insurance policy is assignable only by </w:t>
      </w:r>
      <w:r>
        <w:rPr>
          <w:rFonts w:eastAsia="Arial" w:cs="Arial" w:ascii="Arial" w:hAnsi="Arial"/>
          <w:u w:val="single"/>
        </w:rPr>
        <w:t>written</w:t>
      </w:r>
      <w:r>
        <w:rPr>
          <w:rFonts w:eastAsia="Arial" w:cs="Arial" w:ascii="Arial" w:hAnsi="Arial"/>
        </w:rPr>
        <w:t xml:space="preserve"> agreement between the insured and the casualty insurer </w:t>
      </w:r>
      <w:r>
        <w:rPr>
          <w:rFonts w:eastAsia="Arial" w:cs="Arial" w:ascii="Arial" w:hAnsi="Arial"/>
          <w:u w:val="single"/>
        </w:rPr>
        <w:t>on a form prescribed or approved by the superintendent</w:t>
      </w:r>
      <w:r>
        <w:rPr>
          <w:rFonts w:eastAsia="Arial" w:cs="Arial" w:ascii="Arial" w:hAnsi="Arial"/>
        </w:rPr>
        <w:t>.  Benefits under medical payments coverage must be applied as directed by the insur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0ae5b614_bd18_421c_ae54_9e"/>
      <w:bookmarkStart w:id="28" w:name="_PAR__13_0eee746d_88d5_4cff_b08f_1030762"/>
      <w:bookmarkStart w:id="29" w:name="_PAR__14_792d7c74_b1bf_4eba_9c6a_438edd9"/>
      <w:bookmarkStart w:id="30" w:name="_INSTRUCTION__02bc70d8_b3e9_495d_8664_d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792d7c74_b1bf_4eba_9c6a_438edd9"/>
      <w:bookmarkStart w:id="32" w:name="_INSTRUCTION__02bc70d8_b3e9_495d_8664_d1"/>
      <w:bookmarkStart w:id="33" w:name="_SUMMARY__027e2473_df38_4962_af1a_d1474b"/>
      <w:bookmarkStart w:id="34" w:name="_PAR__15_aa00f388_6832_4253_ab9a_64733f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aa00f388_6832_4253_ab9a_64733f4"/>
      <w:bookmarkStart w:id="36" w:name="_PAR__16_9236f42c_c403_4a4c_bf34_d0753c2"/>
      <w:bookmarkEnd w:id="35"/>
      <w:bookmarkEnd w:id="36"/>
      <w:r>
        <w:rPr>
          <w:rFonts w:eastAsia="Arial" w:cs="Arial" w:ascii="Arial" w:hAnsi="Arial"/>
        </w:rPr>
        <w:t>This amendment replaces the bill. The amendment requires the assignment of medical payments coverage to be in writing on a form prescribed or approved by the Superintendent of Insuranc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9236f42c_c403_4a4c_bf34_d0753c2"/>
      <w:bookmarkStart w:id="38" w:name="_FISCAL_NOTE_REQUIRED__c32c1a8a_86e1_4a0"/>
      <w:bookmarkStart w:id="39" w:name="_PAR__17_dcff0d48_0cb2_4785_bc7e_0da094d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dfa58f3b_8ac9_4e5b_be93_5d47174"/>
      <w:bookmarkStart w:id="41" w:name="_SUMMARY__027e2473_df38_4962_af1a_d1474b"/>
      <w:bookmarkStart w:id="42" w:name="_FISCAL_NOTE_REQUIRED__c32c1a8a_86e1_4a0"/>
      <w:bookmarkStart w:id="43" w:name="_PAR__17_dcff0d48_0cb2_4785_bc7e_0da094d"/>
      <w:bookmarkStart w:id="44" w:name="_PAR__18_e8e7c685_1493_4307_bf45_0dbbaf0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Requirements for Medical Payments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