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chool Safety and Preparedness Through Comprehensive Health and Safety and Emergency Management Plann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fdd6b7b_a485_4bc3_9362_1c93a3c"/>
      <w:bookmarkStart w:id="1" w:name="_AMEND_TITLE__81c4e919_88a6_4fc0_adda_93"/>
      <w:bookmarkStart w:id="2" w:name="_PAR__2_577d0e7e_ebc3_4be1_8475_183af27c"/>
      <w:bookmarkEnd w:id="1"/>
      <w:bookmarkEnd w:id="2"/>
      <w:r>
        <w:rPr>
          <w:rFonts w:eastAsia="Arial" w:cs="Arial" w:ascii="Arial" w:hAnsi="Arial"/>
          <w:caps/>
        </w:rPr>
        <w:t>L.D. 8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77d0e7e_ebc3_4be1_8475_183af27c"/>
      <w:bookmarkStart w:id="4" w:name="_PAR__3_faad4ab9_cb60_4e58_9c77_5ae5834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aad4ab9_cb60_4e58_9c77_5ae5834b"/>
      <w:bookmarkStart w:id="6" w:name="_PAR__4_0de1bf4f_c63e_4c4c_8b3e_145591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e1bf4f_c63e_4c4c_8b3e_145591db"/>
      <w:bookmarkStart w:id="8" w:name="_PAR__5_f2e9edde_fe8a_4b1d_80c2_19894ce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2e9edde_fe8a_4b1d_80c2_19894cef"/>
      <w:bookmarkStart w:id="10" w:name="_PAR__6_89b18953_398a_44e3_8c66_61a1922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9b18953_398a_44e3_8c66_61a1922e"/>
      <w:bookmarkStart w:id="12" w:name="_PAR__7_a60f8cfc_bebe_4757_9bfb_4124dd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60f8cfc_bebe_4757_9bfb_4124dd09"/>
      <w:bookmarkStart w:id="14" w:name="_PAR__8_6184ef79_2cbf_42c2_ae34_d2a5f38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184ef79_2cbf_42c2_ae34_d2a5f383"/>
      <w:bookmarkStart w:id="16" w:name="_PAR__9_6b08c0c6_b1dd_4470_a3ad_42855cf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b08c0c6_b1dd_4470_a3ad_42855cf1"/>
      <w:bookmarkStart w:id="18" w:name="_PAR__10_0e8898a4_fd0a_4c21_bfce_012f16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84, L.D. 892, “An Act to Improve School Safety and Preparedness Through Comprehensive Health and Safety and Emergency Management Plann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1c4e919_88a6_4fc0_adda_93"/>
      <w:bookmarkStart w:id="20" w:name="_PAR__10_0e8898a4_fd0a_4c21_bfce_012f167"/>
      <w:bookmarkStart w:id="21" w:name="_PAR__11_23db916a_f079_467d_8b1d_5cbe864"/>
      <w:bookmarkStart w:id="22" w:name="_INSTRUCTION__7137ad86_e744_4aab_85b1_4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3db916a_f079_467d_8b1d_5cbe864"/>
      <w:bookmarkStart w:id="24" w:name="_INSTRUCTION__7137ad86_e744_4aab_85b1_40"/>
      <w:bookmarkStart w:id="25" w:name="_SUMMARY__a0815c4e_97d1_42d4_a759_f3d7e9"/>
      <w:bookmarkStart w:id="26" w:name="_PAR__12_7f6b7c3c_3013_4f98_9520_b5d137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fdd6b7b_a485_4bc3_9362_1c93a3c"/>
      <w:bookmarkStart w:id="28" w:name="_SUMMARY__a0815c4e_97d1_42d4_a759_f3d7e9"/>
      <w:bookmarkStart w:id="29" w:name="_PAR__12_7f6b7c3c_3013_4f98_9520_b5d137f"/>
      <w:bookmarkStart w:id="30" w:name="_PAR__13_ed02a920_5275_4681_a0c9_a59499e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chool Safety and Preparedness Through Comprehensive Health and Safety and Emergency Management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