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tinue Funding for the Health Insurance Consumer Assistance Program</w:t>
      </w:r>
    </w:p>
    <w:p>
      <w:pPr>
        <w:pStyle w:val="Normal"/>
        <w:spacing w:before="100" w:after="240"/>
        <w:ind w:left="360" w:hanging="0"/>
        <w:jc w:val="right"/>
        <w:rPr>
          <w:rFonts w:ascii="Arial" w:hAnsi="Arial" w:eastAsia="Arial" w:cs="Arial"/>
          <w:caps/>
        </w:rPr>
      </w:pPr>
      <w:bookmarkStart w:id="0" w:name="_PAGE__1_54f7aa54_34e7_402e_aa45_951b102"/>
      <w:bookmarkStart w:id="1" w:name="_AMEND_TITLE__1d031e55_e70d_45fb_9859_d7"/>
      <w:bookmarkStart w:id="2" w:name="_PAR__2_2eafe736_1ac0_4a72_9056_c51667a4"/>
      <w:bookmarkEnd w:id="0"/>
      <w:bookmarkEnd w:id="1"/>
      <w:bookmarkEnd w:id="2"/>
      <w:r>
        <w:rPr>
          <w:rFonts w:eastAsia="Arial" w:cs="Arial" w:ascii="Arial" w:hAnsi="Arial"/>
          <w:caps/>
        </w:rPr>
        <w:t>L.D. 843</w:t>
      </w:r>
    </w:p>
    <w:p>
      <w:pPr>
        <w:pStyle w:val="Normal"/>
        <w:tabs>
          <w:tab w:val="clear" w:pos="720"/>
          <w:tab w:val="right" w:pos="8928" w:leader="none"/>
        </w:tabs>
        <w:spacing w:before="100" w:after="360"/>
        <w:ind w:left="360" w:hanging="0"/>
        <w:rPr>
          <w:rFonts w:ascii="Arial" w:hAnsi="Arial" w:eastAsia="Arial" w:cs="Arial"/>
        </w:rPr>
      </w:pPr>
      <w:bookmarkStart w:id="3" w:name="_PAR__2_2eafe736_1ac0_4a72_9056_c51667a4"/>
      <w:bookmarkStart w:id="4" w:name="_PAR__3_81afac3a_8348_4e9d_b5a9_1f84c42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1afac3a_8348_4e9d_b5a9_1f84c426"/>
      <w:bookmarkStart w:id="6" w:name="_PAR__4_8f4e8562_872c_41b7_9eb6_a4205c8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f4e8562_872c_41b7_9eb6_a4205c84"/>
      <w:bookmarkStart w:id="8" w:name="_PAR__5_843f5b72_c2f9_4810_82b3_9ba7d84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43f5b72_c2f9_4810_82b3_9ba7d84e"/>
      <w:bookmarkStart w:id="10" w:name="_PAR__6_b9b68b9e_3f8b_440a_86d8_8649fe6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9b68b9e_3f8b_440a_86d8_8649fe68"/>
      <w:bookmarkStart w:id="12" w:name="_PAR__7_7e622a7d_d7f7_4457_b1e3_21b7907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622a7d_d7f7_4457_b1e3_21b7907b"/>
      <w:bookmarkStart w:id="14" w:name="_PAR__8_e106f864_95d4_460a_a70a_4840669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106f864_95d4_460a_a70a_48406690"/>
      <w:bookmarkStart w:id="16" w:name="_PAR__9_68a3ad55_887f_4cc1_87e4_81fd869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8a3ad55_887f_4cc1_87e4_81fd869a"/>
      <w:bookmarkStart w:id="18" w:name="_PAR__10_45d2ee7b_291b_46e6_996b_170931c"/>
      <w:bookmarkEnd w:id="17"/>
      <w:bookmarkEnd w:id="18"/>
      <w:r>
        <w:rPr>
          <w:rFonts w:eastAsia="Arial" w:cs="Arial" w:ascii="Arial" w:hAnsi="Arial"/>
          <w:szCs w:val="22"/>
        </w:rPr>
        <w:t>COMMITTEE AMENDMENT “      ” to S.P. 376, L.D. 843, “An Act to Continue Funding for the Health Insurance Consumer Assistance Program”</w:t>
      </w:r>
    </w:p>
    <w:p>
      <w:pPr>
        <w:pStyle w:val="Normal"/>
        <w:ind w:left="360" w:firstLine="360"/>
        <w:rPr>
          <w:rFonts w:ascii="Arial" w:hAnsi="Arial" w:eastAsia="Arial" w:cs="Arial"/>
        </w:rPr>
      </w:pPr>
      <w:bookmarkStart w:id="19" w:name="_AMEND_TITLE__1d031e55_e70d_45fb_9859_d7"/>
      <w:bookmarkStart w:id="20" w:name="_PAR__10_45d2ee7b_291b_46e6_996b_170931c"/>
      <w:bookmarkStart w:id="21" w:name="_INSTRUCTION__7db74bf4_14a8_4952_bfaa_86"/>
      <w:bookmarkStart w:id="22" w:name="_PAR__11_6335b8f0_ba81_43ca_ba98_4eec6c5"/>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6335b8f0_ba81_43ca_ba98_4eec6c5"/>
      <w:bookmarkStart w:id="24" w:name="_PAR__12_dfe78bcf_acca_4609_9000_697a322"/>
      <w:bookmarkEnd w:id="23"/>
      <w:bookmarkEnd w:id="24"/>
      <w:r>
        <w:rPr>
          <w:rFonts w:eastAsia="Arial" w:cs="Arial" w:ascii="Arial" w:hAnsi="Arial"/>
        </w:rPr>
        <w:t>'</w:t>
      </w:r>
      <w:r>
        <w:rPr>
          <w:rFonts w:eastAsia="Arial" w:cs="Arial" w:ascii="Arial" w:hAnsi="Arial"/>
          <w:b/>
          <w:sz w:val="24"/>
        </w:rPr>
        <w:t>Sec. 2.  Transfers from available fiscal year 2025-26 and fiscal year 2026-27 Department of Professional and Financial Regulation, Bureau of Insurance Other Special Revenue Funds balances to Department of Attorney General.</w:t>
      </w:r>
      <w:r>
        <w:rPr>
          <w:rFonts w:eastAsia="Arial" w:cs="Arial" w:ascii="Arial" w:hAnsi="Arial"/>
        </w:rPr>
        <w:t xml:space="preserve">  Notwithstanding any provision of law to the contrary, on November 1, 2025 and on July 1, 2026, the State Controller shall transfer $300,000 from available balances in the Bureau of Insurance Other Special Revenue Funds account within the Department of Professional and Financial Regulation to the Department of the Attorney General, Administration - Attorney General, Other Special Revenue Funds account.'</w:t>
      </w:r>
    </w:p>
    <w:p>
      <w:pPr>
        <w:pStyle w:val="Normal"/>
        <w:ind w:left="360" w:firstLine="360"/>
        <w:rPr>
          <w:rFonts w:ascii="Arial" w:hAnsi="Arial" w:eastAsia="Arial" w:cs="Arial"/>
        </w:rPr>
      </w:pPr>
      <w:bookmarkStart w:id="25" w:name="_INSTRUCTION__7db74bf4_14a8_4952_bfaa_86"/>
      <w:bookmarkStart w:id="26" w:name="_PAR__12_dfe78bcf_acca_4609_9000_697a322"/>
      <w:bookmarkStart w:id="27" w:name="_INSTRUCTION__7597b2b7_1cdd_4930_9bf0_62"/>
      <w:bookmarkStart w:id="28" w:name="_PAR__13_a015c83d_9793_4dba_9671_fbf743d"/>
      <w:bookmarkEnd w:id="25"/>
      <w:bookmarkEnd w:id="26"/>
      <w:bookmarkEnd w:id="27"/>
      <w:bookmarkEnd w:id="28"/>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9" w:name="_PAR__13_a015c83d_9793_4dba_9671_fbf743d"/>
      <w:bookmarkStart w:id="30" w:name="_PAR__14_5509e74b_fef1_4386_b70f_dd8f8c5"/>
      <w:bookmarkEnd w:id="29"/>
      <w:bookmarkEnd w:id="30"/>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4_5509e74b_fef1_4386_b70f_dd8f8c5"/>
      <w:bookmarkStart w:id="32" w:name="_PAR__15_08d7457c_f90a_42bc_8a72_d4c256b"/>
      <w:bookmarkEnd w:id="31"/>
      <w:bookmarkEnd w:id="32"/>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33" w:name="_PAR__15_08d7457c_f90a_42bc_8a72_d4c256b"/>
      <w:bookmarkStart w:id="34" w:name="_PAR__16_0c01e2f9_f920_4f46_aad4_05714fd"/>
      <w:bookmarkEnd w:id="33"/>
      <w:bookmarkEnd w:id="34"/>
      <w:r>
        <w:rPr>
          <w:rFonts w:eastAsia="Arial" w:cs="Arial" w:ascii="Arial" w:hAnsi="Arial"/>
          <w:b/>
        </w:rPr>
        <w:t>Administration - Attorney General 0310</w:t>
      </w:r>
    </w:p>
    <w:p>
      <w:pPr>
        <w:pStyle w:val="Normal"/>
        <w:ind w:left="360" w:hanging="0"/>
        <w:rPr>
          <w:rFonts w:ascii="Arial" w:hAnsi="Arial" w:eastAsia="Arial" w:cs="Arial"/>
        </w:rPr>
      </w:pPr>
      <w:bookmarkStart w:id="35" w:name="_PAR__16_0c01e2f9_f920_4f46_aad4_05714fd"/>
      <w:bookmarkStart w:id="36" w:name="_PAR__17_d5a751d4_25e1_4957_a9bd_6e89084"/>
      <w:bookmarkEnd w:id="35"/>
      <w:bookmarkEnd w:id="36"/>
      <w:r>
        <w:rPr>
          <w:rFonts w:eastAsia="Arial" w:cs="Arial" w:ascii="Arial" w:hAnsi="Arial"/>
        </w:rPr>
        <w:t>Initiative: Provides a one-time allocation to contract with a designated nonprofit, independent health insurance consumer assistance entity to continue to operate the Health Insurance Consumer Assistance Program, as established in the Maine Revised Statutes, Title 24-A, section 43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d5a751d4_25e1_4957_a9bd_6e89084"/>
            <w:bookmarkStart w:id="38" w:name="_PAR__18_e641b3dc_6b02_4551_b257_a869462"/>
            <w:bookmarkStart w:id="39" w:name="_LINE__29_937b612a_6327_43bb_9704_8b4124"/>
            <w:bookmarkEnd w:id="37"/>
            <w:bookmarkEnd w:id="38"/>
            <w:r>
              <w:rPr>
                <w:rFonts w:eastAsia="Arial" w:cs="Arial" w:ascii="Arial" w:hAnsi="Arial"/>
                <w:b/>
                <w:kern w:val="0"/>
                <w:sz w:val="22"/>
                <w:lang w:val="en-US" w:eastAsia="en-US" w:bidi="ar-SA"/>
              </w:rPr>
              <w:t>OTHER SPECIAL REVENUE FUNDS</w:t>
            </w:r>
            <w:bookmarkEnd w:id="39"/>
          </w:p>
        </w:tc>
        <w:tc>
          <w:tcPr>
            <w:tcW w:w="1462" w:type="dxa"/>
            <w:tcBorders/>
          </w:tcPr>
          <w:p>
            <w:pPr>
              <w:pStyle w:val="Normal"/>
              <w:widowControl/>
              <w:spacing w:before="0" w:after="0"/>
              <w:jc w:val="right"/>
              <w:rPr>
                <w:rFonts w:ascii="Arial" w:hAnsi="Arial" w:eastAsia="Arial" w:cs="Arial"/>
              </w:rPr>
            </w:pPr>
            <w:bookmarkStart w:id="40" w:name="_LINE__29_f230743d_8ad8_43e7_94cd_aad0a4"/>
            <w:r>
              <w:rPr>
                <w:rFonts w:eastAsia="Arial" w:cs="Arial" w:ascii="Arial" w:hAnsi="Arial"/>
                <w:b/>
                <w:kern w:val="0"/>
                <w:sz w:val="22"/>
                <w:lang w:val="en-US" w:eastAsia="en-US" w:bidi="ar-SA"/>
              </w:rPr>
              <w:t>2025-26</w:t>
            </w:r>
            <w:bookmarkEnd w:id="40"/>
          </w:p>
        </w:tc>
        <w:tc>
          <w:tcPr>
            <w:tcW w:w="1464" w:type="dxa"/>
            <w:tcBorders/>
          </w:tcPr>
          <w:p>
            <w:pPr>
              <w:pStyle w:val="Normal"/>
              <w:widowControl/>
              <w:spacing w:before="0" w:after="0"/>
              <w:jc w:val="right"/>
              <w:rPr>
                <w:rFonts w:ascii="Arial" w:hAnsi="Arial" w:eastAsia="Arial" w:cs="Arial"/>
              </w:rPr>
            </w:pPr>
            <w:bookmarkStart w:id="41" w:name="_LINE__29_9bee6fc7_6155_4b82_ae67_dabdd0"/>
            <w:r>
              <w:rPr>
                <w:rFonts w:eastAsia="Arial" w:cs="Arial" w:ascii="Arial" w:hAnsi="Arial"/>
                <w:b/>
                <w:kern w:val="0"/>
                <w:sz w:val="22"/>
                <w:lang w:val="en-US" w:eastAsia="en-US" w:bidi="ar-SA"/>
              </w:rPr>
              <w:t>2026-27</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30_82d47071_3178_446e_a198_951703"/>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30_60fdcfc2_985b_4d11_903c_8799ff"/>
            <w:r>
              <w:rPr>
                <w:rFonts w:eastAsia="Arial" w:cs="Arial" w:ascii="Arial" w:hAnsi="Arial"/>
                <w:kern w:val="0"/>
                <w:sz w:val="22"/>
                <w:lang w:val="en-US" w:eastAsia="en-US" w:bidi="ar-SA"/>
              </w:rPr>
              <w:t>$300,000</w:t>
            </w:r>
            <w:bookmarkEnd w:id="43"/>
          </w:p>
        </w:tc>
        <w:tc>
          <w:tcPr>
            <w:tcW w:w="1464" w:type="dxa"/>
            <w:tcBorders/>
          </w:tcPr>
          <w:p>
            <w:pPr>
              <w:pStyle w:val="Normal"/>
              <w:widowControl/>
              <w:spacing w:before="0" w:after="0"/>
              <w:jc w:val="right"/>
              <w:rPr>
                <w:rFonts w:ascii="Arial" w:hAnsi="Arial" w:eastAsia="Arial" w:cs="Arial"/>
              </w:rPr>
            </w:pPr>
            <w:bookmarkStart w:id="44" w:name="_LINE__30_3e68679e_7cd0_49d8_bb7b_757fe9"/>
            <w:r>
              <w:rPr>
                <w:rFonts w:eastAsia="Arial" w:cs="Arial" w:ascii="Arial" w:hAnsi="Arial"/>
                <w:kern w:val="0"/>
                <w:sz w:val="22"/>
                <w:lang w:val="en-US" w:eastAsia="en-US" w:bidi="ar-SA"/>
              </w:rPr>
              <w:t>$300,0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31_c8ddd593_fc30_4d07_b472_c26a21"/>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31_dc9013af_7ef0_435c_b52e_0fbe9a"/>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31_9faf7944_310b_4def_8618_6a286b"/>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32_fdc8da91_73b6_4836_be36_377dcc"/>
            <w:r>
              <w:rPr>
                <w:rFonts w:eastAsia="Arial" w:cs="Arial" w:ascii="Arial" w:hAnsi="Arial"/>
                <w:kern w:val="0"/>
                <w:sz w:val="22"/>
                <w:lang w:val="en-US" w:eastAsia="en-US" w:bidi="ar-SA"/>
              </w:rPr>
              <w:t>OTHER SPECIAL REVENUE FUNDS TOTAL</w:t>
            </w:r>
            <w:bookmarkEnd w:id="48"/>
          </w:p>
        </w:tc>
        <w:tc>
          <w:tcPr>
            <w:tcW w:w="1462" w:type="dxa"/>
            <w:tcBorders/>
          </w:tcPr>
          <w:p>
            <w:pPr>
              <w:pStyle w:val="Normal"/>
              <w:widowControl/>
              <w:spacing w:before="0" w:after="0"/>
              <w:jc w:val="right"/>
              <w:rPr>
                <w:rFonts w:ascii="Arial" w:hAnsi="Arial" w:eastAsia="Arial" w:cs="Arial"/>
              </w:rPr>
            </w:pPr>
            <w:bookmarkStart w:id="49" w:name="_LINE__32_74296d5d_277c_4697_8e84_072539"/>
            <w:r>
              <w:rPr>
                <w:rFonts w:eastAsia="Arial" w:cs="Arial" w:ascii="Arial" w:hAnsi="Arial"/>
                <w:kern w:val="0"/>
                <w:sz w:val="22"/>
                <w:lang w:val="en-US" w:eastAsia="en-US" w:bidi="ar-SA"/>
              </w:rPr>
              <w:t>$300,000</w:t>
            </w:r>
            <w:bookmarkEnd w:id="49"/>
          </w:p>
        </w:tc>
        <w:tc>
          <w:tcPr>
            <w:tcW w:w="1464" w:type="dxa"/>
            <w:tcBorders/>
          </w:tcPr>
          <w:p>
            <w:pPr>
              <w:pStyle w:val="Normal"/>
              <w:widowControl/>
              <w:spacing w:before="0" w:after="0"/>
              <w:jc w:val="right"/>
              <w:rPr>
                <w:rFonts w:ascii="Arial" w:hAnsi="Arial" w:eastAsia="Arial" w:cs="Arial"/>
              </w:rPr>
            </w:pPr>
            <w:bookmarkStart w:id="50" w:name="_LINE__32_0217de84_a8d3_48f5_81b8_9217c6"/>
            <w:r>
              <w:rPr>
                <w:rFonts w:eastAsia="Arial" w:cs="Arial" w:ascii="Arial" w:hAnsi="Arial"/>
                <w:kern w:val="0"/>
                <w:sz w:val="22"/>
                <w:lang w:val="en-US" w:eastAsia="en-US" w:bidi="ar-SA"/>
              </w:rPr>
              <w:t>$300,000</w:t>
            </w:r>
            <w:bookmarkEnd w:id="50"/>
          </w:p>
        </w:tc>
      </w:tr>
    </w:tbl>
    <w:p>
      <w:pPr>
        <w:pStyle w:val="Normal"/>
        <w:ind w:left="360" w:hanging="0"/>
        <w:rPr>
          <w:rFonts w:ascii="Arial" w:hAnsi="Arial" w:eastAsia="Arial" w:cs="Arial"/>
        </w:rPr>
      </w:pPr>
      <w:bookmarkStart w:id="51" w:name="_PAR__18_e641b3dc_6b02_4551_b257_a869462"/>
      <w:bookmarkEnd w:id="51"/>
      <w:r>
        <w:rPr>
          <w:rFonts w:eastAsia="Arial" w:cs="Arial" w:ascii="Arial" w:hAnsi="Arial"/>
        </w:rPr>
        <w:t>'</w:t>
      </w:r>
    </w:p>
    <w:p>
      <w:pPr>
        <w:pStyle w:val="Normal"/>
        <w:ind w:left="360" w:firstLine="360"/>
        <w:rPr>
          <w:rFonts w:ascii="Arial" w:hAnsi="Arial" w:eastAsia="Arial" w:cs="Arial"/>
        </w:rPr>
      </w:pPr>
      <w:bookmarkStart w:id="52" w:name="_PAGE__1_54f7aa54_34e7_402e_aa45_951b102"/>
      <w:bookmarkStart w:id="53" w:name="_INSTRUCTION__7597b2b7_1cdd_4930_9bf0_62"/>
      <w:bookmarkStart w:id="54" w:name="_PAGE__2_345cd118_3886_4794_8e9d_98b204d"/>
      <w:bookmarkStart w:id="55" w:name="_PAR__2_d29c4349_1972_44b1_9037_538483b3"/>
      <w:bookmarkStart w:id="56" w:name="_INSTRUCTION__c1c51e29_70c5_402a_acff_50"/>
      <w:bookmarkEnd w:id="52"/>
      <w:bookmarkEnd w:id="53"/>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2_d29c4349_1972_44b1_9037_538483b3"/>
      <w:bookmarkStart w:id="58" w:name="_INSTRUCTION__c1c51e29_70c5_402a_acff_50"/>
      <w:bookmarkStart w:id="59" w:name="_SUMMARY__13b67483_4114_4d61_934a_f97616"/>
      <w:bookmarkStart w:id="60" w:name="_PAR__3_7ee2df29_c97f_435e_b968_66918312"/>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3_7ee2df29_c97f_435e_b968_66918312"/>
      <w:bookmarkStart w:id="62" w:name="_PAR__4_20bafd81_55ef_4f2d_890a_8d3190d9"/>
      <w:bookmarkEnd w:id="61"/>
      <w:bookmarkEnd w:id="62"/>
      <w:r>
        <w:rPr>
          <w:rFonts w:eastAsia="Arial" w:cs="Arial" w:ascii="Arial" w:hAnsi="Arial"/>
        </w:rPr>
        <w:t>This amendment, which is the majority report of the committee, requires that the continued funding in the bill to support the Health Insurance Consumer Assistance Program must be provided through a transfer of available Other Special Revenue Funds balances from the Department of Professional and Financial Regulation, Bureau of Insurance Other Special Revenue Funds account to the Department of the Attorney General, Administration - Attorney General, Other Special Revenue Funds account.</w:t>
      </w:r>
    </w:p>
    <w:p>
      <w:pPr>
        <w:pStyle w:val="Normal"/>
        <w:keepNext w:val="true"/>
        <w:spacing w:before="60" w:after="60"/>
        <w:ind w:left="360" w:hanging="0"/>
        <w:jc w:val="center"/>
        <w:rPr>
          <w:rFonts w:ascii="Arial" w:hAnsi="Arial" w:eastAsia="Arial" w:cs="Arial"/>
        </w:rPr>
      </w:pPr>
      <w:bookmarkStart w:id="63" w:name="_PAR__4_20bafd81_55ef_4f2d_890a_8d3190d9"/>
      <w:bookmarkStart w:id="64" w:name="_FISCAL_NOTE_REQUIRED__039394e1_f3aa_401"/>
      <w:bookmarkStart w:id="65" w:name="_PAR__5_f8e4b066_d2fb_4091_9ba3_6818485f"/>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345cd118_3886_4794_8e9d_98b204d"/>
      <w:bookmarkStart w:id="67" w:name="_SUMMARY__13b67483_4114_4d61_934a_f97616"/>
      <w:bookmarkStart w:id="68" w:name="_FISCAL_NOTE_REQUIRED__039394e1_f3aa_401"/>
      <w:bookmarkStart w:id="69" w:name="_PAR__5_f8e4b066_d2fb_4091_9ba3_6818485f"/>
      <w:bookmarkStart w:id="70" w:name="_PAR__6_b22edeb9_6cc4_4190_aecd_5ad43bc8"/>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tinue Funding for the Health Insurance Consumer Assistance Program</w:t>
    </w:r>
  </w:p>
  <w:p>
    <w:pPr>
      <w:pStyle w:val="Normal"/>
      <w:suppressLineNumbers/>
      <w:spacing w:before="0" w:after="0"/>
      <w:jc w:val="center"/>
      <w:rPr>
        <w:rFonts w:ascii="Arial" w:hAnsi="Arial" w:eastAsia="Arial" w:cs="Arial"/>
      </w:rPr>
    </w:pPr>
    <w:r>
      <w:rPr>
        <w:rFonts w:eastAsia="Arial" w:cs="Arial" w:ascii="Arial" w:hAnsi="Arial"/>
        <w:sz w:val="22"/>
      </w:rPr>
      <w:t>L.D. 8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