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lace Restrictions on Candidate Speech and Clothing, Buttons and Other Items at Voting Pla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116a003_1993_47a1_a374_3d9e841"/>
      <w:bookmarkStart w:id="1" w:name="_AMEND_TITLE__c143e7f2_f358_496b_bcd6_b4"/>
      <w:bookmarkStart w:id="2" w:name="_PAR__2_f2836449_f93d_4644_bed0_8835be58"/>
      <w:bookmarkEnd w:id="1"/>
      <w:bookmarkEnd w:id="2"/>
      <w:r>
        <w:rPr>
          <w:rFonts w:eastAsia="Arial" w:cs="Arial" w:ascii="Arial" w:hAnsi="Arial"/>
          <w:caps/>
        </w:rPr>
        <w:t>L.D. 8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2836449_f93d_4644_bed0_8835be58"/>
      <w:bookmarkStart w:id="4" w:name="_PAR__3_d305648d_e1c2_470e_92da_661e6a4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305648d_e1c2_470e_92da_661e6a46"/>
      <w:bookmarkStart w:id="6" w:name="_PAR__4_db5bb0ca_6c54_4241_a20a_88b21c6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b5bb0ca_6c54_4241_a20a_88b21c66"/>
      <w:bookmarkStart w:id="8" w:name="_PAR__5_72d2cf9a_a36f_4573_8105_0c5d5b1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2d2cf9a_a36f_4573_8105_0c5d5b17"/>
      <w:bookmarkStart w:id="10" w:name="_PAR__6_e03fea8a_5fdb_4995_a642_4b24a4e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03fea8a_5fdb_4995_a642_4b24a4eb"/>
      <w:bookmarkStart w:id="12" w:name="_PAR__7_edad82ca_68ed_4551_b989_00f587f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dad82ca_68ed_4551_b989_00f587f5"/>
      <w:bookmarkStart w:id="14" w:name="_PAR__8_42232f09_8fb8_4073_bc06_3e8391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232f09_8fb8_4073_bc06_3e8391f4"/>
      <w:bookmarkStart w:id="16" w:name="_PAR__9_c98616dc_3fb3_4184_9405_0e6c9a5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98616dc_3fb3_4184_9405_0e6c9a5f"/>
      <w:bookmarkStart w:id="18" w:name="_PAR__10_b4994e41_393f_4fe4_84d9_007a30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6, L.D. 879, “An Act to Place Restrictions on Candidate Speech and Clothing, Buttons and Other Items at Voting Pla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143e7f2_f358_496b_bcd6_b4"/>
      <w:bookmarkStart w:id="20" w:name="_PAR__10_b4994e41_393f_4fe4_84d9_007a304"/>
      <w:bookmarkStart w:id="21" w:name="_PAR__11_bf44d209_6ca4_4dcb_ad4d_a9c7d42"/>
      <w:bookmarkStart w:id="22" w:name="_INSTRUCTION__9dfd05a3_7db0_4f7c_a195_2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f44d209_6ca4_4dcb_ad4d_a9c7d42"/>
      <w:bookmarkStart w:id="24" w:name="_INSTRUCTION__9dfd05a3_7db0_4f7c_a195_23"/>
      <w:bookmarkStart w:id="25" w:name="_PAR__12_c18d0393_3f48_416d_bd4c_c3d87de"/>
      <w:bookmarkStart w:id="26" w:name="_INSTRUCTION__6fd33243_94a4_4acc_8f42_9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c18d0393_3f48_416d_bd4c_c3d87de"/>
      <w:bookmarkStart w:id="28" w:name="_INSTRUCTION__6fd33243_94a4_4acc_8f42_93"/>
      <w:bookmarkStart w:id="29" w:name="_SUMMARY__aa3ecfdc_b085_4378_b420_d34b1c"/>
      <w:bookmarkStart w:id="30" w:name="_PAR__13_a8bedc70_18b1_497f_ace6_f693510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e116a003_1993_47a1_a374_3d9e841"/>
      <w:bookmarkStart w:id="32" w:name="_SUMMARY__aa3ecfdc_b085_4378_b420_d34b1c"/>
      <w:bookmarkStart w:id="33" w:name="_PAR__13_a8bedc70_18b1_497f_ace6_f693510"/>
      <w:bookmarkStart w:id="34" w:name="_PAR__14_76f59740_a8de_4eeb_a522_39aeb9f"/>
      <w:bookmarkEnd w:id="33"/>
      <w:r>
        <w:rPr>
          <w:rFonts w:eastAsia="Arial" w:cs="Arial" w:ascii="Arial" w:hAnsi="Arial"/>
        </w:rPr>
        <w:t>This amendment, which is the majority report of the committee, removes the provision in the bill allowing a person who is at the polls solely for the purpose of voting from wearing clothing, a campaign button or a hat that displays the name of a candidate or an advertising or campaign message if the message does not expressly advocate for the passage or defeat of a ballot question or election or defeat of a candidate for an office that is on the ballot for the election that day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lace Restrictions on Candidate Speech and Clothing, Buttons and Other Items at Voting Pl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