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Delivery of Emergency Medical Services to and Ferry Service Effects on Island Communities in the State</w:t>
      </w:r>
    </w:p>
    <w:p>
      <w:pPr>
        <w:pStyle w:val="Normal"/>
        <w:spacing w:before="100" w:after="240"/>
        <w:ind w:left="360" w:hanging="0"/>
        <w:jc w:val="right"/>
        <w:rPr>
          <w:rFonts w:ascii="Arial" w:hAnsi="Arial" w:eastAsia="Arial" w:cs="Arial"/>
          <w:caps/>
        </w:rPr>
      </w:pPr>
      <w:bookmarkStart w:id="0" w:name="_PAGE__1_f523941b_2c95_497c_8846_82ace6a"/>
      <w:bookmarkStart w:id="1" w:name="_AMEND_TITLE__a4674efb_fbd9_4e07_8c87_91"/>
      <w:bookmarkStart w:id="2" w:name="_PAR__2_e7bf0238_f500_4b1a_8289_17f03b3d"/>
      <w:bookmarkEnd w:id="1"/>
      <w:bookmarkEnd w:id="2"/>
      <w:r>
        <w:rPr>
          <w:rFonts w:eastAsia="Arial" w:cs="Arial" w:ascii="Arial" w:hAnsi="Arial"/>
          <w:caps/>
        </w:rPr>
        <w:t>L.D. 841</w:t>
      </w:r>
    </w:p>
    <w:p>
      <w:pPr>
        <w:pStyle w:val="Normal"/>
        <w:tabs>
          <w:tab w:val="clear" w:pos="720"/>
          <w:tab w:val="right" w:pos="8928" w:leader="none"/>
        </w:tabs>
        <w:spacing w:before="100" w:after="360"/>
        <w:ind w:left="360" w:hanging="0"/>
        <w:rPr>
          <w:rFonts w:ascii="Arial" w:hAnsi="Arial" w:eastAsia="Arial" w:cs="Arial"/>
        </w:rPr>
      </w:pPr>
      <w:bookmarkStart w:id="3" w:name="_PAR__2_e7bf0238_f500_4b1a_8289_17f03b3d"/>
      <w:bookmarkStart w:id="4" w:name="_PAR__3_7037dfe8_89a8_4018_b814_6f4a05d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037dfe8_89a8_4018_b814_6f4a05de"/>
      <w:bookmarkStart w:id="6" w:name="_PAR__4_67205fc3_c585_415f_b3ea_96f5b6e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7205fc3_c585_415f_b3ea_96f5b6e5"/>
      <w:bookmarkStart w:id="8" w:name="_PAR__5_f6d410af_6d73_4570_9d40_2edcc7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d410af_6d73_4570_9d40_2edcc7b7"/>
      <w:bookmarkStart w:id="10" w:name="_PAR__6_990edf6c_b6cc_43fa_8a51_287fad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0edf6c_b6cc_43fa_8a51_287fad09"/>
      <w:bookmarkStart w:id="12" w:name="_PAR__7_1e9e5272_a1c7_4f9c_ae4e_10c2c52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9e5272_a1c7_4f9c_ae4e_10c2c52b"/>
      <w:bookmarkStart w:id="14" w:name="_PAR__8_b9073758_67f1_4268_8978_86dc6a1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073758_67f1_4268_8978_86dc6a1b"/>
      <w:bookmarkStart w:id="16" w:name="_PAR__9_acd5a594_f98b_4aa9_968b_dc26f9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cd5a594_f98b_4aa9_968b_dc26f93d"/>
      <w:bookmarkStart w:id="18" w:name="_PAR__10_f1117465_db80_40a6_8713_9827a9f"/>
      <w:bookmarkEnd w:id="17"/>
      <w:bookmarkEnd w:id="18"/>
      <w:r>
        <w:rPr>
          <w:rFonts w:eastAsia="Arial" w:cs="Arial" w:ascii="Arial" w:hAnsi="Arial"/>
          <w:szCs w:val="22"/>
        </w:rPr>
        <w:t>COMMITTEE AMENDMENT “      ” to S.P. 374, L.D. 841, “Resolve, to Study the Delivery of Emergency Medical Services to and Ferry Service Effects on Island Communities in the State”</w:t>
      </w:r>
    </w:p>
    <w:p>
      <w:pPr>
        <w:pStyle w:val="Normal"/>
        <w:ind w:left="360" w:firstLine="360"/>
        <w:rPr>
          <w:rFonts w:ascii="Arial" w:hAnsi="Arial" w:eastAsia="Arial" w:cs="Arial"/>
        </w:rPr>
      </w:pPr>
      <w:bookmarkStart w:id="19" w:name="_AMEND_TITLE__a4674efb_fbd9_4e07_8c87_91"/>
      <w:bookmarkStart w:id="20" w:name="_PAR__10_f1117465_db80_40a6_8713_9827a9f"/>
      <w:bookmarkStart w:id="21" w:name="_INSTRUCTION__034296be_5063_473b_8d5e_54"/>
      <w:bookmarkStart w:id="22" w:name="_PAR__11_e211917b_1ef3_4ddc_8a0d_a9f774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211917b_1ef3_4ddc_8a0d_a9f7742"/>
      <w:bookmarkStart w:id="24" w:name="_PAR__12_f7e5c9ff_f060_43c8_a2ef_0a9f89d"/>
      <w:bookmarkEnd w:id="23"/>
      <w:bookmarkEnd w:id="24"/>
      <w:r>
        <w:rPr>
          <w:rFonts w:eastAsia="Arial" w:cs="Arial" w:ascii="Arial" w:hAnsi="Arial"/>
          <w:b/>
        </w:rPr>
        <w:t>'Resolve, to Study the Delivery of Emergency Medical Services to and Ferry Service Effects on Unbridged Island Communities in the State'</w:t>
      </w:r>
    </w:p>
    <w:p>
      <w:pPr>
        <w:pStyle w:val="Normal"/>
        <w:ind w:left="360" w:firstLine="360"/>
        <w:rPr>
          <w:rFonts w:ascii="Arial" w:hAnsi="Arial" w:eastAsia="Arial" w:cs="Arial"/>
        </w:rPr>
      </w:pPr>
      <w:bookmarkStart w:id="25" w:name="_INSTRUCTION__034296be_5063_473b_8d5e_54"/>
      <w:bookmarkStart w:id="26" w:name="_PAR__12_f7e5c9ff_f060_43c8_a2ef_0a9f89d"/>
      <w:bookmarkStart w:id="27" w:name="_INSTRUCTION__9a907095_a27b_4eac_aeca_ce"/>
      <w:bookmarkStart w:id="28" w:name="_PAR__13_2ba6b4ce_8138_49c7_ae0a_4073b9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2ba6b4ce_8138_49c7_ae0a_4073b96"/>
      <w:bookmarkStart w:id="30" w:name="_PAR__14_cea53886_3cfc_44a1_900f_f6a94b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cea53886_3cfc_44a1_900f_f6a94b9"/>
      <w:bookmarkStart w:id="32" w:name="_PAR__15_a8ece9b1_1187_4c47_a4dc_fdb7571"/>
      <w:bookmarkEnd w:id="31"/>
      <w:bookmarkEnd w:id="32"/>
      <w:r>
        <w:rPr>
          <w:rFonts w:eastAsia="Arial" w:cs="Arial" w:ascii="Arial" w:hAnsi="Arial"/>
          <w:b/>
          <w:sz w:val="24"/>
        </w:rPr>
        <w:t>Whereas,</w:t>
      </w:r>
      <w:r>
        <w:rPr>
          <w:rFonts w:eastAsia="Arial" w:cs="Arial" w:ascii="Arial" w:hAnsi="Arial"/>
        </w:rPr>
        <w:t xml:space="preserve"> emergency medical services are essential services and failing to provide these essential services adversely affects public health; and</w:t>
      </w:r>
    </w:p>
    <w:p>
      <w:pPr>
        <w:pStyle w:val="Normal"/>
        <w:ind w:left="360" w:firstLine="360"/>
        <w:rPr>
          <w:rFonts w:ascii="Arial" w:hAnsi="Arial" w:eastAsia="Arial" w:cs="Arial"/>
        </w:rPr>
      </w:pPr>
      <w:bookmarkStart w:id="33" w:name="_PAR__15_a8ece9b1_1187_4c47_a4dc_fdb7571"/>
      <w:bookmarkStart w:id="34" w:name="_PAR__16_f2f4f4e8_911a_4699_995c_9953a75"/>
      <w:bookmarkEnd w:id="33"/>
      <w:bookmarkEnd w:id="34"/>
      <w:r>
        <w:rPr>
          <w:rFonts w:eastAsia="Arial" w:cs="Arial" w:ascii="Arial" w:hAnsi="Arial"/>
          <w:b/>
          <w:sz w:val="24"/>
        </w:rPr>
        <w:t>Whereas,</w:t>
      </w:r>
      <w:r>
        <w:rPr>
          <w:rFonts w:eastAsia="Arial" w:cs="Arial" w:ascii="Arial" w:hAnsi="Arial"/>
        </w:rPr>
        <w:t xml:space="preserve"> addressing the delivery of emergency medical services to unbridged island communities will require input and collaboration from several stakeholders; and</w:t>
      </w:r>
    </w:p>
    <w:p>
      <w:pPr>
        <w:pStyle w:val="Normal"/>
        <w:ind w:left="360" w:firstLine="360"/>
        <w:rPr>
          <w:rFonts w:ascii="Arial" w:hAnsi="Arial" w:eastAsia="Arial" w:cs="Arial"/>
        </w:rPr>
      </w:pPr>
      <w:bookmarkStart w:id="35" w:name="_PAR__16_f2f4f4e8_911a_4699_995c_9953a75"/>
      <w:bookmarkStart w:id="36" w:name="_PAR__17_b519117a_a0fc_4779_9880_f2b5e14"/>
      <w:bookmarkEnd w:id="35"/>
      <w:bookmarkEnd w:id="36"/>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is legislation must take effect before the expiration of the 90-day period in order to address these issues; and</w:t>
      </w:r>
    </w:p>
    <w:p>
      <w:pPr>
        <w:pStyle w:val="Normal"/>
        <w:ind w:left="360" w:firstLine="360"/>
        <w:rPr>
          <w:rFonts w:ascii="Arial" w:hAnsi="Arial" w:eastAsia="Arial" w:cs="Arial"/>
        </w:rPr>
      </w:pPr>
      <w:bookmarkStart w:id="37" w:name="_PAR__17_b519117a_a0fc_4779_9880_f2b5e14"/>
      <w:bookmarkStart w:id="38" w:name="_PAR__18_e348d4d1_b5d1_49ce_acbd_60bd191"/>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e348d4d1_b5d1_49ce_acbd_60bd191"/>
      <w:bookmarkStart w:id="40" w:name="_PAR__19_fc3d41fc_7069_4f2a_bf62_b15306e"/>
      <w:bookmarkEnd w:id="39"/>
      <w:r>
        <w:rPr>
          <w:rFonts w:eastAsia="Arial" w:cs="Arial" w:ascii="Arial" w:hAnsi="Arial"/>
          <w:b/>
          <w:sz w:val="24"/>
        </w:rPr>
        <w:t>Sec. 1.  Department of Public Safety, Maine Emergency Medical Services to convene working group. Resolved:</w:t>
      </w:r>
      <w:r>
        <w:rPr>
          <w:rFonts w:eastAsia="Arial" w:cs="Arial" w:ascii="Arial" w:hAnsi="Arial"/>
        </w:rPr>
        <w:t xml:space="preserve">  That the Department of Public Safety, Maine Emergency Medical Services shall convene a working group to study the delivery of emergency medical services to and ferry service implications on unbridged island communities in the State. The study must include an evaluation of the long-term sustainability of emergency medical services to unbridged islands, legal and regulatory </w:t>
      </w:r>
      <w:bookmarkStart w:id="41" w:name="_PAGE__2_c48c6742_50ab_4a78_96ee_6d13cbb"/>
      <w:bookmarkStart w:id="42" w:name="_PAR__2_9c1a4249_b00f_45c7_90b9_9bded21b"/>
      <w:bookmarkStart w:id="43" w:name="_PAGE_SPLIT__1fb929d6_b01f_424c_ba33_3ab"/>
      <w:bookmarkEnd w:id="0"/>
      <w:bookmarkEnd w:id="40"/>
      <w:r>
        <w:rPr>
          <w:rFonts w:eastAsia="Arial" w:cs="Arial" w:ascii="Arial" w:hAnsi="Arial"/>
        </w:rPr>
        <w:t>r</w:t>
      </w:r>
      <w:bookmarkEnd w:id="43"/>
      <w:r>
        <w:rPr>
          <w:rFonts w:eastAsia="Arial" w:cs="Arial" w:ascii="Arial" w:hAnsi="Arial"/>
        </w:rPr>
        <w:t>equirements related to such services and a cost comparison to emergency medical services needs and costs statewide.</w:t>
      </w:r>
    </w:p>
    <w:p>
      <w:pPr>
        <w:pStyle w:val="Normal"/>
        <w:ind w:left="360" w:firstLine="360"/>
        <w:rPr>
          <w:rFonts w:ascii="Arial" w:hAnsi="Arial" w:eastAsia="Arial" w:cs="Arial"/>
        </w:rPr>
      </w:pPr>
      <w:bookmarkStart w:id="44" w:name="_PAR__3_bc9d05bb_c608_4b93_b84c_e6768da4"/>
      <w:bookmarkEnd w:id="42"/>
      <w:bookmarkEnd w:id="44"/>
      <w:r>
        <w:rPr>
          <w:rFonts w:eastAsia="Arial" w:cs="Arial" w:ascii="Arial" w:hAnsi="Arial"/>
          <w:b/>
          <w:sz w:val="24"/>
        </w:rPr>
        <w:t>Sec. 2.  Membership. Resolved:</w:t>
      </w:r>
      <w:r>
        <w:rPr>
          <w:rFonts w:eastAsia="Arial" w:cs="Arial" w:ascii="Arial" w:hAnsi="Arial"/>
        </w:rPr>
        <w:t xml:space="preserve">  That the working group under section 1 consists of the following members:</w:t>
      </w:r>
    </w:p>
    <w:p>
      <w:pPr>
        <w:pStyle w:val="Normal"/>
        <w:ind w:left="360" w:firstLine="360"/>
        <w:rPr>
          <w:rFonts w:ascii="Arial" w:hAnsi="Arial" w:eastAsia="Arial" w:cs="Arial"/>
        </w:rPr>
      </w:pPr>
      <w:bookmarkStart w:id="45" w:name="_PAR__3_bc9d05bb_c608_4b93_b84c_e6768da4"/>
      <w:bookmarkStart w:id="46" w:name="_PAR__4_5e0c0bd0_ac9f_4477_a75b_772afc3d"/>
      <w:bookmarkEnd w:id="45"/>
      <w:bookmarkEnd w:id="46"/>
      <w:r>
        <w:rPr>
          <w:rFonts w:eastAsia="Arial" w:cs="Arial" w:ascii="Arial" w:hAnsi="Arial"/>
        </w:rPr>
        <w:t>1.  The Director of Maine Emergency Medical Services within the Department of Public Safety, or the director's designee;</w:t>
      </w:r>
    </w:p>
    <w:p>
      <w:pPr>
        <w:pStyle w:val="Normal"/>
        <w:ind w:left="360" w:firstLine="360"/>
        <w:rPr>
          <w:rFonts w:ascii="Arial" w:hAnsi="Arial" w:eastAsia="Arial" w:cs="Arial"/>
        </w:rPr>
      </w:pPr>
      <w:bookmarkStart w:id="47" w:name="_PAR__4_5e0c0bd0_ac9f_4477_a75b_772afc3d"/>
      <w:bookmarkStart w:id="48" w:name="_PAR__5_8be63e37_4e82_439d_8359_40b6c961"/>
      <w:bookmarkEnd w:id="47"/>
      <w:bookmarkEnd w:id="48"/>
      <w:r>
        <w:rPr>
          <w:rFonts w:eastAsia="Arial" w:cs="Arial" w:ascii="Arial" w:hAnsi="Arial"/>
        </w:rPr>
        <w:t>2.  A representative of a municipal government of an unbridged island community that is served by the Department of Transportation, Maine State Ferry Service;</w:t>
      </w:r>
    </w:p>
    <w:p>
      <w:pPr>
        <w:pStyle w:val="Normal"/>
        <w:ind w:left="360" w:firstLine="360"/>
        <w:rPr>
          <w:rFonts w:ascii="Arial" w:hAnsi="Arial" w:eastAsia="Arial" w:cs="Arial"/>
        </w:rPr>
      </w:pPr>
      <w:bookmarkStart w:id="49" w:name="_PAR__5_8be63e37_4e82_439d_8359_40b6c961"/>
      <w:bookmarkStart w:id="50" w:name="_PAR__6_87492548_d6e6_4bdd_bb95_c3a5ebe4"/>
      <w:bookmarkEnd w:id="49"/>
      <w:bookmarkEnd w:id="50"/>
      <w:r>
        <w:rPr>
          <w:rFonts w:eastAsia="Arial" w:cs="Arial" w:ascii="Arial" w:hAnsi="Arial"/>
        </w:rPr>
        <w:t>3.  A representative of a municipal government of an unbridged island community that is not served by the Department of Transportation, Maine State Ferry Service;</w:t>
      </w:r>
    </w:p>
    <w:p>
      <w:pPr>
        <w:pStyle w:val="Normal"/>
        <w:ind w:left="360" w:firstLine="360"/>
        <w:rPr>
          <w:rFonts w:ascii="Arial" w:hAnsi="Arial" w:eastAsia="Arial" w:cs="Arial"/>
        </w:rPr>
      </w:pPr>
      <w:bookmarkStart w:id="51" w:name="_PAR__6_87492548_d6e6_4bdd_bb95_c3a5ebe4"/>
      <w:bookmarkStart w:id="52" w:name="_PAR__7_eee90dfa_800e_4aba_9f6a_0f1a4411"/>
      <w:bookmarkEnd w:id="51"/>
      <w:bookmarkEnd w:id="52"/>
      <w:r>
        <w:rPr>
          <w:rFonts w:eastAsia="Arial" w:cs="Arial" w:ascii="Arial" w:hAnsi="Arial"/>
        </w:rPr>
        <w:t>4. A representative who provides emergency medical services on an unbridged island community served by the Department of Transportation, Maine State Ferry Service;</w:t>
      </w:r>
    </w:p>
    <w:p>
      <w:pPr>
        <w:pStyle w:val="Normal"/>
        <w:ind w:left="360" w:firstLine="360"/>
        <w:rPr>
          <w:rFonts w:ascii="Arial" w:hAnsi="Arial" w:eastAsia="Arial" w:cs="Arial"/>
        </w:rPr>
      </w:pPr>
      <w:bookmarkStart w:id="53" w:name="_PAR__7_eee90dfa_800e_4aba_9f6a_0f1a4411"/>
      <w:bookmarkStart w:id="54" w:name="_PAR__8_8098b58d_d02d_481c_ae19_22bab2ff"/>
      <w:bookmarkEnd w:id="53"/>
      <w:bookmarkEnd w:id="54"/>
      <w:r>
        <w:rPr>
          <w:rFonts w:eastAsia="Arial" w:cs="Arial" w:ascii="Arial" w:hAnsi="Arial"/>
        </w:rPr>
        <w:t>5.  A representative of the Department of Transportation, Maine State Ferry Service;</w:t>
      </w:r>
    </w:p>
    <w:p>
      <w:pPr>
        <w:pStyle w:val="Normal"/>
        <w:ind w:left="360" w:firstLine="360"/>
        <w:rPr>
          <w:rFonts w:ascii="Arial" w:hAnsi="Arial" w:eastAsia="Arial" w:cs="Arial"/>
        </w:rPr>
      </w:pPr>
      <w:bookmarkStart w:id="55" w:name="_PAR__8_8098b58d_d02d_481c_ae19_22bab2ff"/>
      <w:bookmarkStart w:id="56" w:name="_PAR__9_b4df29a0_272f_4477_8e24_915e7596"/>
      <w:bookmarkEnd w:id="55"/>
      <w:bookmarkEnd w:id="56"/>
      <w:r>
        <w:rPr>
          <w:rFonts w:eastAsia="Arial" w:cs="Arial" w:ascii="Arial" w:hAnsi="Arial"/>
        </w:rPr>
        <w:t>6.  A representative of an organization with experience in providing air ambulance critical care transport services in the State;</w:t>
      </w:r>
    </w:p>
    <w:p>
      <w:pPr>
        <w:pStyle w:val="Normal"/>
        <w:ind w:left="360" w:firstLine="360"/>
        <w:rPr>
          <w:rFonts w:ascii="Arial" w:hAnsi="Arial" w:eastAsia="Arial" w:cs="Arial"/>
        </w:rPr>
      </w:pPr>
      <w:bookmarkStart w:id="57" w:name="_PAR__9_b4df29a0_272f_4477_8e24_915e7596"/>
      <w:bookmarkStart w:id="58" w:name="_PAR__10_d5a51cf0_ef1f_473e_aab1_7f4ad0b"/>
      <w:bookmarkEnd w:id="57"/>
      <w:bookmarkEnd w:id="58"/>
      <w:r>
        <w:rPr>
          <w:rFonts w:eastAsia="Arial" w:cs="Arial" w:ascii="Arial" w:hAnsi="Arial"/>
        </w:rPr>
        <w:t>7. A representative of a statewide association representing ambulance services; and</w:t>
      </w:r>
    </w:p>
    <w:p>
      <w:pPr>
        <w:pStyle w:val="Normal"/>
        <w:ind w:left="360" w:firstLine="360"/>
        <w:rPr>
          <w:rFonts w:ascii="Arial" w:hAnsi="Arial" w:eastAsia="Arial" w:cs="Arial"/>
        </w:rPr>
      </w:pPr>
      <w:bookmarkStart w:id="59" w:name="_PAR__10_d5a51cf0_ef1f_473e_aab1_7f4ad0b"/>
      <w:bookmarkStart w:id="60" w:name="_PAR__11_cd2bf014_3c5f_4c2b_83a1_47ff61f"/>
      <w:bookmarkEnd w:id="59"/>
      <w:bookmarkEnd w:id="60"/>
      <w:r>
        <w:rPr>
          <w:rFonts w:eastAsia="Arial" w:cs="Arial" w:ascii="Arial" w:hAnsi="Arial"/>
        </w:rPr>
        <w:t>8. A representative of a municipal fire department that provides marine emergency medical services that are not primarily facilitated through a ferry service to an unbridged island community.</w:t>
      </w:r>
    </w:p>
    <w:p>
      <w:pPr>
        <w:pStyle w:val="Normal"/>
        <w:ind w:left="360" w:firstLine="360"/>
        <w:rPr>
          <w:rFonts w:ascii="Arial" w:hAnsi="Arial" w:eastAsia="Arial" w:cs="Arial"/>
        </w:rPr>
      </w:pPr>
      <w:bookmarkStart w:id="61" w:name="_PAR__11_cd2bf014_3c5f_4c2b_83a1_47ff61f"/>
      <w:bookmarkStart w:id="62" w:name="_PAR__12_a1e2ca4f_e3fb_47ca_ae92_116c8ff"/>
      <w:bookmarkEnd w:id="61"/>
      <w:bookmarkEnd w:id="62"/>
      <w:r>
        <w:rPr>
          <w:rFonts w:eastAsia="Arial" w:cs="Arial" w:ascii="Arial" w:hAnsi="Arial"/>
          <w:b/>
          <w:sz w:val="24"/>
        </w:rPr>
        <w:t>Sec. 3.  Report. Resolved:</w:t>
      </w:r>
      <w:r>
        <w:rPr>
          <w:rFonts w:eastAsia="Arial" w:cs="Arial" w:ascii="Arial" w:hAnsi="Arial"/>
        </w:rPr>
        <w:t xml:space="preserve">  That, by January 1, 2026, the Department of Public Safety, Maine Emergency Medical Services shall submit a report that includes the findings and recommendations of the working group under section 1, including suggested legislation, for presentation to the Joint Standing Committee on Criminal Justice and Public Safety and to the Joint Standing Committee on Transportation.  Both committees may submit legislation based on the report to the Second Regular Session of the 132nd Legislature.</w:t>
      </w:r>
    </w:p>
    <w:p>
      <w:pPr>
        <w:pStyle w:val="Normal"/>
        <w:ind w:left="360" w:firstLine="360"/>
        <w:rPr>
          <w:rFonts w:ascii="Arial" w:hAnsi="Arial" w:eastAsia="Arial" w:cs="Arial"/>
        </w:rPr>
      </w:pPr>
      <w:bookmarkStart w:id="63" w:name="_PAR__12_a1e2ca4f_e3fb_47ca_ae92_116c8ff"/>
      <w:bookmarkStart w:id="64" w:name="_PAR__13_abca4cba_1694_4b0b_b44b_acf8f33"/>
      <w:bookmarkEnd w:id="63"/>
      <w:bookmarkEnd w:id="6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5" w:name="_INSTRUCTION__9a907095_a27b_4eac_aeca_ce"/>
      <w:bookmarkStart w:id="66" w:name="_PAR__13_abca4cba_1694_4b0b_b44b_acf8f33"/>
      <w:bookmarkStart w:id="67" w:name="_PAR__14_531db05c_4fb9_4501_87f3_7ae4ea4"/>
      <w:bookmarkStart w:id="68" w:name="_INSTRUCTION__837a4e7e_69bd_49e4_9634_5e"/>
      <w:bookmarkEnd w:id="65"/>
      <w:bookmarkEnd w:id="66"/>
      <w:bookmarkEnd w:id="67"/>
      <w:bookmarkEnd w:id="6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4_531db05c_4fb9_4501_87f3_7ae4ea4"/>
      <w:bookmarkStart w:id="70" w:name="_INSTRUCTION__837a4e7e_69bd_49e4_9634_5e"/>
      <w:bookmarkStart w:id="71" w:name="_SUMMARY__30b5bff9_b215_4f86_8fd0_094b52"/>
      <w:bookmarkStart w:id="72" w:name="_PAR__15_bc8dfc9d_2706_4e19_ad76_a07ee25"/>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15_bc8dfc9d_2706_4e19_ad76_a07ee25"/>
      <w:bookmarkStart w:id="74" w:name="_PAR__16_4cbcc276_f52f_4c3a_b26c_90004f9"/>
      <w:bookmarkEnd w:id="73"/>
      <w:bookmarkEnd w:id="74"/>
      <w:r>
        <w:rPr>
          <w:rFonts w:eastAsia="Arial" w:cs="Arial" w:ascii="Arial" w:hAnsi="Arial"/>
        </w:rPr>
        <w:t xml:space="preserve">This amendment replaces the resolve and adds an emergency preamble and emergency clause.  The amendment requires the working group to study the long-term sustainability of emergency medical services to unbridged island communities, legal and regulatory requirements related to such services and a cost comparison to emergency medical services needs and costs statewide. </w:t>
      </w:r>
    </w:p>
    <w:p>
      <w:pPr>
        <w:pStyle w:val="Normal"/>
        <w:ind w:left="360" w:firstLine="360"/>
        <w:rPr>
          <w:rFonts w:ascii="Arial" w:hAnsi="Arial" w:eastAsia="Arial" w:cs="Arial"/>
        </w:rPr>
      </w:pPr>
      <w:bookmarkStart w:id="75" w:name="_PAR__16_4cbcc276_f52f_4c3a_b26c_90004f9"/>
      <w:bookmarkStart w:id="76" w:name="_PAR__17_e63ff422_9b62_4273_9304_8207198"/>
      <w:bookmarkEnd w:id="75"/>
      <w:bookmarkEnd w:id="76"/>
      <w:r>
        <w:rPr>
          <w:rFonts w:eastAsia="Arial" w:cs="Arial" w:ascii="Arial" w:hAnsi="Arial"/>
        </w:rPr>
        <w:t>The amendment changes the working group in the following ways.</w:t>
      </w:r>
    </w:p>
    <w:p>
      <w:pPr>
        <w:pStyle w:val="Normal"/>
        <w:ind w:left="360" w:firstLine="360"/>
        <w:rPr>
          <w:rFonts w:ascii="Arial" w:hAnsi="Arial" w:eastAsia="Arial" w:cs="Arial"/>
        </w:rPr>
      </w:pPr>
      <w:bookmarkStart w:id="77" w:name="_PAR__17_e63ff422_9b62_4273_9304_8207198"/>
      <w:bookmarkStart w:id="78" w:name="_PAR__18_6c01ea0e_6271_4045_b9fd_2c01df4"/>
      <w:bookmarkEnd w:id="77"/>
      <w:bookmarkEnd w:id="78"/>
      <w:r>
        <w:rPr>
          <w:rFonts w:eastAsia="Arial" w:cs="Arial" w:ascii="Arial" w:hAnsi="Arial"/>
        </w:rPr>
        <w:t xml:space="preserve">1. The Department of Public Safety, Maine Emergency Medical Services is to convene the working group instead of the Maine Office of Community Affairs. </w:t>
      </w:r>
    </w:p>
    <w:p>
      <w:pPr>
        <w:pStyle w:val="Normal"/>
        <w:ind w:left="360" w:firstLine="360"/>
        <w:rPr>
          <w:rFonts w:ascii="Arial" w:hAnsi="Arial" w:eastAsia="Arial" w:cs="Arial"/>
        </w:rPr>
      </w:pPr>
      <w:bookmarkStart w:id="79" w:name="_PAR__18_6c01ea0e_6271_4045_b9fd_2c01df4"/>
      <w:bookmarkStart w:id="80" w:name="_PAGE__3_3787984c_5d2e_4d6b_9109_5a2707a"/>
      <w:bookmarkStart w:id="81" w:name="_PAR__2_3c1a094a_9ea6_442b_880f_c3d9053b"/>
      <w:bookmarkEnd w:id="41"/>
      <w:bookmarkEnd w:id="79"/>
      <w:bookmarkEnd w:id="81"/>
      <w:r>
        <w:rPr>
          <w:rFonts w:eastAsia="Arial" w:cs="Arial" w:ascii="Arial" w:hAnsi="Arial"/>
        </w:rPr>
        <w:t>2. The resolve requires a representative of an unbridged island community that is served by the Department of Transportation, Maine State Ferry Service and an unbridged island community that is not. The amendment clarifies that these representatives represent a municipal government on the unbridged island communities.</w:t>
      </w:r>
    </w:p>
    <w:p>
      <w:pPr>
        <w:pStyle w:val="Normal"/>
        <w:ind w:left="360" w:firstLine="360"/>
        <w:rPr>
          <w:rFonts w:ascii="Arial" w:hAnsi="Arial" w:eastAsia="Arial" w:cs="Arial"/>
        </w:rPr>
      </w:pPr>
      <w:bookmarkStart w:id="82" w:name="_PAR__2_3c1a094a_9ea6_442b_880f_c3d9053b"/>
      <w:bookmarkStart w:id="83" w:name="_PAR__3_c8e11406_ea8a_4e20_b090_efce3051"/>
      <w:bookmarkEnd w:id="82"/>
      <w:bookmarkEnd w:id="83"/>
      <w:r>
        <w:rPr>
          <w:rFonts w:eastAsia="Arial" w:cs="Arial" w:ascii="Arial" w:hAnsi="Arial"/>
        </w:rPr>
        <w:t>3. It requires, to serve as a member, the Director of Maine Emergency Medical Services within the Department of Public Safety instead of the director of the Maine Office of Community Affairs.</w:t>
      </w:r>
    </w:p>
    <w:p>
      <w:pPr>
        <w:pStyle w:val="Normal"/>
        <w:ind w:left="360" w:firstLine="360"/>
        <w:rPr>
          <w:rFonts w:ascii="Arial" w:hAnsi="Arial" w:eastAsia="Arial" w:cs="Arial"/>
        </w:rPr>
      </w:pPr>
      <w:bookmarkStart w:id="84" w:name="_PAR__3_c8e11406_ea8a_4e20_b090_efce3051"/>
      <w:bookmarkStart w:id="85" w:name="_PAR__4_92a1552b_6a4b_4c46_af04_e51cdde2"/>
      <w:bookmarkEnd w:id="84"/>
      <w:bookmarkEnd w:id="85"/>
      <w:r>
        <w:rPr>
          <w:rFonts w:eastAsia="Arial" w:cs="Arial" w:ascii="Arial" w:hAnsi="Arial"/>
        </w:rPr>
        <w:t>4. It removes a representative of emergency medical services of an island community and replaces it with a representative providing emergency medical services on an unbridged island community served by the Department of Transportation, Maine State Ferry Service.</w:t>
      </w:r>
    </w:p>
    <w:p>
      <w:pPr>
        <w:pStyle w:val="Normal"/>
        <w:ind w:left="360" w:firstLine="360"/>
        <w:rPr>
          <w:rFonts w:ascii="Arial" w:hAnsi="Arial" w:eastAsia="Arial" w:cs="Arial"/>
        </w:rPr>
      </w:pPr>
      <w:bookmarkStart w:id="86" w:name="_PAR__4_92a1552b_6a4b_4c46_af04_e51cdde2"/>
      <w:bookmarkStart w:id="87" w:name="_PAR__5_3527e939_2ce7_48e5_96d8_6ee44649"/>
      <w:bookmarkEnd w:id="86"/>
      <w:bookmarkEnd w:id="87"/>
      <w:r>
        <w:rPr>
          <w:rFonts w:eastAsia="Arial" w:cs="Arial" w:ascii="Arial" w:hAnsi="Arial"/>
        </w:rPr>
        <w:t>5. It adds a representative of a statewide association representing ambulance services.</w:t>
      </w:r>
    </w:p>
    <w:p>
      <w:pPr>
        <w:pStyle w:val="Normal"/>
        <w:ind w:left="360" w:firstLine="360"/>
        <w:rPr>
          <w:rFonts w:ascii="Arial" w:hAnsi="Arial" w:eastAsia="Arial" w:cs="Arial"/>
        </w:rPr>
      </w:pPr>
      <w:bookmarkStart w:id="88" w:name="_PAR__5_3527e939_2ce7_48e5_96d8_6ee44649"/>
      <w:bookmarkStart w:id="89" w:name="_PAR__6_d7e15a2c_6036_4937_aa32_3ec1ffd5"/>
      <w:bookmarkEnd w:id="88"/>
      <w:bookmarkEnd w:id="89"/>
      <w:r>
        <w:rPr>
          <w:rFonts w:eastAsia="Arial" w:cs="Arial" w:ascii="Arial" w:hAnsi="Arial"/>
        </w:rPr>
        <w:t xml:space="preserve">6. It adds a representative of a municipal fire department that provides marine emergency medical services that are not primarily facilitated through a ferry service to an unbridged island community. </w:t>
      </w:r>
    </w:p>
    <w:p>
      <w:pPr>
        <w:pStyle w:val="Normal"/>
        <w:keepNext w:val="true"/>
        <w:ind w:left="360" w:firstLine="360"/>
        <w:rPr>
          <w:rFonts w:ascii="Arial" w:hAnsi="Arial" w:eastAsia="Arial" w:cs="Arial"/>
        </w:rPr>
      </w:pPr>
      <w:bookmarkStart w:id="90" w:name="_PAR__6_d7e15a2c_6036_4937_aa32_3ec1ffd5"/>
      <w:bookmarkStart w:id="91" w:name="_PAR__7_94a439f5_57fe_4cc4_ac57_448647ea"/>
      <w:bookmarkEnd w:id="90"/>
      <w:bookmarkEnd w:id="91"/>
      <w:r>
        <w:rPr>
          <w:rFonts w:eastAsia="Arial" w:cs="Arial" w:ascii="Arial" w:hAnsi="Arial"/>
        </w:rPr>
        <w:t>The amendment requires that the report also be sent to the Joint Standing Committee on Transportation in addition to the Joint Standing Committee on Criminal Justice and Public Safety. Both committees have the authority to submit legislation based on the report to the Second Regular Session of the 132nd Legislature. The amendment makes other technical changes.</w:t>
      </w:r>
    </w:p>
    <w:p>
      <w:pPr>
        <w:pStyle w:val="Normal"/>
        <w:keepNext w:val="true"/>
        <w:spacing w:before="60" w:after="60"/>
        <w:ind w:left="360" w:hanging="0"/>
        <w:jc w:val="center"/>
        <w:rPr>
          <w:rFonts w:ascii="Arial" w:hAnsi="Arial" w:eastAsia="Arial" w:cs="Arial"/>
        </w:rPr>
      </w:pPr>
      <w:bookmarkStart w:id="92" w:name="_PAR__7_94a439f5_57fe_4cc4_ac57_448647ea"/>
      <w:bookmarkStart w:id="93" w:name="_FISCAL_NOTE_REQUIRED__cf191ca9_6693_40c"/>
      <w:bookmarkStart w:id="94" w:name="_PAR__8_8ff836d2_5d00_427f_83d9_5f1cb399"/>
      <w:bookmarkEnd w:id="92"/>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SUMMARY__30b5bff9_b215_4f86_8fd0_094b52"/>
      <w:bookmarkStart w:id="96" w:name="_PAGE__3_3787984c_5d2e_4d6b_9109_5a2707a"/>
      <w:bookmarkStart w:id="97" w:name="_FISCAL_NOTE_REQUIRED__cf191ca9_6693_40c"/>
      <w:bookmarkStart w:id="98" w:name="_PAR__8_8ff836d2_5d00_427f_83d9_5f1cb399"/>
      <w:bookmarkStart w:id="99" w:name="_PAR__9_fc7d70c9_408b_4a62_ade7_f10a1673"/>
      <w:bookmarkEnd w:id="98"/>
      <w:r>
        <w:rPr>
          <w:rFonts w:eastAsia="Arial" w:cs="Arial" w:ascii="Arial" w:hAnsi="Arial"/>
          <w:b/>
        </w:rPr>
        <w:t>(See attached)</w:t>
      </w:r>
      <w:bookmarkEnd w:id="95"/>
      <w:bookmarkEnd w:id="96"/>
      <w:bookmarkEnd w:id="97"/>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Delivery of Emergency Medical Services to and Ferry Service Effects on Unbridged Island Communities in the State</w:t>
    </w:r>
  </w:p>
  <w:p>
    <w:pPr>
      <w:pStyle w:val="Normal"/>
      <w:suppressLineNumbers/>
      <w:spacing w:before="0" w:after="0"/>
      <w:jc w:val="center"/>
      <w:rPr>
        <w:rFonts w:ascii="Arial" w:hAnsi="Arial" w:eastAsia="Arial" w:cs="Arial"/>
      </w:rPr>
    </w:pPr>
    <w:r>
      <w:rPr>
        <w:rFonts w:eastAsia="Arial" w:cs="Arial" w:ascii="Arial" w:hAnsi="Arial"/>
        <w:sz w:val="22"/>
      </w:rPr>
      <w:t>L.D. 8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