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the Maine Discovery Museum's Informal Science, Technology, Engineering and Mathematics Education Programs Throughout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d57f3da_495b_4ae4_80f3_2c4464a"/>
      <w:bookmarkStart w:id="1" w:name="_AMEND_TITLE__1da7feee_522b_4b33_a335_5d"/>
      <w:bookmarkStart w:id="2" w:name="_PAR__2_069c1b32_e4c9_449e_a259_b1a8bf82"/>
      <w:bookmarkEnd w:id="1"/>
      <w:bookmarkEnd w:id="2"/>
      <w:r>
        <w:rPr>
          <w:rFonts w:eastAsia="Arial" w:cs="Arial" w:ascii="Arial" w:hAnsi="Arial"/>
          <w:caps/>
        </w:rPr>
        <w:t>L.D. 8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9c1b32_e4c9_449e_a259_b1a8bf82"/>
      <w:bookmarkStart w:id="4" w:name="_PAR__3_01677773_dd06_4fab_8768_e963bfc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677773_dd06_4fab_8768_e963bfc6"/>
      <w:bookmarkStart w:id="6" w:name="_PAR__4_e0f1ebc2_0194_4aee_9f66_129b187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0f1ebc2_0194_4aee_9f66_129b187f"/>
      <w:bookmarkStart w:id="8" w:name="_PAR__5_2ebb19a2_fbf1_4723_b673_20ded93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ebb19a2_fbf1_4723_b673_20ded93f"/>
      <w:bookmarkStart w:id="10" w:name="_PAR__6_3c52d645_a0c5_4298_9c2f_5dc2941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c52d645_a0c5_4298_9c2f_5dc2941e"/>
      <w:bookmarkStart w:id="12" w:name="_PAR__7_8205458f_ec2a_46e8_9a78_47739b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205458f_ec2a_46e8_9a78_47739b6a"/>
      <w:bookmarkStart w:id="14" w:name="_PAR__8_d09fb0d3_7568_4ccc_a244_b16e1be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09fb0d3_7568_4ccc_a244_b16e1be8"/>
      <w:bookmarkStart w:id="16" w:name="_PAR__9_a1570496_036e_47e9_8900_c591fe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1570496_036e_47e9_8900_c591fe2c"/>
      <w:bookmarkStart w:id="18" w:name="_PAR__10_b0b2112f_71dc_468c_ae8a_4387d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68, L.D. 871, “An Act to Provide Support for the Maine Discovery Museum's Informal Science, Technology, Engineering and Mathematics Education Programs Throughout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a7feee_522b_4b33_a335_5d"/>
      <w:bookmarkStart w:id="20" w:name="_PAR__10_b0b2112f_71dc_468c_ae8a_4387da2"/>
      <w:bookmarkStart w:id="21" w:name="_INSTRUCTION__14f424c0_2078_4749_a52a_db"/>
      <w:bookmarkStart w:id="22" w:name="_PAR__11_831d5afe_292d_461d_9749_5eafd8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31d5afe_292d_461d_9749_5eafd8d"/>
      <w:bookmarkStart w:id="24" w:name="_PAR__12_d0314c0e_fd36_4665_8877_767c73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0314c0e_fd36_4665_8877_767c738"/>
      <w:bookmarkStart w:id="26" w:name="_PAR__13_384f2aa0_70e4_46bd_b07d_01e1c61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84f2aa0_70e4_46bd_b07d_01e1c61"/>
      <w:bookmarkStart w:id="28" w:name="_PAR__14_18685483_68fc_49e9_8382_c39b17d"/>
      <w:bookmarkEnd w:id="27"/>
      <w:bookmarkEnd w:id="28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8685483_68fc_49e9_8382_c39b17d"/>
      <w:bookmarkStart w:id="30" w:name="_PAR__15_b50b86e2_a97b_490e_8364_2a5e5c5"/>
      <w:bookmarkEnd w:id="29"/>
      <w:bookmarkEnd w:id="30"/>
      <w:r>
        <w:rPr>
          <w:rFonts w:eastAsia="Arial" w:cs="Arial" w:ascii="Arial" w:hAnsi="Arial"/>
        </w:rPr>
        <w:t>Initiative: Provides ongoing funds to the Maine Discovery Museum to support the Maine Science Festival, the Maine Invention Convention and the museum's statewide science, technology, engineering and mathematics outreach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50b86e2_a97b_490e_8364_2a5e5c5"/>
            <w:bookmarkStart w:id="32" w:name="_PAR__16_f585707b_ed70_4719_99e6_ea3626b"/>
            <w:bookmarkStart w:id="33" w:name="_LINE__21_853de7dc_c99f_473c_a6d2_01955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ac7cf156_a6ac_4e89_a538_b192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8e7ae8f7_407a_4cf3_83c1_dd7a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0232e033_bb33_463e_8fa7_776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2dcd900b_ead6_4a65_a25b_e5a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59dce677_758a_4a8a_804d_b63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3_ff59b558_3d7e_445e_85dd_4fd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0b413d17_16b5_4d45_a648_632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89d4a73c_0199_4ace_9def_36a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9d22578b_a5ae_44d5_a9a6_ff30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e672bf1b_6ff5_481a_9c75_f54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30df7270_dd89_41fa_8cce_cd1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585707b_ed70_4719_99e6_ea3626b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4f424c0_2078_4749_a52a_db"/>
      <w:bookmarkStart w:id="47" w:name="_PAR__18_0760724d_6967_41ca_a80e_f1c62ce"/>
      <w:bookmarkStart w:id="48" w:name="_INSTRUCTION__49b72f70_ac04_4336_b383_3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760724d_6967_41ca_a80e_f1c62ce"/>
      <w:bookmarkStart w:id="50" w:name="_INSTRUCTION__49b72f70_ac04_4336_b383_32"/>
      <w:bookmarkStart w:id="51" w:name="_SUMMARY__a28f7087_86ac_4c18_b13d_b4fe10"/>
      <w:bookmarkStart w:id="52" w:name="_PAR__19_bc7fde90_4947_4a10_beda_64f09b2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fd57f3da_495b_4ae4_80f3_2c4464a"/>
      <w:bookmarkStart w:id="54" w:name="_PAR__19_bc7fde90_4947_4a10_beda_64f09b2"/>
      <w:bookmarkStart w:id="55" w:name="_PAR__20_1e8ea57e_ae4e_49b6_8b7b_9bc999d"/>
      <w:bookmarkEnd w:id="54"/>
      <w:r>
        <w:rPr>
          <w:rFonts w:eastAsia="Arial" w:cs="Arial" w:ascii="Arial" w:hAnsi="Arial"/>
        </w:rPr>
        <w:t xml:space="preserve">This amendment, which is the majority report of the committee, replaces the bill, which is a concept draft.  The amendment provides an ongoing appropriation of $150,000 a year to the Maine Discovery Museum to support the Maine Science Festival, the Maine </w:t>
      </w:r>
      <w:bookmarkStart w:id="56" w:name="_PAGE__2_6dbf5110_4c1e_4100_941a_0028bf0"/>
      <w:bookmarkStart w:id="57" w:name="_PAR__2_292ec120_7d6e_447f_926a_8f115bb8"/>
      <w:bookmarkStart w:id="58" w:name="_PAGE_SPLIT__87efa53e_49d7_4ecc_8297_f38"/>
      <w:bookmarkEnd w:id="53"/>
      <w:bookmarkEnd w:id="55"/>
      <w:r>
        <w:rPr>
          <w:rFonts w:eastAsia="Arial" w:cs="Arial" w:ascii="Arial" w:hAnsi="Arial"/>
        </w:rPr>
        <w:t>I</w:t>
      </w:r>
      <w:bookmarkEnd w:id="58"/>
      <w:r>
        <w:rPr>
          <w:rFonts w:eastAsia="Arial" w:cs="Arial" w:ascii="Arial" w:hAnsi="Arial"/>
        </w:rPr>
        <w:t>nvention Convention and the museum's statewide science, technology, engineering and mathematics outreach progra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FISCAL_NOTE_REQUIRED__18986e0f_5c18_4a8"/>
      <w:bookmarkStart w:id="60" w:name="_PAR__3_af8890a5_a6d7_4539_9348_26355b01"/>
      <w:bookmarkEnd w:id="57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SUMMARY__a28f7087_86ac_4c18_b13d_b4fe10"/>
      <w:bookmarkStart w:id="62" w:name="_FISCAL_NOTE_REQUIRED__18986e0f_5c18_4a8"/>
      <w:bookmarkStart w:id="63" w:name="_PAR__3_af8890a5_a6d7_4539_9348_26355b01"/>
      <w:bookmarkStart w:id="64" w:name="_PAR__4_ec104362_9a1b_4cd3_9a04_00485f9f"/>
      <w:bookmarkEnd w:id="63"/>
      <w:r>
        <w:rPr>
          <w:rFonts w:eastAsia="Arial" w:cs="Arial" w:ascii="Arial" w:hAnsi="Arial"/>
          <w:b/>
        </w:rPr>
        <w:t>(See attached)</w:t>
      </w:r>
      <w:bookmarkEnd w:id="61"/>
      <w:bookmarkEnd w:id="56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the Maine Discovery Museum's Informal Science, Technology, Engineering and Mathematics Education Programs Throughout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