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 5-year Open Enrollment in the Participating Local District Retirement Program for Certain Law Enforcement Officers, Firefighters and Other Municipal Employees</w:t>
      </w:r>
    </w:p>
    <w:p>
      <w:pPr>
        <w:pStyle w:val="Normal"/>
        <w:spacing w:before="100" w:after="240"/>
        <w:ind w:left="360" w:hanging="0"/>
        <w:jc w:val="right"/>
        <w:rPr>
          <w:rFonts w:ascii="Arial" w:hAnsi="Arial" w:eastAsia="Arial" w:cs="Arial"/>
          <w:caps/>
        </w:rPr>
      </w:pPr>
      <w:bookmarkStart w:id="0" w:name="_PAGE__1_95e1981c_9dac_4997_9381_48a6880"/>
      <w:bookmarkStart w:id="1" w:name="_AMEND_TITLE__0d3bd959_8915_451c_98f7_50"/>
      <w:bookmarkStart w:id="2" w:name="_PAR__2_377266bb_9dbd_41b1_a76f_f49ab805"/>
      <w:bookmarkEnd w:id="1"/>
      <w:bookmarkEnd w:id="2"/>
      <w:r>
        <w:rPr>
          <w:rFonts w:eastAsia="Arial" w:cs="Arial" w:ascii="Arial" w:hAnsi="Arial"/>
          <w:caps/>
        </w:rPr>
        <w:t>L.D. 1103</w:t>
      </w:r>
    </w:p>
    <w:p>
      <w:pPr>
        <w:pStyle w:val="Normal"/>
        <w:tabs>
          <w:tab w:val="clear" w:pos="720"/>
          <w:tab w:val="right" w:pos="8928" w:leader="none"/>
        </w:tabs>
        <w:spacing w:before="100" w:after="360"/>
        <w:ind w:left="360" w:hanging="0"/>
        <w:rPr>
          <w:rFonts w:ascii="Arial" w:hAnsi="Arial" w:eastAsia="Arial" w:cs="Arial"/>
        </w:rPr>
      </w:pPr>
      <w:bookmarkStart w:id="3" w:name="_PAR__2_377266bb_9dbd_41b1_a76f_f49ab805"/>
      <w:bookmarkStart w:id="4" w:name="_PAR__3_659bf31e_9137_48ec_8226_02f25a2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59bf31e_9137_48ec_8226_02f25a27"/>
      <w:bookmarkStart w:id="6" w:name="_PAR__4_c3fcd1f5_f3a2_4990_a7b2_4514061f"/>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c3fcd1f5_f3a2_4990_a7b2_4514061f"/>
      <w:bookmarkStart w:id="8" w:name="_PAR__5_7a088df2_1c5b_40b0_8503_fd94833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a088df2_1c5b_40b0_8503_fd948334"/>
      <w:bookmarkStart w:id="10" w:name="_PAR__6_8aaf5409_cf20_4f19_9713_b80f5f3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aaf5409_cf20_4f19_9713_b80f5f33"/>
      <w:bookmarkStart w:id="12" w:name="_PAR__7_814aff08_3d07_4b63_89eb_b1ad7e8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14aff08_3d07_4b63_89eb_b1ad7e89"/>
      <w:bookmarkStart w:id="14" w:name="_PAR__8_ec44d91b_fe31_4ac8_9dc6_1690039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c44d91b_fe31_4ac8_9dc6_16900396"/>
      <w:bookmarkStart w:id="16" w:name="_PAR__9_04287c64_fa97_4ce8_ad1b_1676fcb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4287c64_fa97_4ce8_ad1b_1676fcb8"/>
      <w:bookmarkStart w:id="18" w:name="_PAR__10_4e901c10_fce2_42fb_b7bf_c1241f1"/>
      <w:bookmarkEnd w:id="17"/>
      <w:bookmarkEnd w:id="18"/>
      <w:r>
        <w:rPr>
          <w:rFonts w:eastAsia="Arial" w:cs="Arial" w:ascii="Arial" w:hAnsi="Arial"/>
          <w:szCs w:val="22"/>
        </w:rPr>
        <w:t>COMMITTEE AMENDMENT “      ” to S.P. 364, L.D. 1103, “An Act To Allow a 5-year Open Enrollment in the Participating Local District Retirement Program for Certain Law Enforcement Officers, Firefighters and Other Municipal Employees”</w:t>
      </w:r>
    </w:p>
    <w:p>
      <w:pPr>
        <w:pStyle w:val="Normal"/>
        <w:ind w:left="360" w:firstLine="360"/>
        <w:rPr>
          <w:rFonts w:ascii="Arial" w:hAnsi="Arial" w:eastAsia="Arial" w:cs="Arial"/>
        </w:rPr>
      </w:pPr>
      <w:bookmarkStart w:id="19" w:name="_AMEND_TITLE__0d3bd959_8915_451c_98f7_50"/>
      <w:bookmarkStart w:id="20" w:name="_PAR__10_4e901c10_fce2_42fb_b7bf_c1241f1"/>
      <w:bookmarkStart w:id="21" w:name="_PAR__11_0e1d8476_8019_43a7_ab3c_c359f08"/>
      <w:bookmarkStart w:id="22" w:name="_INSTRUCTION__bb4dbb0f_49e7_4f51_8928_33"/>
      <w:bookmarkEnd w:id="19"/>
      <w:bookmarkEnd w:id="20"/>
      <w:bookmarkEnd w:id="21"/>
      <w:bookmarkEnd w:id="22"/>
      <w:r>
        <w:rPr>
          <w:rFonts w:eastAsia="Arial" w:cs="Arial" w:ascii="Arial" w:hAnsi="Arial"/>
        </w:rPr>
        <w:t>Amend the bill in section 5 in §18252-C in subsection 4 in the last 2 lines (page 2, lines 21 and 22 in L.D.) by striking out the following: "</w:t>
      </w:r>
      <w:r>
        <w:rPr>
          <w:rFonts w:eastAsia="Arial" w:cs="Arial" w:ascii="Arial" w:hAnsi="Arial"/>
          <w:u w:val="single"/>
        </w:rPr>
        <w:t>governed by section 18301, unless otherwise specified in subchapter 3</w:t>
      </w:r>
      <w:r>
        <w:rPr>
          <w:rFonts w:eastAsia="Arial" w:cs="Arial" w:ascii="Arial" w:hAnsi="Arial"/>
        </w:rPr>
        <w:t>" and inserting the following: '</w:t>
      </w:r>
      <w:r>
        <w:rPr>
          <w:rFonts w:eastAsia="Arial" w:cs="Arial" w:ascii="Arial" w:hAnsi="Arial"/>
          <w:u w:val="single"/>
        </w:rPr>
        <w:t>not pick-up contributions</w:t>
      </w:r>
      <w:r>
        <w:rPr>
          <w:rFonts w:eastAsia="Arial" w:cs="Arial" w:ascii="Arial" w:hAnsi="Arial"/>
        </w:rPr>
        <w:t>'</w:t>
      </w:r>
    </w:p>
    <w:p>
      <w:pPr>
        <w:pStyle w:val="Normal"/>
        <w:ind w:left="360" w:firstLine="360"/>
        <w:rPr>
          <w:rFonts w:ascii="Arial" w:hAnsi="Arial" w:eastAsia="Arial" w:cs="Arial"/>
        </w:rPr>
      </w:pPr>
      <w:bookmarkStart w:id="23" w:name="_PAR__11_0e1d8476_8019_43a7_ab3c_c359f08"/>
      <w:bookmarkStart w:id="24" w:name="_INSTRUCTION__bb4dbb0f_49e7_4f51_8928_33"/>
      <w:bookmarkStart w:id="25" w:name="_PAR__12_40c9948a_0a1d_4e60_95d7_81157c2"/>
      <w:bookmarkStart w:id="26" w:name="_INSTRUCTION__64270350_3826_4ffa_9891_3a"/>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40c9948a_0a1d_4e60_95d7_81157c2"/>
      <w:bookmarkStart w:id="28" w:name="_INSTRUCTION__64270350_3826_4ffa_9891_3a"/>
      <w:bookmarkStart w:id="29" w:name="_SUMMARY__76d72c47_fec8_435f_b2d9_3a2184"/>
      <w:bookmarkStart w:id="30" w:name="_PAR__13_62bb4a1d_ba5e_45f7_903e_e704f06"/>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62bb4a1d_ba5e_45f7_903e_e704f06"/>
      <w:bookmarkStart w:id="32" w:name="_PAR__14_88f08f38_9203_45f8_8bbe_ac87cc5"/>
      <w:bookmarkEnd w:id="31"/>
      <w:bookmarkEnd w:id="32"/>
      <w:r>
        <w:rPr>
          <w:rFonts w:eastAsia="Arial" w:cs="Arial" w:ascii="Arial" w:hAnsi="Arial"/>
        </w:rPr>
        <w:t>This amendment, which is the majority report of the committee, clarifies that member contributions for an employee that joins the Participating Local District Retirement Program under the bill’s provisions may not be made with pretax dollars.</w:t>
      </w:r>
    </w:p>
    <w:p>
      <w:pPr>
        <w:pStyle w:val="Normal"/>
        <w:keepNext w:val="true"/>
        <w:spacing w:before="60" w:after="60"/>
        <w:ind w:left="360" w:hanging="0"/>
        <w:jc w:val="center"/>
        <w:rPr>
          <w:rFonts w:ascii="Arial" w:hAnsi="Arial" w:eastAsia="Arial" w:cs="Arial"/>
        </w:rPr>
      </w:pPr>
      <w:bookmarkStart w:id="33" w:name="_PAR__14_88f08f38_9203_45f8_8bbe_ac87cc5"/>
      <w:bookmarkStart w:id="34" w:name="_FISCAL_NOTE_REQUIRED__a6ce2b2c_da27_465"/>
      <w:bookmarkStart w:id="35" w:name="_PAR__15_7cabeeee_b6f3_4d91_9482_edbcc05"/>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95e1981c_9dac_4997_9381_48a6880"/>
      <w:bookmarkStart w:id="37" w:name="_SUMMARY__76d72c47_fec8_435f_b2d9_3a2184"/>
      <w:bookmarkStart w:id="38" w:name="_FISCAL_NOTE_REQUIRED__a6ce2b2c_da27_465"/>
      <w:bookmarkStart w:id="39" w:name="_PAR__15_7cabeeee_b6f3_4d91_9482_edbcc05"/>
      <w:bookmarkStart w:id="40" w:name="_PAR__16_07029e52_1a8d_4f1b_a47a_be838c7"/>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a 5-year Open Enrollment in the Participating Local District Retirement Program for Certain Law Enforcement Officers, Firefighters and Other Municipal Employees</w:t>
    </w:r>
  </w:p>
  <w:p>
    <w:pPr>
      <w:pStyle w:val="Normal"/>
      <w:suppressLineNumbers/>
      <w:spacing w:before="0" w:after="0"/>
      <w:jc w:val="center"/>
      <w:rPr>
        <w:rFonts w:ascii="Arial" w:hAnsi="Arial" w:eastAsia="Arial" w:cs="Arial"/>
      </w:rPr>
    </w:pPr>
    <w:r>
      <w:rPr>
        <w:rFonts w:eastAsia="Arial" w:cs="Arial" w:ascii="Arial" w:hAnsi="Arial"/>
        <w:sz w:val="22"/>
      </w:rPr>
      <w:t>L.D. 11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