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ndardize the Laws Regarding the Carrying of Concealed Handguns in State Parks</w:t>
      </w:r>
    </w:p>
    <w:p>
      <w:pPr>
        <w:pStyle w:val="Normal"/>
        <w:spacing w:before="100" w:after="240"/>
        <w:ind w:left="360" w:hanging="0"/>
        <w:jc w:val="right"/>
        <w:rPr>
          <w:rFonts w:ascii="Arial" w:hAnsi="Arial" w:eastAsia="Arial" w:cs="Arial"/>
          <w:caps/>
        </w:rPr>
      </w:pPr>
      <w:bookmarkStart w:id="0" w:name="_PAGE__1_0f8feb0b_a76d_448a_9cb9_aecb45f"/>
      <w:bookmarkStart w:id="1" w:name="_AMEND_TITLE__21aa530e_0797_444f_bc31_76"/>
      <w:bookmarkStart w:id="2" w:name="_PAR__2_4c18c20a_5852_4c50_92c0_32752a9f"/>
      <w:bookmarkEnd w:id="1"/>
      <w:bookmarkEnd w:id="2"/>
      <w:r>
        <w:rPr>
          <w:rFonts w:eastAsia="Arial" w:cs="Arial" w:ascii="Arial" w:hAnsi="Arial"/>
          <w:caps/>
        </w:rPr>
        <w:t>L.D. 829</w:t>
      </w:r>
    </w:p>
    <w:p>
      <w:pPr>
        <w:pStyle w:val="Normal"/>
        <w:tabs>
          <w:tab w:val="clear" w:pos="720"/>
          <w:tab w:val="right" w:pos="8928" w:leader="none"/>
        </w:tabs>
        <w:spacing w:before="100" w:after="360"/>
        <w:ind w:left="360" w:hanging="0"/>
        <w:rPr>
          <w:rFonts w:ascii="Arial" w:hAnsi="Arial" w:eastAsia="Arial" w:cs="Arial"/>
        </w:rPr>
      </w:pPr>
      <w:bookmarkStart w:id="3" w:name="_PAR__2_4c18c20a_5852_4c50_92c0_32752a9f"/>
      <w:bookmarkStart w:id="4" w:name="_PAR__3_3d246c14_1077_4d25_9ead_155c42a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d246c14_1077_4d25_9ead_155c42a1"/>
      <w:bookmarkStart w:id="6" w:name="_PAR__4_19530170_31fb_442a_814e_75fc60a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9530170_31fb_442a_814e_75fc60a2"/>
      <w:bookmarkStart w:id="8" w:name="_PAR__5_76971aec_3223_4081_bf55_7001e1b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971aec_3223_4081_bf55_7001e1b9"/>
      <w:bookmarkStart w:id="10" w:name="_PAR__6_0dcdeb07_e17e_4c95_acd4_a3b3dc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cdeb07_e17e_4c95_acd4_a3b3dc7e"/>
      <w:bookmarkStart w:id="12" w:name="_PAR__7_4e17c2e8_e081_44cc_8deb_c5c4bb9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e17c2e8_e081_44cc_8deb_c5c4bb93"/>
      <w:bookmarkStart w:id="14" w:name="_PAR__8_f031c623_e185_4d18_b681_fc119f0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031c623_e185_4d18_b681_fc119f02"/>
      <w:bookmarkStart w:id="16" w:name="_PAR__9_5d249ea2_eced_445b_b21a_c083921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d249ea2_eced_445b_b21a_c0839216"/>
      <w:bookmarkStart w:id="18" w:name="_PAR__10_a2412ec0_aa34_48d3_b5e4_7a1057e"/>
      <w:bookmarkEnd w:id="17"/>
      <w:bookmarkEnd w:id="18"/>
      <w:r>
        <w:rPr>
          <w:rFonts w:eastAsia="Arial" w:cs="Arial" w:ascii="Arial" w:hAnsi="Arial"/>
          <w:szCs w:val="22"/>
        </w:rPr>
        <w:t>COMMITTEE AMENDMENT “      ” to S.P. 356, L.D. 829, “An Act to Standardize the Laws Regarding the Carrying of Concealed Handguns in State Parks”</w:t>
      </w:r>
    </w:p>
    <w:p>
      <w:pPr>
        <w:pStyle w:val="Normal"/>
        <w:ind w:left="360" w:firstLine="360"/>
        <w:rPr>
          <w:rFonts w:ascii="Arial" w:hAnsi="Arial" w:eastAsia="Arial" w:cs="Arial"/>
        </w:rPr>
      </w:pPr>
      <w:bookmarkStart w:id="19" w:name="_AMEND_TITLE__21aa530e_0797_444f_bc31_76"/>
      <w:bookmarkStart w:id="20" w:name="_PAR__10_a2412ec0_aa34_48d3_b5e4_7a1057e"/>
      <w:bookmarkStart w:id="21" w:name="_PAR__11_b75fdfa2_1219_4735_9514_14451e0"/>
      <w:bookmarkStart w:id="22" w:name="_INSTRUCTION__b9ee46d4_5270_417d_b516_8b"/>
      <w:bookmarkEnd w:id="19"/>
      <w:bookmarkEnd w:id="20"/>
      <w:bookmarkEnd w:id="21"/>
      <w:bookmarkEnd w:id="22"/>
      <w:r>
        <w:rPr>
          <w:rFonts w:eastAsia="Arial" w:cs="Arial" w:ascii="Arial" w:hAnsi="Arial"/>
        </w:rPr>
        <w:t>Amend the bill in the emergency preamble in the 2nd indented paragraph in the 2nd line (page 1, line 4 in L.D.) by striking out the following: "Park," and inserting the following: 'Park and'</w:t>
      </w:r>
    </w:p>
    <w:p>
      <w:pPr>
        <w:pStyle w:val="Normal"/>
        <w:ind w:left="360" w:firstLine="360"/>
        <w:rPr>
          <w:rFonts w:ascii="Arial" w:hAnsi="Arial" w:eastAsia="Arial" w:cs="Arial"/>
        </w:rPr>
      </w:pPr>
      <w:bookmarkStart w:id="23" w:name="_PAR__11_b75fdfa2_1219_4735_9514_14451e0"/>
      <w:bookmarkStart w:id="24" w:name="_INSTRUCTION__b9ee46d4_5270_417d_b516_8b"/>
      <w:bookmarkStart w:id="25" w:name="_PAR__12_e7334fe2_c2e6_499d_94fe_c1fd6da"/>
      <w:bookmarkStart w:id="26" w:name="_INSTRUCTION__7d135fcf_ef66_4668_a8b3_4b"/>
      <w:bookmarkEnd w:id="23"/>
      <w:bookmarkEnd w:id="24"/>
      <w:bookmarkEnd w:id="25"/>
      <w:bookmarkEnd w:id="26"/>
      <w:r>
        <w:rPr>
          <w:rFonts w:eastAsia="Arial" w:cs="Arial" w:ascii="Arial" w:hAnsi="Arial"/>
        </w:rPr>
        <w:t>Amend the bill in the emergency preamble in the 2nd indented paragraph in the 2nd and 3rd lines (page 1, lines 4 and 5 in L.D.) by striking out the following: "and Acadia National Park"</w:t>
      </w:r>
    </w:p>
    <w:p>
      <w:pPr>
        <w:pStyle w:val="Normal"/>
        <w:ind w:left="360" w:firstLine="360"/>
        <w:rPr>
          <w:rFonts w:ascii="Arial" w:hAnsi="Arial" w:eastAsia="Arial" w:cs="Arial"/>
        </w:rPr>
      </w:pPr>
      <w:bookmarkStart w:id="27" w:name="_PAR__12_e7334fe2_c2e6_499d_94fe_c1fd6da"/>
      <w:bookmarkStart w:id="28" w:name="_INSTRUCTION__7d135fcf_ef66_4668_a8b3_4b"/>
      <w:bookmarkStart w:id="29" w:name="_PAR__13_a768154a_54e0_4195_a6b4_0da4df2"/>
      <w:bookmarkStart w:id="30" w:name="_INSTRUCTION__3812f738_573b_49bd_a76b_96"/>
      <w:bookmarkEnd w:id="27"/>
      <w:bookmarkEnd w:id="28"/>
      <w:bookmarkEnd w:id="29"/>
      <w:bookmarkEnd w:id="30"/>
      <w:r>
        <w:rPr>
          <w:rFonts w:eastAsia="Arial" w:cs="Arial" w:ascii="Arial" w:hAnsi="Arial"/>
        </w:rPr>
        <w:t>Amend the bill by striking out all of section 1.</w:t>
      </w:r>
    </w:p>
    <w:p>
      <w:pPr>
        <w:pStyle w:val="Normal"/>
        <w:ind w:left="360" w:firstLine="360"/>
        <w:rPr>
          <w:rFonts w:ascii="Arial" w:hAnsi="Arial" w:eastAsia="Arial" w:cs="Arial"/>
        </w:rPr>
      </w:pPr>
      <w:bookmarkStart w:id="31" w:name="_PAR__13_a768154a_54e0_4195_a6b4_0da4df2"/>
      <w:bookmarkStart w:id="32" w:name="_INSTRUCTION__3812f738_573b_49bd_a76b_96"/>
      <w:bookmarkStart w:id="33" w:name="_PAR__14_69a74898_69ae_4858_bd73_a14dde2"/>
      <w:bookmarkStart w:id="34" w:name="_INSTRUCTION__a7a16684_d894_4d61_bd01_c1"/>
      <w:bookmarkEnd w:id="31"/>
      <w:bookmarkEnd w:id="32"/>
      <w:bookmarkEnd w:id="33"/>
      <w:bookmarkEnd w:id="34"/>
      <w:r>
        <w:rPr>
          <w:rFonts w:eastAsia="Arial" w:cs="Arial" w:ascii="Arial" w:hAnsi="Arial"/>
        </w:rPr>
        <w:t>Amend the bill in section 3 in the first line (page 2, line 18 in L.D.) by inserting after the following: "</w:t>
      </w:r>
      <w:r>
        <w:rPr>
          <w:rFonts w:eastAsia="Arial" w:cs="Arial" w:ascii="Arial" w:hAnsi="Arial"/>
          <w:b/>
          <w:sz w:val="24"/>
          <w:szCs w:val="24"/>
        </w:rPr>
        <w:t>Department</w:t>
      </w:r>
      <w:r>
        <w:rPr>
          <w:rFonts w:eastAsia="Arial" w:cs="Arial" w:ascii="Arial" w:hAnsi="Arial"/>
        </w:rPr>
        <w:t>" the following: '</w:t>
      </w:r>
      <w:r>
        <w:rPr>
          <w:rFonts w:eastAsia="Arial" w:cs="Arial" w:ascii="Arial" w:hAnsi="Arial"/>
          <w:b/>
          <w:sz w:val="24"/>
          <w:szCs w:val="24"/>
        </w:rPr>
        <w:t>of Agriculture, Conservation and Forestry, Bureau of Parks and Lands and Baxter State Park Authority</w:t>
      </w:r>
      <w:r>
        <w:rPr>
          <w:rFonts w:eastAsia="Arial" w:cs="Arial" w:ascii="Arial" w:hAnsi="Arial"/>
        </w:rPr>
        <w:t>'</w:t>
      </w:r>
    </w:p>
    <w:p>
      <w:pPr>
        <w:pStyle w:val="Normal"/>
        <w:ind w:left="360" w:firstLine="360"/>
        <w:rPr>
          <w:rFonts w:ascii="Arial" w:hAnsi="Arial" w:eastAsia="Arial" w:cs="Arial"/>
        </w:rPr>
      </w:pPr>
      <w:bookmarkStart w:id="35" w:name="_PAR__14_69a74898_69ae_4858_bd73_a14dde2"/>
      <w:bookmarkStart w:id="36" w:name="_INSTRUCTION__a7a16684_d894_4d61_bd01_c1"/>
      <w:bookmarkStart w:id="37" w:name="_PAR__15_c0ded24d_fba9_4a49_9953_3f35397"/>
      <w:bookmarkStart w:id="38" w:name="_INSTRUCTION__a48bc274_3dcb_4779_927b_24"/>
      <w:bookmarkEnd w:id="35"/>
      <w:bookmarkEnd w:id="36"/>
      <w:bookmarkEnd w:id="37"/>
      <w:bookmarkEnd w:id="38"/>
      <w:r>
        <w:rPr>
          <w:rFonts w:eastAsia="Arial" w:cs="Arial" w:ascii="Arial" w:hAnsi="Arial"/>
        </w:rPr>
        <w:t>Amend the bill in section 3 in the 2nd line (page 2, line 19 in L.D.) by inserting after the following: "Lands" the following: 'and the Baxter State Park Authority'</w:t>
      </w:r>
    </w:p>
    <w:p>
      <w:pPr>
        <w:pStyle w:val="Normal"/>
        <w:ind w:left="360" w:firstLine="360"/>
        <w:rPr>
          <w:rFonts w:ascii="Arial" w:hAnsi="Arial" w:eastAsia="Arial" w:cs="Arial"/>
        </w:rPr>
      </w:pPr>
      <w:bookmarkStart w:id="39" w:name="_PAR__15_c0ded24d_fba9_4a49_9953_3f35397"/>
      <w:bookmarkStart w:id="40" w:name="_INSTRUCTION__a48bc274_3dcb_4779_927b_24"/>
      <w:bookmarkStart w:id="41" w:name="_PAR__16_d458f4e2_36cc_4824_897e_d580a2e"/>
      <w:bookmarkStart w:id="42" w:name="_INSTRUCTION__af640737_4ce2_4c63_8f32_a8"/>
      <w:bookmarkEnd w:id="39"/>
      <w:bookmarkEnd w:id="40"/>
      <w:bookmarkEnd w:id="41"/>
      <w:bookmarkEnd w:id="42"/>
      <w:r>
        <w:rPr>
          <w:rFonts w:eastAsia="Arial" w:cs="Arial" w:ascii="Arial" w:hAnsi="Arial"/>
        </w:rPr>
        <w:t>Amend the bill in section 3 in the 2nd line (page 2, line 19 in L.D.) by striking out the following: "its" and inserting the following: 'their'</w:t>
      </w:r>
    </w:p>
    <w:p>
      <w:pPr>
        <w:pStyle w:val="Normal"/>
        <w:ind w:left="360" w:firstLine="360"/>
        <w:rPr>
          <w:rFonts w:ascii="Arial" w:hAnsi="Arial" w:eastAsia="Arial" w:cs="Arial"/>
        </w:rPr>
      </w:pPr>
      <w:bookmarkStart w:id="43" w:name="_PAR__16_d458f4e2_36cc_4824_897e_d580a2e"/>
      <w:bookmarkStart w:id="44" w:name="_INSTRUCTION__af640737_4ce2_4c63_8f32_a8"/>
      <w:bookmarkStart w:id="45" w:name="_PAR__17_33a75daa_ca9a_4c8f_98ed_47d01e8"/>
      <w:bookmarkStart w:id="46" w:name="_INSTRUCTION__3ca49205_fe06_4cce_acca_16"/>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33a75daa_ca9a_4c8f_98ed_47d01e8"/>
      <w:bookmarkStart w:id="48" w:name="_INSTRUCTION__3ca49205_fe06_4cce_acca_16"/>
      <w:bookmarkStart w:id="49" w:name="_SUMMARY__9432e2fd_f2c1_4aea_926b_1f54c0"/>
      <w:bookmarkStart w:id="50" w:name="_PAR__18_04da0a56_fefe_4236_ab35_74b7f4e"/>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18_04da0a56_fefe_4236_ab35_74b7f4e"/>
      <w:bookmarkStart w:id="52" w:name="_PAR__19_a10f949b_68fd_41ac_857d_fc9dfe8"/>
      <w:bookmarkEnd w:id="51"/>
      <w:bookmarkEnd w:id="52"/>
      <w:r>
        <w:rPr>
          <w:rFonts w:eastAsia="Arial" w:cs="Arial" w:ascii="Arial" w:hAnsi="Arial"/>
        </w:rPr>
        <w:t>This amendment removes from the bill changes to the laws governing Acadia National Park. The amendment also directs the Baxter State Park Authority to update its rules to remove the requirement that a person have a valid permit in order to carry a concealed handgun in Baxter State Park.</w:t>
      </w:r>
    </w:p>
    <w:p>
      <w:pPr>
        <w:pStyle w:val="Normal"/>
        <w:keepNext w:val="true"/>
        <w:spacing w:before="60" w:after="60"/>
        <w:ind w:left="360" w:hanging="0"/>
        <w:jc w:val="center"/>
        <w:rPr>
          <w:rFonts w:ascii="Arial" w:hAnsi="Arial" w:eastAsia="Arial" w:cs="Arial"/>
        </w:rPr>
      </w:pPr>
      <w:bookmarkStart w:id="53" w:name="_PAR__19_a10f949b_68fd_41ac_857d_fc9dfe8"/>
      <w:bookmarkStart w:id="54" w:name="_FISCAL_NOTE_REQUIRED__36579c2d_b775_4a3"/>
      <w:bookmarkStart w:id="55" w:name="_PAR__20_671a6a07_90ac_46de_996c_82854a1"/>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1_0f8feb0b_a76d_448a_9cb9_aecb45f"/>
      <w:bookmarkStart w:id="57" w:name="_SUMMARY__9432e2fd_f2c1_4aea_926b_1f54c0"/>
      <w:bookmarkStart w:id="58" w:name="_FISCAL_NOTE_REQUIRED__36579c2d_b775_4a3"/>
      <w:bookmarkStart w:id="59" w:name="_PAR__20_671a6a07_90ac_46de_996c_82854a1"/>
      <w:bookmarkStart w:id="60" w:name="_PAR__21_c140903b_e4cf_4d86_b041_e5bafd6"/>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3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ndardize the Laws Regarding the Carrying of Concealed Handguns in State Parks</w:t>
    </w:r>
  </w:p>
  <w:p>
    <w:pPr>
      <w:pStyle w:val="Normal"/>
      <w:suppressLineNumbers/>
      <w:spacing w:before="0" w:after="0"/>
      <w:jc w:val="center"/>
      <w:rPr>
        <w:rFonts w:ascii="Arial" w:hAnsi="Arial" w:eastAsia="Arial" w:cs="Arial"/>
      </w:rPr>
    </w:pPr>
    <w:r>
      <w:rPr>
        <w:rFonts w:eastAsia="Arial" w:cs="Arial" w:ascii="Arial" w:hAnsi="Arial"/>
        <w:sz w:val="22"/>
      </w:rPr>
      <w:t>L.D. 8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