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und Medical Research and Cancer Prevention</w:t>
      </w:r>
    </w:p>
    <w:p>
      <w:pPr>
        <w:pStyle w:val="Normal"/>
        <w:spacing w:before="100" w:after="240"/>
        <w:ind w:left="360" w:hanging="0"/>
        <w:jc w:val="right"/>
        <w:rPr>
          <w:rFonts w:ascii="Arial" w:hAnsi="Arial" w:eastAsia="Arial" w:cs="Arial"/>
          <w:caps/>
        </w:rPr>
      </w:pPr>
      <w:bookmarkStart w:id="0" w:name="_PAGE__1_61f0be6c_c3b5_4b2c_bc37_106be2a"/>
      <w:bookmarkStart w:id="1" w:name="_AMEND_TITLE__9fb3b36d_35d5_4e6a_be9f_a9"/>
      <w:bookmarkStart w:id="2" w:name="_PAR__2_1c9052f7_1c2c_4185_8733_746aafc0"/>
      <w:bookmarkEnd w:id="1"/>
      <w:bookmarkEnd w:id="2"/>
      <w:r>
        <w:rPr>
          <w:rFonts w:eastAsia="Arial" w:cs="Arial" w:ascii="Arial" w:hAnsi="Arial"/>
          <w:caps/>
        </w:rPr>
        <w:t>L.D. 792</w:t>
      </w:r>
    </w:p>
    <w:p>
      <w:pPr>
        <w:pStyle w:val="Normal"/>
        <w:tabs>
          <w:tab w:val="clear" w:pos="720"/>
          <w:tab w:val="right" w:pos="8928" w:leader="none"/>
        </w:tabs>
        <w:spacing w:before="100" w:after="360"/>
        <w:ind w:left="360" w:hanging="0"/>
        <w:rPr>
          <w:rFonts w:ascii="Arial" w:hAnsi="Arial" w:eastAsia="Arial" w:cs="Arial"/>
        </w:rPr>
      </w:pPr>
      <w:bookmarkStart w:id="3" w:name="_PAR__2_1c9052f7_1c2c_4185_8733_746aafc0"/>
      <w:bookmarkStart w:id="4" w:name="_PAR__3_784fa03d_6323_4483_9e3d_c6845d9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84fa03d_6323_4483_9e3d_c6845d9c"/>
      <w:bookmarkStart w:id="6" w:name="_PAR__4_2000e917_4ee2_4332_b5d4_a3e8e590"/>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2000e917_4ee2_4332_b5d4_a3e8e590"/>
      <w:bookmarkStart w:id="8" w:name="_PAR__5_e0166686_3117_4241_984f_63497ff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0166686_3117_4241_984f_63497ff5"/>
      <w:bookmarkStart w:id="10" w:name="_PAR__6_3eb01655_0e45_43ad_a3d4_045a46a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eb01655_0e45_43ad_a3d4_045a46a5"/>
      <w:bookmarkStart w:id="12" w:name="_PAR__7_dd490897_a00c_44f9_86b8_4a77b59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d490897_a00c_44f9_86b8_4a77b593"/>
      <w:bookmarkStart w:id="14" w:name="_PAR__8_60ad2bdc_58f1_46c2_9830_810d384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0ad2bdc_58f1_46c2_9830_810d384f"/>
      <w:bookmarkStart w:id="16" w:name="_PAR__9_6455e164_0fb1_4a24_a1b2_daef48a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455e164_0fb1_4a24_a1b2_daef48aa"/>
      <w:bookmarkStart w:id="18" w:name="_PAR__10_c683983b_65c9_4c29_b9a2_df76676"/>
      <w:bookmarkEnd w:id="17"/>
      <w:bookmarkEnd w:id="18"/>
      <w:r>
        <w:rPr>
          <w:rFonts w:eastAsia="Arial" w:cs="Arial" w:ascii="Arial" w:hAnsi="Arial"/>
          <w:szCs w:val="22"/>
        </w:rPr>
        <w:t>COMMITTEE AMENDMENT “      ” to S.P. 355, L.D. 792, “An Act to Fund Medical Research and Cancer Prevention”</w:t>
      </w:r>
    </w:p>
    <w:p>
      <w:pPr>
        <w:pStyle w:val="Normal"/>
        <w:ind w:left="360" w:firstLine="360"/>
        <w:rPr>
          <w:rFonts w:ascii="Arial" w:hAnsi="Arial" w:eastAsia="Arial" w:cs="Arial"/>
        </w:rPr>
      </w:pPr>
      <w:bookmarkStart w:id="19" w:name="_AMEND_TITLE__9fb3b36d_35d5_4e6a_be9f_a9"/>
      <w:bookmarkStart w:id="20" w:name="_PAR__10_c683983b_65c9_4c29_b9a2_df76676"/>
      <w:bookmarkStart w:id="21" w:name="_INSTRUCTION__6e2854fc_e777_4a99_af1a_19"/>
      <w:bookmarkStart w:id="22" w:name="_PAR__11_c79be29a_5248_4895_bccf_1dfd7e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79be29a_5248_4895_bccf_1dfd7ef"/>
      <w:bookmarkStart w:id="24" w:name="_PAR__12_a139f4ef_addc_411b_914f_6f8e661"/>
      <w:bookmarkEnd w:id="23"/>
      <w:bookmarkEnd w:id="24"/>
      <w:r>
        <w:rPr>
          <w:rFonts w:eastAsia="Arial" w:cs="Arial" w:ascii="Arial" w:hAnsi="Arial"/>
        </w:rPr>
        <w:t>'</w:t>
      </w:r>
      <w:r>
        <w:rPr>
          <w:rFonts w:eastAsia="Arial" w:cs="Arial" w:ascii="Arial" w:hAnsi="Arial"/>
          <w:b/>
          <w:sz w:val="24"/>
        </w:rPr>
        <w:t>Sec. 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a139f4ef_addc_411b_914f_6f8e661"/>
      <w:bookmarkStart w:id="26" w:name="_PAR__13_a4a8a4f6_100a_49ac_9b9e_732ca14"/>
      <w:bookmarkEnd w:id="25"/>
      <w:bookmarkEnd w:id="2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7" w:name="_PAR__13_a4a8a4f6_100a_49ac_9b9e_732ca14"/>
      <w:bookmarkStart w:id="28" w:name="_PAR__14_60e867f5_f1fb_4782_ad61_5ab307c"/>
      <w:bookmarkEnd w:id="27"/>
      <w:bookmarkEnd w:id="28"/>
      <w:r>
        <w:rPr>
          <w:rFonts w:eastAsia="Arial" w:cs="Arial" w:ascii="Arial" w:hAnsi="Arial"/>
          <w:b/>
        </w:rPr>
        <w:t>Maine Center for Disease Control and Prevention 0143</w:t>
      </w:r>
    </w:p>
    <w:p>
      <w:pPr>
        <w:pStyle w:val="Normal"/>
        <w:ind w:left="360" w:hanging="0"/>
        <w:rPr>
          <w:rFonts w:ascii="Arial" w:hAnsi="Arial" w:eastAsia="Arial" w:cs="Arial"/>
        </w:rPr>
      </w:pPr>
      <w:bookmarkStart w:id="29" w:name="_PAR__14_60e867f5_f1fb_4782_ad61_5ab307c"/>
      <w:bookmarkStart w:id="30" w:name="_PAR__15_2023d0a6_f7f0_4481_a00e_83a877d"/>
      <w:bookmarkEnd w:id="29"/>
      <w:bookmarkEnd w:id="30"/>
      <w:r>
        <w:rPr>
          <w:rFonts w:eastAsia="Arial" w:cs="Arial" w:ascii="Arial" w:hAnsi="Arial"/>
        </w:rPr>
        <w:t>Initiative: Provides one-time funding to the Christine B. Foundation to support a research project to evaluate the impact of access to medically tailored groceries and dietician counseling on cancer patients and their famil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2023d0a6_f7f0_4481_a00e_83a877d"/>
            <w:bookmarkStart w:id="32" w:name="_PAR__16_c28aa829_ab79_4ebc_87a6_1bda61a"/>
            <w:bookmarkStart w:id="33" w:name="_LINE__20_9562ded5_8e76_4fe0_a31c_79bb78"/>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0_50be38e2_0401_4d15_9060_6d1fdf"/>
            <w:r>
              <w:rPr>
                <w:rFonts w:eastAsia="Arial" w:cs="Arial" w:ascii="Arial" w:hAnsi="Arial"/>
                <w:b/>
                <w:kern w:val="0"/>
                <w:sz w:val="22"/>
                <w:lang w:val="en-US" w:eastAsia="en-US" w:bidi="ar-SA"/>
              </w:rPr>
              <w:t>2025-26</w:t>
            </w:r>
            <w:bookmarkEnd w:id="34"/>
          </w:p>
        </w:tc>
        <w:tc>
          <w:tcPr>
            <w:tcW w:w="1464" w:type="dxa"/>
            <w:tcBorders/>
          </w:tcPr>
          <w:p>
            <w:pPr>
              <w:pStyle w:val="Normal"/>
              <w:widowControl/>
              <w:spacing w:before="0" w:after="0"/>
              <w:jc w:val="right"/>
              <w:rPr>
                <w:rFonts w:ascii="Arial" w:hAnsi="Arial" w:eastAsia="Arial" w:cs="Arial"/>
              </w:rPr>
            </w:pPr>
            <w:bookmarkStart w:id="35" w:name="_LINE__20_52569193_039d_4902_a637_4fdc15"/>
            <w:r>
              <w:rPr>
                <w:rFonts w:eastAsia="Arial" w:cs="Arial" w:ascii="Arial" w:hAnsi="Arial"/>
                <w:b/>
                <w:kern w:val="0"/>
                <w:sz w:val="22"/>
                <w:lang w:val="en-US" w:eastAsia="en-US" w:bidi="ar-SA"/>
              </w:rPr>
              <w:t>2026-27</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1_40417b73_2b2c_412b_b35b_2fdae1"/>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1_d133d6a0_e07c_4eba_80d9_b88e4d"/>
            <w:r>
              <w:rPr>
                <w:rFonts w:eastAsia="Arial" w:cs="Arial" w:ascii="Arial" w:hAnsi="Arial"/>
                <w:kern w:val="0"/>
                <w:sz w:val="22"/>
                <w:lang w:val="en-US" w:eastAsia="en-US" w:bidi="ar-SA"/>
              </w:rPr>
              <w:t>$300,000</w:t>
            </w:r>
            <w:bookmarkEnd w:id="37"/>
          </w:p>
        </w:tc>
        <w:tc>
          <w:tcPr>
            <w:tcW w:w="1464" w:type="dxa"/>
            <w:tcBorders/>
          </w:tcPr>
          <w:p>
            <w:pPr>
              <w:pStyle w:val="Normal"/>
              <w:widowControl/>
              <w:spacing w:before="0" w:after="0"/>
              <w:jc w:val="right"/>
              <w:rPr>
                <w:rFonts w:ascii="Arial" w:hAnsi="Arial" w:eastAsia="Arial" w:cs="Arial"/>
              </w:rPr>
            </w:pPr>
            <w:bookmarkStart w:id="38" w:name="_LINE__21_7e983c69_fbb3_4935_9e82_ab9121"/>
            <w:r>
              <w:rPr>
                <w:rFonts w:eastAsia="Arial" w:cs="Arial" w:ascii="Arial" w:hAnsi="Arial"/>
                <w:kern w:val="0"/>
                <w:sz w:val="22"/>
                <w:lang w:val="en-US" w:eastAsia="en-US" w:bidi="ar-SA"/>
              </w:rPr>
              <w:t>$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2_d0999ff6_33a3_42ce_a7c1_446733"/>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2_0d247b01_422d_4684_ab6c_5a823f"/>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2_4450f9a4_123d_405d_a42a_c9d0b5"/>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3_75d401c1_4055_4b7e_8793_c64822"/>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3_6992d61a_83f7_4d57_8d53_db329e"/>
            <w:r>
              <w:rPr>
                <w:rFonts w:eastAsia="Arial" w:cs="Arial" w:ascii="Arial" w:hAnsi="Arial"/>
                <w:kern w:val="0"/>
                <w:sz w:val="22"/>
                <w:lang w:val="en-US" w:eastAsia="en-US" w:bidi="ar-SA"/>
              </w:rPr>
              <w:t>$300,000</w:t>
            </w:r>
            <w:bookmarkEnd w:id="43"/>
          </w:p>
        </w:tc>
        <w:tc>
          <w:tcPr>
            <w:tcW w:w="1464" w:type="dxa"/>
            <w:tcBorders/>
          </w:tcPr>
          <w:p>
            <w:pPr>
              <w:pStyle w:val="Normal"/>
              <w:widowControl/>
              <w:spacing w:before="0" w:after="0"/>
              <w:jc w:val="right"/>
              <w:rPr>
                <w:rFonts w:ascii="Arial" w:hAnsi="Arial" w:eastAsia="Arial" w:cs="Arial"/>
              </w:rPr>
            </w:pPr>
            <w:bookmarkStart w:id="44" w:name="_LINE__23_433fb1c0_7f97_4ac1_acb9_c61b29"/>
            <w:r>
              <w:rPr>
                <w:rFonts w:eastAsia="Arial" w:cs="Arial" w:ascii="Arial" w:hAnsi="Arial"/>
                <w:kern w:val="0"/>
                <w:sz w:val="22"/>
                <w:lang w:val="en-US" w:eastAsia="en-US" w:bidi="ar-SA"/>
              </w:rPr>
              <w:t>$0</w:t>
            </w:r>
            <w:bookmarkEnd w:id="44"/>
          </w:p>
        </w:tc>
      </w:tr>
    </w:tbl>
    <w:p>
      <w:pPr>
        <w:pStyle w:val="Normal"/>
        <w:ind w:left="360" w:hanging="0"/>
        <w:rPr>
          <w:rFonts w:ascii="Arial" w:hAnsi="Arial" w:eastAsia="Arial" w:cs="Arial"/>
        </w:rPr>
      </w:pPr>
      <w:bookmarkStart w:id="45" w:name="_PAR__16_c28aa829_ab79_4ebc_87a6_1bda61a"/>
      <w:bookmarkEnd w:id="45"/>
      <w:r>
        <w:rPr>
          <w:rFonts w:eastAsia="Arial" w:cs="Arial" w:ascii="Arial" w:hAnsi="Arial"/>
        </w:rPr>
        <w:t>'</w:t>
      </w:r>
    </w:p>
    <w:p>
      <w:pPr>
        <w:pStyle w:val="Normal"/>
        <w:ind w:left="360" w:firstLine="360"/>
        <w:rPr>
          <w:rFonts w:ascii="Arial" w:hAnsi="Arial" w:eastAsia="Arial" w:cs="Arial"/>
        </w:rPr>
      </w:pPr>
      <w:bookmarkStart w:id="46" w:name="_INSTRUCTION__6e2854fc_e777_4a99_af1a_19"/>
      <w:bookmarkStart w:id="47" w:name="_PAR__18_577dca6e_ef1b_41a0_965c_882fdf0"/>
      <w:bookmarkStart w:id="48" w:name="_INSTRUCTION__24e14ccf_c7a1_4125_9189_b7"/>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18_577dca6e_ef1b_41a0_965c_882fdf0"/>
      <w:bookmarkStart w:id="50" w:name="_INSTRUCTION__24e14ccf_c7a1_4125_9189_b7"/>
      <w:bookmarkStart w:id="51" w:name="_SUMMARY__4ea713ca_d459_4d55_baf6_48e380"/>
      <w:bookmarkStart w:id="52" w:name="_PAR__19_377817da_2b10_4d62_a821_c3fd3ec"/>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19_377817da_2b10_4d62_a821_c3fd3ec"/>
      <w:bookmarkStart w:id="54" w:name="_PAR__20_a0d6ca19_7fca_4470_877b_e8d2781"/>
      <w:bookmarkEnd w:id="53"/>
      <w:bookmarkEnd w:id="54"/>
      <w:r>
        <w:rPr>
          <w:rFonts w:eastAsia="Arial" w:cs="Arial" w:ascii="Arial" w:hAnsi="Arial"/>
        </w:rPr>
        <w:t>This amendment replaces the appropriations and allocations section in the bill to move the funding from the Purchased Social Services program to the Maine Center for Disease Control and Prevention program.</w:t>
      </w:r>
    </w:p>
    <w:p>
      <w:pPr>
        <w:pStyle w:val="Normal"/>
        <w:keepNext w:val="true"/>
        <w:spacing w:before="60" w:after="60"/>
        <w:ind w:left="360" w:hanging="0"/>
        <w:jc w:val="center"/>
        <w:rPr>
          <w:rFonts w:ascii="Arial" w:hAnsi="Arial" w:eastAsia="Arial" w:cs="Arial"/>
        </w:rPr>
      </w:pPr>
      <w:bookmarkStart w:id="55" w:name="_PAR__20_a0d6ca19_7fca_4470_877b_e8d2781"/>
      <w:bookmarkStart w:id="56" w:name="_FISCAL_NOTE_REQUIRED__3eab78f5_e377_412"/>
      <w:bookmarkStart w:id="57" w:name="_PAR__21_ac593f95_cff8_4149_85dd_2c4021e"/>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1_61f0be6c_c3b5_4b2c_bc37_106be2a"/>
      <w:bookmarkStart w:id="59" w:name="_SUMMARY__4ea713ca_d459_4d55_baf6_48e380"/>
      <w:bookmarkStart w:id="60" w:name="_FISCAL_NOTE_REQUIRED__3eab78f5_e377_412"/>
      <w:bookmarkStart w:id="61" w:name="_PAR__21_ac593f95_cff8_4149_85dd_2c4021e"/>
      <w:bookmarkStart w:id="62" w:name="_PAR__22_db3145d0_0f66_4b78_83b5_fafcf0f"/>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2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und Medical Research and Cancer Prevention</w:t>
    </w:r>
  </w:p>
  <w:p>
    <w:pPr>
      <w:pStyle w:val="Normal"/>
      <w:suppressLineNumbers/>
      <w:spacing w:before="0" w:after="0"/>
      <w:jc w:val="center"/>
      <w:rPr>
        <w:rFonts w:ascii="Arial" w:hAnsi="Arial" w:eastAsia="Arial" w:cs="Arial"/>
      </w:rPr>
    </w:pPr>
    <w:r>
      <w:rPr>
        <w:rFonts w:eastAsia="Arial" w:cs="Arial" w:ascii="Arial" w:hAnsi="Arial"/>
        <w:sz w:val="22"/>
      </w:rPr>
      <w:t>L.D. 7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