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llow Chiropractors to Be Designated as School Health Advisor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4d61f5c1_3b7b_4c76_a585_7c90ab6"/>
      <w:bookmarkStart w:id="1" w:name="_AMEND_TITLE__e1f497fc_25c3_4de8_9b90_e1"/>
      <w:bookmarkStart w:id="2" w:name="_PAR__2_242d0c1b_dbdb_4b68_9066_fa8d54f0"/>
      <w:bookmarkEnd w:id="1"/>
      <w:bookmarkEnd w:id="2"/>
      <w:r>
        <w:rPr>
          <w:rFonts w:eastAsia="Arial" w:cs="Arial" w:ascii="Arial" w:hAnsi="Arial"/>
          <w:caps/>
        </w:rPr>
        <w:t>L.D. 828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242d0c1b_dbdb_4b68_9066_fa8d54f0"/>
      <w:bookmarkStart w:id="4" w:name="_PAR__3_6b021e78_4e45_4a0e_b055_f0945b16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6b021e78_4e45_4a0e_b055_f0945b16"/>
      <w:bookmarkStart w:id="6" w:name="_PAR__4_9c950875_893f_46b8_a583_c153eeab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Education and Cultural Affair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9c950875_893f_46b8_a583_c153eeab"/>
      <w:bookmarkStart w:id="8" w:name="_PAR__5_5d155899_bb18_4e02_a266_eed5a7a5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5d155899_bb18_4e02_a266_eed5a7a5"/>
      <w:bookmarkStart w:id="10" w:name="_PAR__6_0688e8ee_24b8_4a35_8f69_d277514c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0688e8ee_24b8_4a35_8f69_d277514c"/>
      <w:bookmarkStart w:id="12" w:name="_PAR__7_6797f890_4708_4f88_a3fc_73f71fbb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6797f890_4708_4f88_a3fc_73f71fbb"/>
      <w:bookmarkStart w:id="14" w:name="_PAR__8_b64a3f37_d993_48b7_a7fa_77c2d840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b64a3f37_d993_48b7_a7fa_77c2d840"/>
      <w:bookmarkStart w:id="16" w:name="_PAR__9_b50cfda2_9692_4c47_8a41_bb6449af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b50cfda2_9692_4c47_8a41_bb6449af"/>
      <w:bookmarkStart w:id="18" w:name="_PAR__10_4b52a386_764f_4ee8_bdcc_765f8e6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352, L.D. 828, “An Act to Allow Chiropractors to Be Designated as School Health Advisor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e1f497fc_25c3_4de8_9b90_e1"/>
      <w:bookmarkStart w:id="20" w:name="_PAR__10_4b52a386_764f_4ee8_bdcc_765f8e6"/>
      <w:bookmarkStart w:id="21" w:name="_INSTRUCTION__80c909a6_8de1_43a2_a5a5_97"/>
      <w:bookmarkStart w:id="22" w:name="_PAR__11_05f0af5b_9bbe_4e96_96d3_f99097d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striking out the title and substituting the following: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3" w:name="_PAR__11_05f0af5b_9bbe_4e96_96d3_f99097d"/>
      <w:bookmarkStart w:id="24" w:name="_PAR__12_15f8327f_44a2_4807_bf76_9b52baa"/>
      <w:bookmarkEnd w:id="23"/>
      <w:bookmarkEnd w:id="24"/>
      <w:r>
        <w:rPr>
          <w:rFonts w:eastAsia="Arial" w:cs="Arial" w:ascii="Arial" w:hAnsi="Arial"/>
          <w:b/>
        </w:rPr>
        <w:t>'An Act to Allow Chiropractors to Perform Physical Examinations of Students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INSTRUCTION__80c909a6_8de1_43a2_a5a5_97"/>
      <w:bookmarkStart w:id="26" w:name="_PAR__12_15f8327f_44a2_4807_bf76_9b52baa"/>
      <w:bookmarkStart w:id="27" w:name="_INSTRUCTION__cd10491f_12bf_4942_93b6_4d"/>
      <w:bookmarkStart w:id="28" w:name="_PAR__13_eff0a79f_de82_49bb_a5a0_ca1db3c"/>
      <w:bookmarkEnd w:id="25"/>
      <w:bookmarkEnd w:id="26"/>
      <w:bookmarkEnd w:id="27"/>
      <w:bookmarkEnd w:id="28"/>
      <w:r>
        <w:rPr>
          <w:rFonts w:eastAsia="Arial" w:cs="Arial" w:ascii="Arial" w:hAnsi="Arial"/>
        </w:rPr>
        <w:t>Amend the bill by striking out everything after the enacting clause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AR__13_eff0a79f_de82_49bb_a5a0_ca1db3c"/>
      <w:bookmarkStart w:id="30" w:name="_PAR__14_96cbc5c9_f272_4651_9b11_3a8af62"/>
      <w:bookmarkEnd w:id="29"/>
      <w:bookmarkEnd w:id="30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1.  20-A MRSA §6310</w:t>
      </w:r>
      <w:r>
        <w:rPr>
          <w:rFonts w:eastAsia="Arial" w:cs="Arial" w:ascii="Arial" w:hAnsi="Arial"/>
        </w:rPr>
        <w:t xml:space="preserve"> is enacted to read:</w:t>
      </w:r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1" w:name="_PAR__14_96cbc5c9_f272_4651_9b11_3a8af62"/>
      <w:bookmarkStart w:id="32" w:name="_PAR__15_d0441325_5237_43fc_9d03_1fe2190"/>
      <w:bookmarkEnd w:id="31"/>
      <w:bookmarkEnd w:id="32"/>
      <w:r>
        <w:rPr>
          <w:rFonts w:eastAsia="Arial" w:cs="Arial" w:ascii="Arial" w:hAnsi="Arial"/>
          <w:b/>
          <w:u w:val="single"/>
        </w:rPr>
        <w:t>§6310.  Chiropractic doctor may perform physical examination of student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15_d0441325_5237_43fc_9d03_1fe2190"/>
      <w:bookmarkStart w:id="34" w:name="_PAR__16_cfc10236_5c22_4ba4_9090_d3ff462"/>
      <w:bookmarkEnd w:id="33"/>
      <w:bookmarkEnd w:id="34"/>
      <w:r>
        <w:rPr>
          <w:rFonts w:eastAsia="Arial" w:cs="Arial" w:ascii="Arial" w:hAnsi="Arial"/>
          <w:u w:val="single"/>
        </w:rPr>
        <w:t>A chiropractic doctor licensed under Title 32, chapter 9 may, in accordance with the scope of the chiropractor's practice, perform a physical examination of a student for participation in athletic activities, including a physical examination of an injured student who seeks to resume participation in athletic activities.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INSTRUCTION__cd10491f_12bf_4942_93b6_4d"/>
      <w:bookmarkStart w:id="36" w:name="_PAR__16_cfc10236_5c22_4ba4_9090_d3ff462"/>
      <w:bookmarkStart w:id="37" w:name="_PAR__17_b7008f8f_9f63_4faa_97b9_875741c"/>
      <w:bookmarkStart w:id="38" w:name="_INSTRUCTION__2d2a3a3a_d177_4e4f_bd1a_1e"/>
      <w:bookmarkEnd w:id="35"/>
      <w:bookmarkEnd w:id="36"/>
      <w:bookmarkEnd w:id="37"/>
      <w:bookmarkEnd w:id="38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9" w:name="_PAR__17_b7008f8f_9f63_4faa_97b9_875741c"/>
      <w:bookmarkStart w:id="40" w:name="_INSTRUCTION__2d2a3a3a_d177_4e4f_bd1a_1e"/>
      <w:bookmarkStart w:id="41" w:name="_SUMMARY__48b5dddb_7364_4857_b3f4_0f528a"/>
      <w:bookmarkStart w:id="42" w:name="_PAR__18_01ecad3f_174f_456c_b129_9e37e9d"/>
      <w:bookmarkEnd w:id="39"/>
      <w:bookmarkEnd w:id="40"/>
      <w:bookmarkEnd w:id="42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3" w:name="_PAGE__1_4d61f5c1_3b7b_4c76_a585_7c90ab6"/>
      <w:bookmarkStart w:id="44" w:name="_SUMMARY__48b5dddb_7364_4857_b3f4_0f528a"/>
      <w:bookmarkStart w:id="45" w:name="_PAR__18_01ecad3f_174f_456c_b129_9e37e9d"/>
      <w:bookmarkStart w:id="46" w:name="_PAR__19_7bfceeca_621d_4bb3_8eae_23474db"/>
      <w:bookmarkEnd w:id="45"/>
      <w:r>
        <w:rPr>
          <w:rFonts w:eastAsia="Arial" w:cs="Arial" w:ascii="Arial" w:hAnsi="Arial"/>
        </w:rPr>
        <w:t>This amendment is the minority report of the committee.  The amendment replaces the bill and changes the title.  It provides that a chiropractic doctor may, in accordance with the scope of the chiropractor's practice, perform a physical examination of a student for participation in athletic activities, including a physical examination of an injured student who seeks to resume participation in athletic activities.</w:t>
      </w:r>
      <w:bookmarkEnd w:id="43"/>
      <w:bookmarkEnd w:id="44"/>
      <w:bookmarkEnd w:id="4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741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llow Chiropractors to Perform Physical Examinations of Studen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82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