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Maintenance of Historic Fort George in Cast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571d6a8_4913_4a9b_a8a4_7eed99b"/>
      <w:bookmarkStart w:id="1" w:name="_AMEND_TITLE__8787a96d_5908_4630_bf1b_a5"/>
      <w:bookmarkStart w:id="2" w:name="_PAR__2_cb1c8bcc_d9df_444c_a6f9_a7adc98f"/>
      <w:bookmarkEnd w:id="1"/>
      <w:bookmarkEnd w:id="2"/>
      <w:r>
        <w:rPr>
          <w:rFonts w:eastAsia="Arial" w:cs="Arial" w:ascii="Arial" w:hAnsi="Arial"/>
          <w:caps/>
        </w:rPr>
        <w:t>L.D. 79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b1c8bcc_d9df_444c_a6f9_a7adc98f"/>
      <w:bookmarkStart w:id="4" w:name="_PAR__3_4c9acd47_4d08_43a8_9d75_3145099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c9acd47_4d08_43a8_9d75_31450996"/>
      <w:bookmarkStart w:id="6" w:name="_PAR__4_7934a45b_2ba1_4062_b0b8_93d2d51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934a45b_2ba1_4062_b0b8_93d2d519"/>
      <w:bookmarkStart w:id="8" w:name="_PAR__5_01b37c18_38e4_4c4b_99e3_6c09078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1b37c18_38e4_4c4b_99e3_6c09078b"/>
      <w:bookmarkStart w:id="10" w:name="_PAR__6_eb1545f7_6e11_41ba_a79e_be53088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b1545f7_6e11_41ba_a79e_be53088e"/>
      <w:bookmarkStart w:id="12" w:name="_PAR__7_383323e7_e78e_40c0_bd35_d36c88a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83323e7_e78e_40c0_bd35_d36c88a8"/>
      <w:bookmarkStart w:id="14" w:name="_PAR__8_de4c3140_b04f_454a_9896_f19db5d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e4c3140_b04f_454a_9896_f19db5d3"/>
      <w:bookmarkStart w:id="16" w:name="_PAR__9_24cac2d2_8f4e_4dc1_987d_bdaf2af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4cac2d2_8f4e_4dc1_987d_bdaf2af5"/>
      <w:bookmarkStart w:id="18" w:name="_PAR__10_400b453e_e442_44ca_a024_038155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50, L.D. 791, “An Act to Support the Maintenance of Historic Fort George in Cast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787a96d_5908_4630_bf1b_a5"/>
      <w:bookmarkStart w:id="20" w:name="_PAR__10_400b453e_e442_44ca_a024_0381552"/>
      <w:bookmarkStart w:id="21" w:name="_INSTRUCTION__caa4461f_b59a_4d44_8777_0a"/>
      <w:bookmarkStart w:id="22" w:name="_PAR__11_38575a47_0c2e_4528_ab40_7b50bf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38575a47_0c2e_4528_ab40_7b50bfc"/>
      <w:bookmarkStart w:id="24" w:name="_PAR__12_ff16754e_fc00_433a_bbc1_0d4fc97"/>
      <w:bookmarkEnd w:id="23"/>
      <w:bookmarkEnd w:id="24"/>
      <w:r>
        <w:rPr>
          <w:rFonts w:eastAsia="Arial" w:cs="Arial" w:ascii="Arial" w:hAnsi="Arial"/>
          <w:b/>
        </w:rPr>
        <w:t>'An Act to Support the Maintenance, Preservation and Promotion of Historic Sit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aa4461f_b59a_4d44_8777_0a"/>
      <w:bookmarkStart w:id="26" w:name="_PAR__12_ff16754e_fc00_433a_bbc1_0d4fc97"/>
      <w:bookmarkStart w:id="27" w:name="_INSTRUCTION__54cae2f4_7890_4d7f_8bd5_c3"/>
      <w:bookmarkStart w:id="28" w:name="_PAR__13_4b5eaf37_291b_47e2_888c_f28ee5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b5eaf37_291b_47e2_888c_f28ee5b"/>
      <w:bookmarkStart w:id="30" w:name="_PAR__14_d687b1aa_797c_4ddf_90e0_4e72587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d687b1aa_797c_4ddf_90e0_4e72587"/>
      <w:bookmarkStart w:id="32" w:name="_PAR__15_39729607_9fb0_4514_9746_46c652e"/>
      <w:bookmarkEnd w:id="31"/>
      <w:bookmarkEnd w:id="32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39729607_9fb0_4514_9746_46c652e"/>
      <w:bookmarkStart w:id="34" w:name="_PAR__16_1801f153_ebef_4a2e_b33a_a980add"/>
      <w:bookmarkEnd w:id="33"/>
      <w:bookmarkEnd w:id="34"/>
      <w:r>
        <w:rPr>
          <w:rFonts w:eastAsia="Arial" w:cs="Arial" w:ascii="Arial" w:hAnsi="Arial"/>
          <w:b/>
        </w:rPr>
        <w:t>Parks - General Operations Z2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1801f153_ebef_4a2e_b33a_a980add"/>
      <w:bookmarkStart w:id="36" w:name="_PAR__17_c2aec006_6e53_4727_af09_627e357"/>
      <w:bookmarkEnd w:id="35"/>
      <w:bookmarkEnd w:id="36"/>
      <w:r>
        <w:rPr>
          <w:rFonts w:eastAsia="Arial" w:cs="Arial" w:ascii="Arial" w:hAnsi="Arial"/>
        </w:rPr>
        <w:t>Initiative: Provides ongoing appropriations to fund the ongoing maintenance, preservation and promotion of historic sit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c2aec006_6e53_4727_af09_627e357"/>
            <w:bookmarkStart w:id="38" w:name="_PAR__18_23280582_fc5c_4e80_b719_f2cf434"/>
            <w:bookmarkStart w:id="39" w:name="_LINE__21_85c6658f_b698_4ced_ad1c_1e32b1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8e918fe0_917f_4604_9b6c_9d28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c5c40023_f63c_41a8_95b3_5925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e737155b_7739_405d_81da_05b6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6c8ebfda_dc56_4718_8248_3eb4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ed86459f_e94c_47be_8961_58c7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53b14c36_a643_41e8_aa89_0fdf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6d730319_9406_428b_bc8d_de6f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f85c7bd3_a895_4304_bade_92ca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5d6760cc_6918_461c_8e12_304f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bc37a12e_26b2_4038_8ca9_4199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63da00a0_79b0_4c30_9b4a_c8d5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23280582_fc5c_4e80_b719_f2cf434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54cae2f4_7890_4d7f_8bd5_c3"/>
      <w:bookmarkStart w:id="53" w:name="_PAR__20_86d7859e_7b4c_4848_92da_f7dc1a5"/>
      <w:bookmarkStart w:id="54" w:name="_INSTRUCTION__51126035_679c_48a0_84d3_87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20_86d7859e_7b4c_4848_92da_f7dc1a5"/>
      <w:bookmarkStart w:id="56" w:name="_INSTRUCTION__51126035_679c_48a0_84d3_87"/>
      <w:bookmarkStart w:id="57" w:name="_SUMMARY__9273d763_b14b_4f76_8b8d_49e9aa"/>
      <w:bookmarkStart w:id="58" w:name="_PAR__21_3236617d_a5ac_495b_8bc3_243bfc6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GE__1_a571d6a8_4913_4a9b_a8a4_7eed99b"/>
      <w:bookmarkStart w:id="60" w:name="_PAR__21_3236617d_a5ac_495b_8bc3_243bfc6"/>
      <w:bookmarkStart w:id="61" w:name="_PAR__22_ba6fb84f_0061_4769_8ab1_9374f6b"/>
      <w:bookmarkEnd w:id="60"/>
      <w:r>
        <w:rPr>
          <w:rFonts w:eastAsia="Arial" w:cs="Arial" w:ascii="Arial" w:hAnsi="Arial"/>
        </w:rPr>
        <w:t xml:space="preserve">This amendment, which replaces the bill, provides ongoing General Fund appropriations of $1,000,000 beginning in fiscal year 2023-24 to the Department of </w:t>
      </w:r>
      <w:bookmarkStart w:id="62" w:name="_PAGE__2_12a47fc1_93fe_41ab_b20f_8978a6e"/>
      <w:bookmarkStart w:id="63" w:name="_PAR__2_fffd9c4c_4981_4d1b_a568_73c7e29c"/>
      <w:bookmarkStart w:id="64" w:name="_PAGE_SPLIT__9b0eb0fb_37f7_436e_b619_766"/>
      <w:bookmarkEnd w:id="59"/>
      <w:bookmarkEnd w:id="61"/>
      <w:r>
        <w:rPr>
          <w:rFonts w:eastAsia="Arial" w:cs="Arial" w:ascii="Arial" w:hAnsi="Arial"/>
        </w:rPr>
        <w:t>A</w:t>
      </w:r>
      <w:bookmarkEnd w:id="64"/>
      <w:r>
        <w:rPr>
          <w:rFonts w:eastAsia="Arial" w:cs="Arial" w:ascii="Arial" w:hAnsi="Arial"/>
        </w:rPr>
        <w:t>griculture, Conservation and Forestry, Bureau of Parks and Lands for the ongoing maintenance, preservation and promotion of historic sit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FISCAL_NOTE_REQUIRED__1b0530d6_8d0b_4ad"/>
      <w:bookmarkStart w:id="66" w:name="_PAR__3_7dfd71bc_bb32_44b2_91ee_02a4373b"/>
      <w:bookmarkEnd w:id="63"/>
      <w:bookmarkEnd w:id="6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7" w:name="_SUMMARY__9273d763_b14b_4f76_8b8d_49e9aa"/>
      <w:bookmarkStart w:id="68" w:name="_FISCAL_NOTE_REQUIRED__1b0530d6_8d0b_4ad"/>
      <w:bookmarkStart w:id="69" w:name="_PAR__3_7dfd71bc_bb32_44b2_91ee_02a4373b"/>
      <w:bookmarkStart w:id="70" w:name="_PAR__4_04f479fc_7ad8_4c56_8643_8d4a46cb"/>
      <w:bookmarkEnd w:id="69"/>
      <w:r>
        <w:rPr>
          <w:rFonts w:eastAsia="Arial" w:cs="Arial" w:ascii="Arial" w:hAnsi="Arial"/>
          <w:b/>
        </w:rPr>
        <w:t>(See attached)</w:t>
      </w:r>
      <w:bookmarkEnd w:id="67"/>
      <w:bookmarkEnd w:id="62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Maintenance, Preservation and Promotion of Historic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