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Nonresidents Who Own Property To Speak at Town Meetings on Local Issu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3ea9ea7_c2b1_44ae_85a8_13b9a61"/>
      <w:bookmarkStart w:id="1" w:name="_AMEND_TITLE__18e30bf8_5926_4892_8847_40"/>
      <w:bookmarkStart w:id="2" w:name="_PAR__2_b6e79b1e_3304_433d_8542_aff9b447"/>
      <w:bookmarkEnd w:id="1"/>
      <w:bookmarkEnd w:id="2"/>
      <w:r>
        <w:rPr>
          <w:rFonts w:eastAsia="Arial" w:cs="Arial" w:ascii="Arial" w:hAnsi="Arial"/>
          <w:caps/>
        </w:rPr>
        <w:t>L.D. 108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6e79b1e_3304_433d_8542_aff9b447"/>
      <w:bookmarkStart w:id="4" w:name="_PAR__3_740a49b1_f4ad_4b72_b01a_a28a08db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740a49b1_f4ad_4b72_b01a_a28a08db"/>
      <w:bookmarkStart w:id="6" w:name="_PAR__4_c54dcec2_dab0_4b67_94b2_b07b744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c54dcec2_dab0_4b67_94b2_b07b744d"/>
      <w:bookmarkStart w:id="8" w:name="_PAR__5_da5a177f_9160_495e_a903_12f3a732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a5a177f_9160_495e_a903_12f3a732"/>
      <w:bookmarkStart w:id="10" w:name="_PAR__6_ba7a5358_9a1e_4967_a4ac_25b75fa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a7a5358_9a1e_4967_a4ac_25b75fad"/>
      <w:bookmarkStart w:id="12" w:name="_PAR__7_f50299c5_1a45_44e3_a36a_f5a096c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50299c5_1a45_44e3_a36a_f5a096c6"/>
      <w:bookmarkStart w:id="14" w:name="_PAR__8_2c4d20b1_7bb0_46f4_b9a8_4aa70ef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2c4d20b1_7bb0_46f4_b9a8_4aa70eff"/>
      <w:bookmarkStart w:id="16" w:name="_PAR__9_03436ba9_851d_4fe5_a43e_14fbe78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03436ba9_851d_4fe5_a43e_14fbe788"/>
      <w:bookmarkStart w:id="18" w:name="_PAR__10_4bb82044_2de0_4347_a24d_82b953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49, L.D. 1088, “An Act To Allow Nonresidents Who Own Property To Speak at Town Meetings on Local Issu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18e30bf8_5926_4892_8847_40"/>
      <w:bookmarkStart w:id="20" w:name="_PAR__10_4bb82044_2de0_4347_a24d_82b953f"/>
      <w:bookmarkStart w:id="21" w:name="_INSTRUCTION__76a298d9_a3cd_4be2_aaa5_52"/>
      <w:bookmarkStart w:id="22" w:name="_PAR__11_76c6aacc_d8e7_428c_9e82_c93c8e2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76c6aacc_d8e7_428c_9e82_c93c8e2"/>
      <w:bookmarkStart w:id="24" w:name="_PAR__12_d2a4875b_18e7_49fc_b3df_0703961"/>
      <w:bookmarkEnd w:id="23"/>
      <w:bookmarkEnd w:id="24"/>
      <w:r>
        <w:rPr>
          <w:rFonts w:eastAsia="Arial" w:cs="Arial" w:ascii="Arial" w:hAnsi="Arial"/>
          <w:b/>
        </w:rPr>
        <w:t>'An Act To Allow Nonresident Property Tax Payers To Speak at Town Meetings on Local Issue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76a298d9_a3cd_4be2_aaa5_52"/>
      <w:bookmarkStart w:id="26" w:name="_PAR__12_d2a4875b_18e7_49fc_b3df_0703961"/>
      <w:bookmarkStart w:id="27" w:name="_INSTRUCTION__23159639_5ab9_4fbb_8d98_b1"/>
      <w:bookmarkStart w:id="28" w:name="_PAR__13_bfeb5cab_2e50_4c93_ae5e_7a66c9e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bfeb5cab_2e50_4c93_ae5e_7a66c9e"/>
      <w:bookmarkStart w:id="30" w:name="_PAR__14_0ca76814_14c2_4fd1_8c98_4f83695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30-A MRSA §2524, sub-§3, ¶A,</w:t>
      </w:r>
      <w:r>
        <w:rPr>
          <w:rFonts w:eastAsia="Arial" w:cs="Arial" w:ascii="Arial" w:hAnsi="Arial"/>
        </w:rPr>
        <w:t xml:space="preserve"> as enacted by PL 1987, c. 737, Pt. A, §2 and Pt. C, §106 and amended by PL 1989, c. 6; c. 9, §2; and c. 104, Pt. C, §§8 and 10, is further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14_0ca76814_14c2_4fd1_8c98_4f83695"/>
      <w:bookmarkStart w:id="32" w:name="_PAR__15_69008143_4b94_4f68_9f96_653f713"/>
      <w:bookmarkEnd w:id="31"/>
      <w:bookmarkEnd w:id="32"/>
      <w:r>
        <w:rPr>
          <w:rFonts w:eastAsia="Arial" w:cs="Arial" w:ascii="Arial" w:hAnsi="Arial"/>
        </w:rPr>
        <w:t xml:space="preserve">A.  All persons shall be silent at the moderator's command.  A person may not speak before that person is recognized by the moderator.  A person who is not a voter in the town </w:t>
      </w:r>
      <w:r>
        <w:rPr>
          <w:rFonts w:eastAsia="Arial" w:cs="Arial" w:ascii="Arial" w:hAnsi="Arial"/>
          <w:u w:val="single"/>
        </w:rPr>
        <w:t>or a property tax payer in the town</w:t>
      </w:r>
      <w:r>
        <w:rPr>
          <w:rFonts w:eastAsia="Arial" w:cs="Arial" w:ascii="Arial" w:hAnsi="Arial"/>
        </w:rPr>
        <w:t xml:space="preserve"> may speak at the meeting only with the consent of 2/3 of the voters present.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" w:name="_PAR__15_69008143_4b94_4f68_9f96_653f713"/>
      <w:bookmarkStart w:id="34" w:name="_PAR__16_e1ff48a9_c9d8_4257_b6fc_c37f92e"/>
      <w:bookmarkEnd w:id="33"/>
      <w:bookmarkEnd w:id="34"/>
      <w:r>
        <w:rPr>
          <w:rFonts w:eastAsia="Arial" w:cs="Arial" w:ascii="Arial" w:hAnsi="Arial"/>
        </w:rPr>
        <w:t>(1)  If any person, after a command for order by the moderator, continues to act in a disorderly manner, the moderator may direct that person to leave the meeting.  If the person refuses to leave, the moderator may have that person removed by a constable and confined until the meeting is adjourned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INSTRUCTION__23159639_5ab9_4fbb_8d98_b1"/>
      <w:bookmarkStart w:id="36" w:name="_PAR__16_e1ff48a9_c9d8_4257_b6fc_c37f92e"/>
      <w:bookmarkStart w:id="37" w:name="_PAR__17_df151003_c8da_423d_bdfe_81b0650"/>
      <w:bookmarkStart w:id="38" w:name="_INSTRUCTION__30169435_1299_43ed_bb28_23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PAR__17_df151003_c8da_423d_bdfe_81b0650"/>
      <w:bookmarkStart w:id="40" w:name="_INSTRUCTION__30169435_1299_43ed_bb28_23"/>
      <w:bookmarkStart w:id="41" w:name="_SUMMARY__58abef9d_3cbc_42cf_8856_201fd3"/>
      <w:bookmarkStart w:id="42" w:name="_PAR__18_ae62ad27_9d08_40c4_85e4_d884a2a"/>
      <w:bookmarkEnd w:id="39"/>
      <w:bookmarkEnd w:id="40"/>
      <w:bookmarkEnd w:id="4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GE__1_23ea9ea7_c2b1_44ae_85a8_13b9a61"/>
      <w:bookmarkStart w:id="44" w:name="_SUMMARY__58abef9d_3cbc_42cf_8856_201fd3"/>
      <w:bookmarkStart w:id="45" w:name="_PAR__18_ae62ad27_9d08_40c4_85e4_d884a2a"/>
      <w:bookmarkStart w:id="46" w:name="_PAR__19_89e22868_5b47_4e8d_b0c1_a0d4c3c"/>
      <w:bookmarkEnd w:id="45"/>
      <w:r>
        <w:rPr>
          <w:rFonts w:eastAsia="Arial" w:cs="Arial" w:ascii="Arial" w:hAnsi="Arial"/>
        </w:rPr>
        <w:t>This amendment, which is the minority report of the committee, allows all nonresident property tax payers of a municipality to speak at a town meeting.</w:t>
      </w:r>
      <w:bookmarkEnd w:id="43"/>
      <w:bookmarkEnd w:id="44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50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Nonresident Property Tax Payers To Speak at Town Meetings on Local Issu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8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0222</ItemId>
    <LRId>67406</LRId>
    <ParentItemId>128499</ParentItemId>
    <LRNumber>1350</LRNumber>
    <LDNumber>1088</LDNumber>
    <PaperNumber>SP0349</PaperNumber>
    <ItemNumber>2</ItemNumber>
    <Legislature>130</Legislature>
    <LegislatureDescription>130th Legislature</LegislatureDescription>
    <Session>S1</Session>
    <SessionDescription>First Special Session</SessionDescription>
    <RequestTypeId>1</RequestTypeId>
    <RequestItemTypeCode>A</RequestItemTypeCode>
    <ItemBillTypeId>1</ItemBillTypeId>
    <AmendmentTypeCode>C</AmendmentTypeCode>
    <ParentRequestItemTypeCode>O</ParentRequestItemTypeCode>
    <IsConfidential>false</IsConfidential>
    <EmergencyFlag>X</EmergencyFlag>
    <StateMandateFlag>X</StateMandateFlag>
    <ResolvePublicLandFlag>X</ResolvePublicLandFlag>
    <BondIssueFlag>X</BondIssueFlag>
    <ParentBondIssueFlag>N</ParentBondIssueFlag>
    <ConfirmationProcedureFlag>X</ConfirmationProcedureFlag>
    <IsErrorsBill>false</IsErrorsBill>
    <LeadCommitteeName>State and Local Government</LeadCommitteeName>
    <LRTitle>An Act To Allow Nonresidents Who Own Property To Speak at Town Meetings on Local Issues</LRTitle>
    <ItemTitle>An Act To Allow Nonresident Property Tax Payers To Speak at Town Meetings on Local Issues</ItemTitle>
    <ParentItemTitle>An Act To Allow Nonresidents Who Own Property To Speak at Town Meetings on Local Issues</ParentItemTitle>
    <ShortTitle1>ALLOW NONRESIDENT PROPERTY</ShortTitle1>
    <ShortTitle2>TAX PAYERS TO SPEAK AT TOWN</ShortTitle2>
    <Chamber>S</Chamber>
    <DraftingCycleCount>1</DraftingCycleCount>
    <LatestDraftingActionId>123</LatestDraftingActionId>
    <LatestDraftingActionDate>2021-05-03T10:39:29.693</LatestDraftingActionDate>
    <LatestDrafterName>LCaswell</LatestDrafterName>
    <LatestProoferName>ekeyes</LatestProoferName>
    <LatestTechName>bringrose</LatestTechName>
    <CurrentCustodyInitials>PRF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7E2F5D" w:rsidRDefault="007E2F5D" w:rsidP="007E2F5D"&gt;&lt;w:pPr&gt;&lt;w:spacing w:after="240" /&gt;&lt;w:ind w:left="360" /&gt;&lt;w:jc w:val="right" /&gt;&lt;w:rPr&gt;&lt;w:caps /&gt;&lt;/w:rPr&gt;&lt;/w:pPr&gt;&lt;w:bookmarkStart w:id="0" w:name="_AMEND_TITLE__18e30bf8_5926_4892_8847_40" /&gt;&lt;w:bookmarkStart w:id="1" w:name="_PAGE__1_23ea9ea7_c2b1_44ae_85a8_13b9a61" /&gt;&lt;w:bookmarkStart w:id="2" w:name="_PAR__2_b6e79b1e_3304_433d_8542_aff9b447" /&gt;&lt;w:r&gt;&lt;w:rPr&gt;&lt;w:caps /&gt;&lt;/w:rPr&gt;&lt;w:t&gt;L.D. 1088&lt;/w:t&gt;&lt;/w:r&gt;&lt;/w:p&gt;&lt;w:p w:rsidR="007E2F5D" w:rsidRDefault="007E2F5D" w:rsidP="007E2F5D"&gt;&lt;w:pPr&gt;&lt;w:tabs&gt;&lt;w:tab w:val="right" w:pos="8928" /&gt;&lt;/w:tabs&gt;&lt;w:spacing w:after="360" /&gt;&lt;w:ind w:left="360" /&gt;&lt;/w:pPr&gt;&lt;w:bookmarkStart w:id="3" w:name="_PAR__3_740a49b1_f4ad_4b72_b01a_a28a08db" /&gt;&lt;w:bookmarkEnd w:id="2" /&gt;&lt;w:r&gt;&lt;w:t&gt;Date:&lt;/w:t&gt;&lt;/w:r&gt;&lt;w:r&gt;&lt;w:tab /&gt;&lt;w:t&gt;(Filing No. S-         )&lt;/w:t&gt;&lt;/w:r&gt;&lt;/w:p&gt;&lt;w:p w:rsidR="007E2F5D" w:rsidRDefault="007E2F5D" w:rsidP="007E2F5D"&gt;&lt;w:pPr&gt;&lt;w:spacing w:before="600" w:after="300" /&gt;&lt;w:ind w:left="360" /&gt;&lt;w:jc w:val="center" /&gt;&lt;w:outlineLvl w:val="0" /&gt;&lt;/w:pPr&gt;&lt;w:bookmarkStart w:id="4" w:name="_PAR__4_c54dcec2_dab0_4b67_94b2_b07b744d" /&gt;&lt;w:bookmarkEnd w:id="3" /&gt;&lt;w:r&gt;&lt;w:rPr&gt;&lt;w:rFonts w:cs="Arial" /&gt;&lt;w:b /&gt;&lt;w:bCs /&gt;&lt;w:caps /&gt;&lt;w:sz w:val="24" /&gt;&lt;w:szCs w:val="32" /&gt;&lt;/w:rPr&gt;&lt;w:t xml:space="preserve"&gt;State and Local Government &lt;/w:t&gt;&lt;/w:r&gt;&lt;/w:p&gt;&lt;w:p w:rsidR="007E2F5D" w:rsidRDefault="007E2F5D" w:rsidP="007E2F5D"&gt;&lt;w:pPr&gt;&lt;w:spacing w:before="60" w:after="60" /&gt;&lt;w:ind w:left="720" /&gt;&lt;/w:pPr&gt;&lt;w:bookmarkStart w:id="5" w:name="_PAR__5_da5a177f_9160_495e_a903_12f3a732" /&gt;&lt;w:bookmarkEnd w:id="4" /&gt;&lt;w:r&gt;&lt;w:t&gt;Reproduced and distributed under the direction of the Secretary of the Senate.&lt;/w:t&gt;&lt;/w:r&gt;&lt;/w:p&gt;&lt;w:p w:rsidR="007E2F5D" w:rsidRDefault="007E2F5D" w:rsidP="007E2F5D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ba7a5358_9a1e_4967_a4ac_25b75fad" /&gt;&lt;w:bookmarkEnd w:id="5" /&gt;&lt;w:r&gt;&lt;w:rPr&gt;&lt;w:rFonts w:cs="Arial" /&gt;&lt;w:b /&gt;&lt;w:bCs /&gt;&lt;w:caps /&gt;&lt;w:sz w:val="24" /&gt;&lt;w:szCs w:val="32" /&gt;&lt;/w:rPr&gt;&lt;w:t&gt;STATE OF MAINE&lt;/w:t&gt;&lt;/w:r&gt;&lt;/w:p&gt;&lt;w:p w:rsidR="007E2F5D" w:rsidRDefault="007E2F5D" w:rsidP="007E2F5D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f50299c5_1a45_44e3_a36a_f5a096c6" /&gt;&lt;w:bookmarkEnd w:id="6" /&gt;&lt;w:r&gt;&lt;w:rPr&gt;&lt;w:rFonts w:cs="Arial" /&gt;&lt;w:b /&gt;&lt;w:bCs /&gt;&lt;w:caps /&gt;&lt;w:sz w:val="24" /&gt;&lt;w:szCs w:val="32" /&gt;&lt;/w:rPr&gt;&lt;w:t&gt;SENATE&lt;/w:t&gt;&lt;/w:r&gt;&lt;/w:p&gt;&lt;w:p w:rsidR="007E2F5D" w:rsidRDefault="007E2F5D" w:rsidP="007E2F5D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2c4d20b1_7bb0_46f4_b9a8_4aa70eff" /&gt;&lt;w:bookmarkEnd w:id="7" /&gt;&lt;w:r&gt;&lt;w:rPr&gt;&lt;w:rFonts w:cs="Arial" /&gt;&lt;w:b /&gt;&lt;w:bCs /&gt;&lt;w:caps /&gt;&lt;w:sz w:val="24" /&gt;&lt;w:szCs w:val="32" /&gt;&lt;/w:rPr&gt;&lt;w:t&gt;130th Legislature&lt;/w:t&gt;&lt;/w:r&gt;&lt;/w:p&gt;&lt;w:p w:rsidR="007E2F5D" w:rsidRDefault="007E2F5D" w:rsidP="007E2F5D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9" w:name="_PAR__9_03436ba9_851d_4fe5_a43e_14fbe788" /&gt;&lt;w:bookmarkEnd w:id="8" /&gt;&lt;w:r&gt;&lt;w:rPr&gt;&lt;w:rFonts w:cs="Arial" /&gt;&lt;w:b /&gt;&lt;w:bCs /&gt;&lt;w:caps /&gt;&lt;w:sz w:val="24" /&gt;&lt;w:szCs w:val="32" /&gt;&lt;/w:rPr&gt;&lt;w:t&gt;First Special Session&lt;/w:t&gt;&lt;/w:r&gt;&lt;/w:p&gt;&lt;w:p w:rsidR="007E2F5D" w:rsidRDefault="007E2F5D" w:rsidP="007E2F5D"&gt;&lt;w:pPr&gt;&lt;w:spacing w:before="400" w:after="200" /&gt;&lt;w:ind w:left="360" w:firstLine="360" /&gt;&lt;/w:pPr&gt;&lt;w:bookmarkStart w:id="10" w:name="_PAR__10_4bb82044_2de0_4347_a24d_82b953f" /&gt;&lt;w:bookmarkEnd w:id="9" /&gt;&lt;w:r&gt;&lt;w:rPr&gt;&lt;w:szCs w:val="22" /&gt;&lt;/w:rPr&gt;&lt;w:t&gt;COMMITTEE AMENDMENT “      ” to S.P. 349, L.D. 1088, “An Act To Allow Nonresidents Who Own Property To Speak at Town Meetings on Local Issues”&lt;/w:t&gt;&lt;/w:r&gt;&lt;/w:p&gt;&lt;w:p w:rsidR="007E2F5D" w:rsidRDefault="007E2F5D" w:rsidP="007E2F5D"&gt;&lt;w:pPr&gt;&lt;w:ind w:left="360" w:firstLine="360" /&gt;&lt;/w:pPr&gt;&lt;w:bookmarkStart w:id="11" w:name="_INSTRUCTION__76a298d9_a3cd_4be2_aaa5_52" /&gt;&lt;w:bookmarkStart w:id="12" w:name="_PAR__11_76c6aacc_d8e7_428c_9e82_c93c8e2" /&gt;&lt;w:bookmarkEnd w:id="0" /&gt;&lt;w:bookmarkEnd w:id="10" /&gt;&lt;w:r&gt;&lt;w:t&gt;Amend the bill by striking out the title and substituting the following:&lt;/w:t&gt;&lt;/w:r&gt;&lt;/w:p&gt;&lt;w:p w:rsidR="007E2F5D" w:rsidRDefault="007E2F5D" w:rsidP="007E2F5D"&gt;&lt;w:pPr&gt;&lt;w:ind w:left="360" /&gt;&lt;/w:pPr&gt;&lt;w:bookmarkStart w:id="13" w:name="_PAR__12_d2a4875b_18e7_49fc_b3df_0703961" /&gt;&lt;w:bookmarkEnd w:id="12" /&gt;&lt;w:r&gt;&lt;w:rPr&gt;&lt;w:b /&gt;&lt;/w:rPr&gt;&lt;w:t&gt;'An Act To Allow Nonresident Property Tax Payers To Speak at Town Meetings on Local Issues'&lt;/w:t&gt;&lt;/w:r&gt;&lt;/w:p&gt;&lt;w:p w:rsidR="007E2F5D" w:rsidRDefault="007E2F5D" w:rsidP="007E2F5D"&gt;&lt;w:pPr&gt;&lt;w:ind w:left="360" w:firstLine="360" /&gt;&lt;/w:pPr&gt;&lt;w:bookmarkStart w:id="14" w:name="_INSTRUCTION__23159639_5ab9_4fbb_8d98_b1" /&gt;&lt;w:bookmarkStart w:id="15" w:name="_PAR__13_bfeb5cab_2e50_4c93_ae5e_7a66c9e" /&gt;&lt;w:bookmarkEnd w:id="11" /&gt;&lt;w:bookmarkEnd w:id="13" /&gt;&lt;w:r&gt;&lt;w:t&gt;Amend the bill by striking out everything after the enacting clause and inserting the following:&lt;/w:t&gt;&lt;/w:r&gt;&lt;/w:p&gt;&lt;w:p w:rsidR="007E2F5D" w:rsidRDefault="007E2F5D" w:rsidP="007E2F5D"&gt;&lt;w:pPr&gt;&lt;w:ind w:left="360" w:firstLine="360" /&gt;&lt;/w:pPr&gt;&lt;w:bookmarkStart w:id="16" w:name="_PAR__14_0ca76814_14c2_4fd1_8c98_4f83695" /&gt;&lt;w:bookmarkEnd w:id="15" /&gt;&lt;w:r&gt;&lt;w:t&gt;'&lt;/w:t&gt;&lt;/w:r&gt;&lt;w:r&gt;&lt;w:rPr&gt;&lt;w:b /&gt;&lt;w:sz w:val="24" /&gt;&lt;/w:rPr&gt;&lt;w:t&gt;Sec. 1.  30-A MRSA §2524, sub-§3, ¶A,&lt;/w:t&gt;&lt;/w:r&gt;&lt;w:r&gt;&lt;w:t xml:space="preserve"&gt; as enacted by PL 1987, c. 737, Pt. A, §2 and Pt. C, §106 and amended by PL 1989, c. 6; c. 9, §2; and c. 104, Pt. C, §§8 and 10, is further amended to read:&lt;/w:t&gt;&lt;/w:r&gt;&lt;/w:p&gt;&lt;w:p w:rsidR="007E2F5D" w:rsidRDefault="007E2F5D" w:rsidP="007E2F5D"&gt;&lt;w:pPr&gt;&lt;w:ind w:left="720" /&gt;&lt;/w:pPr&gt;&lt;w:bookmarkStart w:id="17" w:name="_PAR__15_69008143_4b94_4f68_9f96_653f713" /&gt;&lt;w:bookmarkEnd w:id="16" /&gt;&lt;w:r&gt;&lt;w:t xml:space="preserve"&gt;A.  All persons shall be silent at the moderator's command.  A person may not speak before that person is recognized by the moderator.  A person who is not a voter in the town &lt;/w:t&gt;&lt;/w:r&gt;&lt;w:r&gt;&lt;w:rPr&gt;&lt;w:u w:val="single" /&gt;&lt;/w:rPr&gt;&lt;w:t&gt;or a property tax payer in the town&lt;/w:t&gt;&lt;/w:r&gt;&lt;w:r&gt;&lt;w:t xml:space="preserve"&gt; may speak at the meeting only with the consent of 2/3 of the voters present.&lt;/w:t&gt;&lt;/w:r&gt;&lt;/w:p&gt;&lt;w:p w:rsidR="007E2F5D" w:rsidRDefault="007E2F5D" w:rsidP="007E2F5D"&gt;&lt;w:pPr&gt;&lt;w:ind w:left="1080" /&gt;&lt;/w:pPr&gt;&lt;w:bookmarkStart w:id="18" w:name="_PAR__16_e1ff48a9_c9d8_4257_b6fc_c37f92e" /&gt;&lt;w:bookmarkEnd w:id="17" /&gt;&lt;w:r&gt;&lt;w:t&gt;(1)  If any person, after a command for order by the moderator, continues to act in a disorderly manner, the moderator may direct that person to leave the meeting.  If the person refuses to leave, the moderator may have that person removed by a constable and confined until the meeting is adjourned.'&lt;/w:t&gt;&lt;/w:r&gt;&lt;/w:p&gt;&lt;w:p w:rsidR="007E2F5D" w:rsidRDefault="007E2F5D" w:rsidP="007E2F5D"&gt;&lt;w:pPr&gt;&lt;w:ind w:left="360" w:firstLine="360" /&gt;&lt;/w:pPr&gt;&lt;w:bookmarkStart w:id="19" w:name="_INSTRUCTION__30169435_1299_43ed_bb28_23" /&gt;&lt;w:bookmarkStart w:id="20" w:name="_PAR__17_df151003_c8da_423d_bdfe_81b0650" /&gt;&lt;w:bookmarkEnd w:id="14" /&gt;&lt;w:bookmarkEnd w:id="18" /&gt;&lt;w:r&gt;&lt;w:t&gt;Amend the bill by relettering or renumbering any nonconsecutive Part letter or section number to read consecutively.&lt;/w:t&gt;&lt;/w:r&gt;&lt;/w:p&gt;&lt;w:p w:rsidR="007E2F5D" w:rsidRDefault="007E2F5D" w:rsidP="007E2F5D"&gt;&lt;w:pPr&gt;&lt;w:keepNext /&gt;&lt;w:spacing w:before="240" /&gt;&lt;w:ind w:left="360" /&gt;&lt;w:jc w:val="center" /&gt;&lt;/w:pPr&gt;&lt;w:bookmarkStart w:id="21" w:name="_SUMMARY__58abef9d_3cbc_42cf_8856_201fd3" /&gt;&lt;w:bookmarkStart w:id="22" w:name="_PAR__18_ae62ad27_9d08_40c4_85e4_d884a2a" /&gt;&lt;w:bookmarkEnd w:id="19" /&gt;&lt;w:bookmarkEnd w:id="20" /&gt;&lt;w:r&gt;&lt;w:rPr&gt;&lt;w:b /&gt;&lt;w:sz w:val="24" /&gt;&lt;/w:rPr&gt;&lt;w:t&gt;SUMMARY&lt;/w:t&gt;&lt;/w:r&gt;&lt;/w:p&gt;&lt;w:p w:rsidR="00000000" w:rsidRDefault="007E2F5D" w:rsidP="007E2F5D"&gt;&lt;w:pPr&gt;&lt;w:ind w:left="360" w:firstLine="360" /&gt;&lt;/w:pPr&gt;&lt;w:bookmarkStart w:id="23" w:name="_PAR__19_89e22868_5b47_4e8d_b0c1_a0d4c3c" /&gt;&lt;w:bookmarkEnd w:id="22" /&gt;&lt;w:r&gt;&lt;w:t&gt;This amendment, which is the minority report of the committee, allows all nonresident property tax payers of a municipality to speak at a town meeting.&lt;/w:t&gt;&lt;/w:r&gt;&lt;w:bookmarkEnd w:id="1" /&gt;&lt;w:bookmarkEnd w:id="21" /&gt;&lt;w:bookmarkEnd w:id="23" /&gt;&lt;/w:p&gt;&lt;w:sectPr w:rsidR="00000000" w:rsidSect="007E2F5D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23ea9ea7_c2b1_44ae_85a8_13b9a61</BookmarkName>
                <Tables/>
              </ProcessedCheckInPage>
            </Pages>
            <Paragraphs>
              <CheckInParagraphs>
                <PageNumber>1</PageNumber>
                <BookmarkName>_PAR__2_b6e79b1e_3304_433d_8542_aff9b447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740a49b1_f4ad_4b72_b01a_a28a08db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c54dcec2_dab0_4b67_94b2_b07b744d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da5a177f_9160_495e_a903_12f3a732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ba7a5358_9a1e_4967_a4ac_25b75fad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f50299c5_1a45_44e3_a36a_f5a096c6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2c4d20b1_7bb0_46f4_b9a8_4aa70eff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03436ba9_851d_4fe5_a43e_14fbe788</BookmarkName>
                <StartingLineNumber>8</StartingLineNumber>
                <EndingLineNumber>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4bb82044_2de0_4347_a24d_82b953f</BookmarkName>
                <StartingLineNumber>9</StartingLineNumber>
                <EndingLineNumber>1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76c6aacc_d8e7_428c_9e82_c93c8e2</BookmarkName>
                <StartingLineNumber>11</StartingLineNumber>
                <EndingLineNumber>1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d2a4875b_18e7_49fc_b3df_0703961</BookmarkName>
                <StartingLineNumber>12</StartingLineNumber>
                <EndingLineNumber>1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bfeb5cab_2e50_4c93_ae5e_7a66c9e</BookmarkName>
                <StartingLineNumber>14</StartingLineNumber>
                <EndingLineNumber>1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4_0ca76814_14c2_4fd1_8c98_4f83695</BookmarkName>
                <StartingLineNumber>16</StartingLineNumber>
                <EndingLineNumber>1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5_69008143_4b94_4f68_9f96_653f713</BookmarkName>
                <StartingLineNumber>19</StartingLineNumber>
                <EndingLineNumber>2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6_e1ff48a9_c9d8_4257_b6fc_c37f92e</BookmarkName>
                <StartingLineNumber>23</StartingLineNumber>
                <EndingLineNumber>2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7_df151003_c8da_423d_bdfe_81b0650</BookmarkName>
                <StartingLineNumber>27</StartingLineNumber>
                <EndingLineNumber>2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8_ae62ad27_9d08_40c4_85e4_d884a2a</BookmarkName>
                <StartingLineNumber>29</StartingLineNumber>
                <EndingLineNumber>29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9_89e22868_5b47_4e8d_b0c1_a0d4c3c</BookmarkName>
                <StartingLineNumber>30</StartingLineNumber>
                <EndingLineNumber>31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