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ntal Licensure for Charitable Ca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171db56_4288_4f9f_b7b9_78ced8b"/>
      <w:bookmarkStart w:id="1" w:name="_AMEND_TITLE__f13c6c57_f932_4968_9cb7_65"/>
      <w:bookmarkStart w:id="2" w:name="_PAR__2_d99ad85d_508e_4c61_af4c_591301d8"/>
      <w:bookmarkEnd w:id="1"/>
      <w:bookmarkEnd w:id="2"/>
      <w:r>
        <w:rPr>
          <w:rFonts w:eastAsia="Arial" w:cs="Arial" w:ascii="Arial" w:hAnsi="Arial"/>
          <w:caps/>
        </w:rPr>
        <w:t>L.D. 7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99ad85d_508e_4c61_af4c_591301d8"/>
      <w:bookmarkStart w:id="4" w:name="_PAR__3_04638ef7_5ba9_45b3_b8d3_b0e7343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638ef7_5ba9_45b3_b8d3_b0e73437"/>
      <w:bookmarkStart w:id="6" w:name="_PAR__4_f21ef15d_5723_4160_83c4_40fc0d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21ef15d_5723_4160_83c4_40fc0ddb"/>
      <w:bookmarkStart w:id="8" w:name="_PAR__5_6d1b9756_b0bd_4a91_9559_7de01a0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d1b9756_b0bd_4a91_9559_7de01a09"/>
      <w:bookmarkStart w:id="10" w:name="_PAR__6_209499be_fb92_4e44_aab9_88711d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09499be_fb92_4e44_aab9_88711d87"/>
      <w:bookmarkStart w:id="12" w:name="_PAR__7_8ea2dd59_5064_4466_946d_27124e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a2dd59_5064_4466_946d_27124e49"/>
      <w:bookmarkStart w:id="14" w:name="_PAR__8_35699a72_73a9_40f2_9b1d_c48aa1a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5699a72_73a9_40f2_9b1d_c48aa1a6"/>
      <w:bookmarkStart w:id="16" w:name="_PAR__9_aeaa8671_5ed1_4e54_95a0_00b629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eaa8671_5ed1_4e54_95a0_00b62926"/>
      <w:bookmarkStart w:id="18" w:name="_PAR__10_1036a5f1_97bb_406e_9fc4_033ee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48, L.D. 789, “An Act Regarding Dental Licensure for Charitable Ca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13c6c57_f932_4968_9cb7_65"/>
      <w:bookmarkStart w:id="20" w:name="_PAR__10_1036a5f1_97bb_406e_9fc4_033ee69"/>
      <w:bookmarkStart w:id="21" w:name="_INSTRUCTION__9d0b768b_9f08_497f_85b0_6b"/>
      <w:bookmarkStart w:id="22" w:name="_PAR__11_5ecfd64f_7d81_439d_981a_0a062d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ecfd64f_7d81_439d_981a_0a062d2"/>
      <w:bookmarkStart w:id="24" w:name="_PAR__12_e05e3274_da62_46f8_93c4_84a05d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18347-A,</w:t>
      </w:r>
      <w:r>
        <w:rPr>
          <w:rFonts w:eastAsia="Arial" w:cs="Arial" w:ascii="Arial" w:hAnsi="Arial"/>
        </w:rPr>
        <w:t xml:space="preserve"> as enacted by PL 2023, c. 17, Pt. P, §26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e05e3274_da62_46f8_93c4_84a05db"/>
      <w:bookmarkStart w:id="26" w:name="_PAR__13_5c247156_c77f_46e8_aadb_32584aa"/>
      <w:bookmarkEnd w:id="25"/>
      <w:bookmarkEnd w:id="26"/>
      <w:r>
        <w:rPr>
          <w:rFonts w:eastAsia="Arial" w:cs="Arial" w:ascii="Arial" w:hAnsi="Arial"/>
          <w:b/>
        </w:rPr>
        <w:t>§18347-A.   Temporary license; applicants authorized to work in another jurisdi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5c247156_c77f_46e8_aadb_32584aa"/>
      <w:bookmarkStart w:id="28" w:name="_PAR__14_7344f904_067a_4213_b7ff_39e8164"/>
      <w:bookmarkEnd w:id="27"/>
      <w:bookmarkEnd w:id="28"/>
      <w:r>
        <w:rPr>
          <w:rFonts w:eastAsia="Arial" w:cs="Arial" w:ascii="Arial" w:hAnsi="Arial"/>
        </w:rPr>
        <w:t xml:space="preserve">Notwithstanding any provision of law to the contrary, the board may issue a temporary license for a period of 6 months and waive all licensing requirements, except for fees </w:t>
      </w:r>
      <w:r>
        <w:rPr>
          <w:rFonts w:eastAsia="Arial" w:cs="Arial" w:ascii="Arial" w:hAnsi="Arial"/>
          <w:u w:val="single"/>
        </w:rPr>
        <w:t>unless otherwise provided in this section</w:t>
      </w:r>
      <w:r>
        <w:rPr>
          <w:rFonts w:eastAsia="Arial" w:cs="Arial" w:ascii="Arial" w:hAnsi="Arial"/>
        </w:rPr>
        <w:t xml:space="preserve">, to any applicant upon a showing that the applicant holds a valid license in that profession issued by another state. </w:t>
      </w:r>
      <w:r>
        <w:rPr>
          <w:rFonts w:eastAsia="Arial" w:cs="Arial" w:ascii="Arial" w:hAnsi="Arial"/>
          <w:u w:val="single"/>
        </w:rPr>
        <w:t>The board may waive the fee for a temporary license if the purpose of the temporary license is to provide free dental care in conjunction with a charitable nonprofit organiz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9d0b768b_9f08_497f_85b0_6b"/>
      <w:bookmarkStart w:id="30" w:name="_PAR__14_7344f904_067a_4213_b7ff_39e8164"/>
      <w:bookmarkStart w:id="31" w:name="_PAR__15_1007de58_3dd8_428b_9c34_ce320d1"/>
      <w:bookmarkStart w:id="32" w:name="_INSTRUCTION__179f889b_1803_4419_8e53_0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1007de58_3dd8_428b_9c34_ce320d1"/>
      <w:bookmarkStart w:id="34" w:name="_INSTRUCTION__179f889b_1803_4419_8e53_05"/>
      <w:bookmarkStart w:id="35" w:name="_SUMMARY__45208170_39eb_4eaa_9f84_6e246c"/>
      <w:bookmarkStart w:id="36" w:name="_PAR__16_b3d96d1f_6fca_40d0_81da_00d34b1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b3d96d1f_6fca_40d0_81da_00d34b1"/>
      <w:bookmarkStart w:id="38" w:name="_PAR__17_2b3e8258_60c0_4bfe_898b_33b7fc2"/>
      <w:bookmarkEnd w:id="37"/>
      <w:bookmarkEnd w:id="38"/>
      <w:r>
        <w:rPr>
          <w:rFonts w:eastAsia="Arial" w:cs="Arial" w:ascii="Arial" w:hAnsi="Arial"/>
        </w:rPr>
        <w:t>This amendment is the majority report of the committee and replaces the bill. The amendment authorizes the Board of Dental Practice to waive the fee for a temporary license if the purpose of the temporary license is to offer free dental care in conjunction with a charitable nonprofit organiz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7_2b3e8258_60c0_4bfe_898b_33b7fc2"/>
      <w:bookmarkStart w:id="40" w:name="_FISCAL_NOTE_REQUIRED__344b3f96_bc13_44b"/>
      <w:bookmarkStart w:id="41" w:name="_PAR__18_c1149ffb_5721_4a2b_95b4_99aa97b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d171db56_4288_4f9f_b7b9_78ced8b"/>
      <w:bookmarkStart w:id="43" w:name="_SUMMARY__45208170_39eb_4eaa_9f84_6e246c"/>
      <w:bookmarkStart w:id="44" w:name="_FISCAL_NOTE_REQUIRED__344b3f96_bc13_44b"/>
      <w:bookmarkStart w:id="45" w:name="_PAR__18_c1149ffb_5721_4a2b_95b4_99aa97b"/>
      <w:bookmarkStart w:id="46" w:name="_PAR__19_54d1141b_2706_4f27_bf0f_a5cefd6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ntal Licensure for Charitable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