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Provide for Statewide and Equitable Access to Experiential Science, Technology, Engineering and Mathematics Competition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b4b66b_e3c8_464a_baaa_2cb3fcb"/>
      <w:bookmarkStart w:id="1" w:name="_AMEND_TITLE__24296e43_8889_4e08_b608_53"/>
      <w:bookmarkStart w:id="2" w:name="_PAR__2_51fdee24_57a7_4715_9a4c_ec40a630"/>
      <w:bookmarkEnd w:id="1"/>
      <w:bookmarkEnd w:id="2"/>
      <w:r>
        <w:rPr>
          <w:rFonts w:eastAsia="Arial" w:cs="Arial" w:ascii="Arial" w:hAnsi="Arial"/>
          <w:caps/>
        </w:rPr>
        <w:t>L.D. 8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fdee24_57a7_4715_9a4c_ec40a630"/>
      <w:bookmarkStart w:id="4" w:name="_PAR__3_fde4e721_640d_4262_83ca_237be54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e4e721_640d_4262_83ca_237be541"/>
      <w:bookmarkStart w:id="6" w:name="_PAR__4_c9c14e09_9e53_4b93_8e22_a7ad0eb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c14e09_9e53_4b93_8e22_a7ad0eb8"/>
      <w:bookmarkStart w:id="8" w:name="_PAR__5_14d2a7d7_33f4_4e3f_9e0c_31874c4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4d2a7d7_33f4_4e3f_9e0c_31874c48"/>
      <w:bookmarkStart w:id="10" w:name="_PAR__6_f6ffcb66_4d73_4ad5_82c6_826732b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6ffcb66_4d73_4ad5_82c6_826732be"/>
      <w:bookmarkStart w:id="12" w:name="_PAR__7_13a7a2ce_025f_478e_b9a3_049f220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a7a2ce_025f_478e_b9a3_049f2207"/>
      <w:bookmarkStart w:id="14" w:name="_PAR__8_88159a4e_f2c7_43f1_96c2_93d77f0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159a4e_f2c7_43f1_96c2_93d77f06"/>
      <w:bookmarkStart w:id="16" w:name="_PAR__9_1db851dc_206f_450a_a545_e3ffe83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db851dc_206f_450a_a545_e3ffe833"/>
      <w:bookmarkStart w:id="18" w:name="_PAR__10_3d87dfdd_e0b5_47e1_a210_ca34e3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7, L.D. 823, “An Act to Establish a Grant Program to Provide for Statewide and Equitable Access to Experiential Science, Technology, Engineering and Mathematics Competition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4296e43_8889_4e08_b608_53"/>
      <w:bookmarkStart w:id="20" w:name="_PAR__10_3d87dfdd_e0b5_47e1_a210_ca34e35"/>
      <w:bookmarkStart w:id="21" w:name="_PAR__11_5ff4d7ab_c2da_4d77_a443_c34c5e9"/>
      <w:bookmarkStart w:id="22" w:name="_INSTRUCTION__272d711f_3435_4649_a19e_5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312 in subsection 1 in the 2nd line (page 1, line 6 in L.D.) by striking out the following: "</w:t>
      </w:r>
      <w:r>
        <w:rPr>
          <w:rFonts w:eastAsia="Arial" w:cs="Arial" w:ascii="Arial" w:hAnsi="Arial"/>
          <w:u w:val="single"/>
        </w:rPr>
        <w:t>is go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tend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ff4d7ab_c2da_4d77_a443_c34c5e9"/>
      <w:bookmarkStart w:id="24" w:name="_INSTRUCTION__272d711f_3435_4649_a19e_57"/>
      <w:bookmarkStart w:id="25" w:name="_PAR__12_7136f01c_28eb_4b5f_9f23_3da0a50"/>
      <w:bookmarkStart w:id="26" w:name="_INSTRUCTION__8aa5070e_2af4_4370_9434_e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5312 in subsection 3 in paragraph B in the first line (page 1, line 39 in L.D.) by striking out the following: "</w:t>
      </w:r>
      <w:r>
        <w:rPr>
          <w:rFonts w:eastAsia="Arial" w:cs="Arial" w:ascii="Arial" w:hAnsi="Arial"/>
          <w:u w:val="single"/>
        </w:rPr>
        <w:t>and private school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7136f01c_28eb_4b5f_9f23_3da0a50"/>
      <w:bookmarkStart w:id="28" w:name="_INSTRUCTION__8aa5070e_2af4_4370_9434_e4"/>
      <w:bookmarkStart w:id="29" w:name="_PAR__13_aeac5709_6ede_4086_8b89_6c0f62c"/>
      <w:bookmarkStart w:id="30" w:name="_INSTRUCTION__97fd77ed_f97c_458c_bfb1_5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aeac5709_6ede_4086_8b89_6c0f62c"/>
      <w:bookmarkStart w:id="32" w:name="_INSTRUCTION__97fd77ed_f97c_458c_bfb1_5a"/>
      <w:bookmarkStart w:id="33" w:name="_SUMMARY__a4c1bc20_05cc_4ec2_a457_290f48"/>
      <w:bookmarkStart w:id="34" w:name="_PAR__14_fd62d3b8_426a_4502_9db6_be572bf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fd62d3b8_426a_4502_9db6_be572bf"/>
      <w:bookmarkStart w:id="36" w:name="_PAR__15_c4ecfcc7_cbfe_4e8b_8185_18200c4"/>
      <w:bookmarkEnd w:id="35"/>
      <w:bookmarkEnd w:id="36"/>
      <w:r>
        <w:rPr>
          <w:rFonts w:eastAsia="Arial" w:cs="Arial" w:ascii="Arial" w:hAnsi="Arial"/>
        </w:rPr>
        <w:t>This amendment provides that an organization that receives a competitive grant for statewide experiential science, technology, engineering and mathematics competition programs does not need to make the program available to students from private schools and that to receive a grant an organization must demonstrate that it intends to use the funds for a statewide experiential competition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c4ecfcc7_cbfe_4e8b_8185_18200c4"/>
      <w:bookmarkStart w:id="38" w:name="_FISCAL_NOTE_REQUIRED__dfd978c6_ac37_404"/>
      <w:bookmarkStart w:id="39" w:name="_PAR__16_60456a8f_aad1_41ea_89bb_7f72128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bdb4b66b_e3c8_464a_baaa_2cb3fcb"/>
      <w:bookmarkStart w:id="41" w:name="_SUMMARY__a4c1bc20_05cc_4ec2_a457_290f48"/>
      <w:bookmarkStart w:id="42" w:name="_FISCAL_NOTE_REQUIRED__dfd978c6_ac37_404"/>
      <w:bookmarkStart w:id="43" w:name="_PAR__16_60456a8f_aad1_41ea_89bb_7f72128"/>
      <w:bookmarkStart w:id="44" w:name="_PAR__17_8cef03bb_fca2_4f68_9640_19dc358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Provide for Statewide and Equitable Access to Experiential Science, Technology, Engineering and Mathematics Competi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