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the Aroostook County Drug Treatment Cour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b39cd5d_d9be_41f0_81ff_0ad6485"/>
      <w:bookmarkStart w:id="1" w:name="_AMEND_TITLE__b8a8273a_0dd0_4820_afa2_58"/>
      <w:bookmarkStart w:id="2" w:name="_PAR__2_ea70dd9e_19a9_482c_b967_b9b84164"/>
      <w:bookmarkEnd w:id="0"/>
      <w:bookmarkEnd w:id="1"/>
      <w:bookmarkEnd w:id="2"/>
      <w:r>
        <w:rPr>
          <w:rFonts w:eastAsia="Arial" w:cs="Arial" w:ascii="Arial" w:hAnsi="Arial"/>
          <w:caps/>
        </w:rPr>
        <w:t>L.D. 77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a70dd9e_19a9_482c_b967_b9b84164"/>
      <w:bookmarkStart w:id="4" w:name="_PAR__3_a648cdb0_614e_4292_9446_65b469a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648cdb0_614e_4292_9446_65b469ab"/>
      <w:bookmarkStart w:id="6" w:name="_PAR__4_2e0d20e5_8057_4958_9742_6fc4368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e0d20e5_8057_4958_9742_6fc43680"/>
      <w:bookmarkStart w:id="8" w:name="_PAR__5_71b7081a_6180_4047_b5d3_554e1a37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1b7081a_6180_4047_b5d3_554e1a37"/>
      <w:bookmarkStart w:id="10" w:name="_PAR__6_c1686278_fc04_44e0_a292_1e9aaa3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1686278_fc04_44e0_a292_1e9aaa39"/>
      <w:bookmarkStart w:id="12" w:name="_PAR__7_5cbc5fcd_26f5_4c51_8542_3158432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cbc5fcd_26f5_4c51_8542_3158432a"/>
      <w:bookmarkStart w:id="14" w:name="_PAR__8_c98900a5_882a_481d_94eb_b4b5c72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98900a5_882a_481d_94eb_b4b5c722"/>
      <w:bookmarkStart w:id="16" w:name="_PAR__9_401e683e_e800_4398_a03e_83358fb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01e683e_e800_4398_a03e_83358fb7"/>
      <w:bookmarkStart w:id="18" w:name="_PAR__10_5cb1353e_88ea_4836_9968_8a146d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36, L.D. 779, “An Act to Fund the Aroostook County Drug Treatment Cour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8a8273a_0dd0_4820_afa2_58"/>
      <w:bookmarkStart w:id="20" w:name="_PAR__10_5cb1353e_88ea_4836_9968_8a146dd"/>
      <w:bookmarkStart w:id="21" w:name="_PAR__11_98392fb5_f71c_481c_b0bb_ec5e1af"/>
      <w:bookmarkStart w:id="22" w:name="_INSTRUCTION__2a2a17b7_79f6_4aa2_9886_7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the 3rd line (page 1, line 4 in L.D.) by striking out the following: "2026" and inserting the following: '2027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98392fb5_f71c_481c_b0bb_ec5e1af"/>
      <w:bookmarkStart w:id="24" w:name="_INSTRUCTION__2a2a17b7_79f6_4aa2_9886_72"/>
      <w:bookmarkStart w:id="25" w:name="_PAR__12_adb3cc37_7d42_498c_b812_a735e39"/>
      <w:bookmarkStart w:id="26" w:name="_INSTRUCTION__d559d7a6_da40_4ef3_ad32_7b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2 in the 2nd line (page 1, line 9 in L.D.) by striking out the following: "2026" and inserting the following: '2027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adb3cc37_7d42_498c_b812_a735e39"/>
      <w:bookmarkStart w:id="28" w:name="_INSTRUCTION__d559d7a6_da40_4ef3_ad32_7b"/>
      <w:bookmarkStart w:id="29" w:name="_INSTRUCTION__3618ce81_3521_42af_b976_43"/>
      <w:bookmarkStart w:id="30" w:name="_PAR__13_0ee8817a_61e1_4434_8682_508a2b6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striking out all of section 3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0ee8817a_61e1_4434_8682_508a2b6"/>
      <w:bookmarkStart w:id="32" w:name="_PAR__14_d01f8d3f_315a_4881_8677_bcd2789"/>
      <w:bookmarkEnd w:id="31"/>
      <w:bookmarkEnd w:id="3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" w:name="_PAR__14_d01f8d3f_315a_4881_8677_bcd2789"/>
      <w:bookmarkStart w:id="34" w:name="_PAR__15_a6024168_0c27_4e0e_93ee_47a8ee7"/>
      <w:bookmarkEnd w:id="33"/>
      <w:bookmarkEnd w:id="34"/>
      <w:r>
        <w:rPr>
          <w:rFonts w:eastAsia="Arial" w:cs="Arial" w:ascii="Arial" w:hAnsi="Arial"/>
          <w:b/>
        </w:rPr>
        <w:t>ATTORNEY GENERAL, DEPARTMENT OF TH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5" w:name="_PAR__15_a6024168_0c27_4e0e_93ee_47a8ee7"/>
      <w:bookmarkStart w:id="36" w:name="_PAR__16_6ba2dd62_1813_4e58_bc2f_bf7d209"/>
      <w:bookmarkEnd w:id="35"/>
      <w:bookmarkEnd w:id="36"/>
      <w:r>
        <w:rPr>
          <w:rFonts w:eastAsia="Arial" w:cs="Arial" w:ascii="Arial" w:hAnsi="Arial"/>
          <w:b/>
        </w:rPr>
        <w:t>District Attorneys Salaries 040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" w:name="_PAR__16_6ba2dd62_1813_4e58_bc2f_bf7d209"/>
      <w:bookmarkStart w:id="38" w:name="_PAR__17_59f401c6_6297_49c3_b80c_d53d529"/>
      <w:bookmarkEnd w:id="37"/>
      <w:bookmarkEnd w:id="38"/>
      <w:r>
        <w:rPr>
          <w:rFonts w:eastAsia="Arial" w:cs="Arial" w:ascii="Arial" w:hAnsi="Arial"/>
        </w:rPr>
        <w:t>Initiative: Appropriates one-time funds to establish one limited-period Assistant District Attorney position to facilitate the creation of a drug treatment court in Aroostook County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PAR__17_59f401c6_6297_49c3_b80c_d53d529"/>
            <w:bookmarkStart w:id="40" w:name="_PAR__18_36e4d534_fc82_4a18_8c01_f362488"/>
            <w:bookmarkStart w:id="41" w:name="_LINE__22_5a050772_0e24_4f2e_adf2_6ccaee"/>
            <w:bookmarkEnd w:id="39"/>
            <w:bookmarkEnd w:id="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2_1e4d887c_10d3_4c3f_a17f_603ef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bee21ab2_95e4_470c_8842_cffdd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4" w:name="_LINE__23_4c62dca7_bdf3_4e33_82ab_229c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3_b679c0bc_212d_463f_a0aa_885a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3_39fc0c57_fb14_4895_b6f6_d110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0,500</w:t>
            </w:r>
            <w:bookmarkEnd w:id="4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LINE__24_ab348277_d019_458a_8852_bcc5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4_ec3cc753_5262_447f_84e9_56c4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4_14d3b883_da39_46cd_8ffd_ffcc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LINE__25_8b559df7_83dc_445f_91bb_8cc5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5_ea41903c_d3fc_4c6c_92c4_2e4e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5_732b5092_d842_4f8f_a944_b765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0,500</w:t>
            </w:r>
            <w:bookmarkEnd w:id="5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3" w:name="_PAR__18_36e4d534_fc82_4a18_8c01_f362488"/>
      <w:bookmarkEnd w:id="53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PAR__20_05d811d6_addc_4196_9975_2d5f89d"/>
            <w:bookmarkStart w:id="55" w:name="_LINE__27_ffc26ad9_26c0_45ec_9f34_b0c0d5"/>
            <w:bookmarkEnd w:id="5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TTORNEY GENERAL, DEPARTMENT OF THE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7_3da5a1f3_8437_4ded_a3a0_3e40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LINE__27_ebe1511f_20f1_4bfd_9909_db3a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28_b27ef469_02ad_4915_9ffa_58a04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8_a354924f_c981_47e9_82e2_9d5fb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8_4a28ad58_6e79_423b_943d_be60d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29_c0fe03ab_09b8_4928_a3a4_a5cd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29_139f7188_9b1c_4aa1_9f1d_1030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29_54813367_7fc0_43b7_abe9_e3b8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4" w:name="_LINE__30_e0514282_b2e4_4088_8c58_8669c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0_fbf5bff9_cd30_4e74_87a4_7d87c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0_c46e768d_0324_4a8f_b694_e601c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40,500</w:t>
            </w:r>
            <w:bookmarkEnd w:id="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31_7ebf0d9d_e67a_4b3d_a522_986b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31_a6f6a7a3_bf42_43d3_8c63_1637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31_96edd0d0_3e54_4f50_96b7_613e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32_928ac346_c0a9_4c21_ae95_fddab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32_fbdfb3d2_b043_475c_ae50_5d4fa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32_2b8d1841_db52_49c5_a311_6cdae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40,500</w:t>
            </w:r>
            <w:bookmarkEnd w:id="72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3" w:name="_PAR__20_05d811d6_addc_4196_9975_2d5f89d"/>
      <w:bookmarkEnd w:id="73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4" w:name="_PAR__22_a447a645_85e7_4a27_b828_069ad98"/>
      <w:bookmarkEnd w:id="74"/>
      <w:r>
        <w:rPr>
          <w:rFonts w:eastAsia="Arial" w:cs="Arial" w:ascii="Arial" w:hAnsi="Arial"/>
          <w:b/>
        </w:rPr>
        <w:t>Office of Behavioral Health Z19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5" w:name="_PAGE__1_db39cd5d_d9be_41f0_81ff_0ad6485"/>
      <w:bookmarkStart w:id="76" w:name="_PAR__22_a447a645_85e7_4a27_b828_069ad98"/>
      <w:bookmarkStart w:id="77" w:name="_PAGE__2_1e3a4021_b167_40ca_a3c8_c09ad7d"/>
      <w:bookmarkStart w:id="78" w:name="_PAR__2_78cd22f1_2b1b_4cb3_b3e8_5a36f3e0"/>
      <w:bookmarkEnd w:id="75"/>
      <w:bookmarkEnd w:id="76"/>
      <w:bookmarkEnd w:id="77"/>
      <w:bookmarkEnd w:id="78"/>
      <w:r>
        <w:rPr>
          <w:rFonts w:eastAsia="Arial" w:cs="Arial" w:ascii="Arial" w:hAnsi="Arial"/>
        </w:rPr>
        <w:t>Initiative: Provides one-time allocation for the Office of Behavioral Health to contract with an entity to provide the required pretrial services for the new drug treatment court in Aroostook County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PAR__2_78cd22f1_2b1b_4cb3_b3e8_5a36f3e0"/>
            <w:bookmarkStart w:id="80" w:name="_PAR__3_ef964aa9_65e2_4efe_886e_6c55c2a7"/>
            <w:bookmarkStart w:id="81" w:name="_LINE__4_2019bf8f_3524_4037_b8bf_3ac6b54"/>
            <w:bookmarkEnd w:id="79"/>
            <w:bookmarkEnd w:id="8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4_e062a3d6_a256_4f68_b64e_837b48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4_7d016efc_393b_4038_b030_d559b4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8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4" w:name="_LINE__5_836c08c1_a663_4052_bd7f_3c380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5_5df26094_972b_4d50_b0eb_9d3ed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5_1634b62e_9eb9_4144_aa4a_14276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61,283</w:t>
            </w:r>
            <w:bookmarkEnd w:id="8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6_540938ab_98bf_454b_b50b_0e3a8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6_c33ff6c3_bee8_4221_af66_bb63f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6_18afce0e_6078_443f_ae71_9ed9a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LINE__7_a953f52f_8332_4d56_8ebf_9218f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7_639b2339_b562_4aca_8096_b942f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7_22913221_b516_4ca9_b2a4_d95f0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61,283</w:t>
            </w:r>
            <w:bookmarkEnd w:id="9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3" w:name="_PAR__3_ef964aa9_65e2_4efe_886e_6c55c2a7"/>
      <w:bookmarkEnd w:id="93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PAR__5_2ae8d72f_5f57_4e59_b4bd_54b59d05"/>
            <w:bookmarkStart w:id="95" w:name="_LINE__9_5534398e_7c84_46c8_a86a_41bec7c"/>
            <w:bookmarkEnd w:id="9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9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96" w:name="_LINE__10_1d7dff16_3a58_4c9f_8f96_3198c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9_f0c8a07a_a29f_4583_8d9a_7ac27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" w:name="_LINE__9_069c0a81_af42_4c85_8b45_9b24e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LINE__11_bab4c8cb_865c_4772_bac6_6445a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11_de95eb2c_3c62_40b8_a61f_b9501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0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11_9564010c_d26d_4d53_80c3_d7f09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0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LINE__12_94f4c4b9_13ca_46d0_87d6_deff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LINE__12_3449d967_9c5f_4ed8_8c82_cb6b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LINE__12_379800da_3023_4c0a_8ba1_61ef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5" w:name="_LINE__13_e710b799_b837_42ae_8402_957a8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13_d1ee3d19_e403_4f10_bf51_a0abd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0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13_08306d62_9f1e_405a_b4ab_9eedc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61,283</w:t>
            </w:r>
            <w:bookmarkEnd w:id="10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14_017827ac_4c49_4464_a33d_fc9e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14_6bba5dcb_f215_4f44_9ce1_18c4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14_9d8088d3_d3df_42db_a97f_28c3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" w:name="_LINE__15_ce978aea_cbc9_449f_872c_a69d4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1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" w:name="_LINE__15_0e78931d_4d74_4794_ae19_4109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1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" w:name="_LINE__15_dc1dfdf9_aa72_4e4d_9f8b_91c73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61,283</w:t>
            </w:r>
            <w:bookmarkEnd w:id="113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4" w:name="_PAR__5_2ae8d72f_5f57_4e59_b4bd_54b59d05"/>
      <w:bookmarkEnd w:id="114"/>
      <w:r>
        <w:rPr>
          <w:rFonts w:eastAsia="Arial" w:cs="Arial" w:ascii="Arial" w:hAnsi="Arial"/>
          <w:b/>
        </w:rPr>
        <w:t>PUBLIC DEFENSE SERVICES, MAINE COMMISSION ON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5" w:name="_PAR__7_88079b13_a67d_4263_8cb6_e7544862"/>
      <w:bookmarkEnd w:id="115"/>
      <w:r>
        <w:rPr>
          <w:rFonts w:eastAsia="Arial" w:cs="Arial" w:ascii="Arial" w:hAnsi="Arial"/>
          <w:b/>
        </w:rPr>
        <w:t>Maine Commission on Public Defense Services Z11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6" w:name="_PAR__7_88079b13_a67d_4263_8cb6_e7544862"/>
      <w:bookmarkStart w:id="117" w:name="_PAR__8_ea7dd002_c6b8_4b47_86ba_d29241e7"/>
      <w:bookmarkEnd w:id="116"/>
      <w:bookmarkEnd w:id="117"/>
      <w:r>
        <w:rPr>
          <w:rFonts w:eastAsia="Arial" w:cs="Arial" w:ascii="Arial" w:hAnsi="Arial"/>
        </w:rPr>
        <w:t>Initiative: Appropriates one-time funds to provide legal representation to participants in the new drug treatment court in Aroostook County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PAR__8_ea7dd002_c6b8_4b47_86ba_d29241e7"/>
            <w:bookmarkStart w:id="119" w:name="_PAR__9_691638e1_b635_4fce_aa89_b2271f7b"/>
            <w:bookmarkStart w:id="120" w:name="_LINE__20_a88c708a_6214_4040_b503_f4adc8"/>
            <w:bookmarkEnd w:id="118"/>
            <w:bookmarkEnd w:id="11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2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20_3c1b3f58_24a5_43a1_a9ea_05a0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2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20_c25d105e_c858_4f7c_b2ff_718a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2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3" w:name="_LINE__21_0a0b3e0b_bbe6_4a63_be07_891f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2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21_385a029b_ee37_43bd_af71_0005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2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" w:name="_LINE__21_9e6bbd7c_2d39_4276_affb_3d8f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9,000</w:t>
            </w:r>
            <w:bookmarkEnd w:id="12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" w:name="_LINE__22_821795ea_46ef_45ab_8d11_8909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22_a1f7746f_a854_40a8_8303_19bd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22_4176bff8_dc7f_49c3_a9e7_d230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" w:name="_LINE__23_96fe824e_e6a4_435c_a7f9_6475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LINE__23_d079b82e_e7d4_4a50_8230_e561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23_57c64831_6523_4592_bae0_7191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9,000</w:t>
            </w:r>
            <w:bookmarkEnd w:id="131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32" w:name="_PAR__9_691638e1_b635_4fce_aa89_b2271f7b"/>
      <w:bookmarkEnd w:id="132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" w:name="_PAR__11_336ccab0_d161_410a_822e_8fad8d6"/>
            <w:bookmarkStart w:id="134" w:name="_LINE__25_d666ab8f_eeee_4a6d_ae51_a96b20"/>
            <w:bookmarkEnd w:id="13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PUBLIC DEFENSE SERVICES, MAINE</w:t>
            </w:r>
            <w:bookmarkEnd w:id="1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35" w:name="_LINE__26_d867ced1_f712_4a1d_b6b6_f935c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COMMISSION ON</w:t>
            </w:r>
            <w:bookmarkEnd w:id="1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" w:name="_LINE__25_1faa7af6_1359_45b7_9869_8f6b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" w:name="_LINE__25_316c4de6_1c41_44d8_91f5_4f00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" w:name="_LINE__27_da7893e9_eef4_4142_9c27_4effa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27_9ea2911b_00b3_4d01_a35f_1c70d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" w:name="_LINE__27_b09630c8_dcae_4442_919f_6a510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" w:name="_LINE__28_0ae54c6d_93e2_4de3_ab10_5510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" w:name="_LINE__28_0ec68857_d6b6_4b0e_8b6c_1613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" w:name="_LINE__28_bd03dc09_10a6_43e4_b2e6_b476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4" w:name="_LINE__29_b8cd251f_cbc8_41e7_a0f6_38422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5" w:name="_LINE__29_79f1205f_cf2b_493c_be58_7bf86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" w:name="_LINE__29_48bba811_6c09_438f_8cb9_ae5f9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9,000</w:t>
            </w:r>
            <w:bookmarkEnd w:id="14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" w:name="_LINE__30_f03b626d_c91f_4d8e_aa53_b41e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30_28ee36ab_3f0c_48bf_8d8b_0d6f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30_9abb813c_e26e_4b0b_b566_c732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" w:name="_LINE__31_15dcd2e4_55b0_476c_887d_1f132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1" w:name="_LINE__31_350c882e_d7d3_4549_b4e0_11685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" w:name="_LINE__31_c8af1baf_a8e1_4475_a8b0_ea4ef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9,000</w:t>
            </w:r>
            <w:bookmarkEnd w:id="15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53" w:name="_PAR__11_336ccab0_d161_410a_822e_8fad8d6"/>
      <w:bookmarkEnd w:id="153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4" w:name="_PAR__13_9949c94a_af69_4122_baf3_338cec9"/>
            <w:bookmarkStart w:id="155" w:name="_LINE__33_3b1415a5_d757_48cf_8b66_72702a"/>
            <w:bookmarkEnd w:id="15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S</w:t>
            </w:r>
            <w:bookmarkEnd w:id="1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6" w:name="_LINE__33_1ff40e02_0e2a_407d_91a6_97b12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7" w:name="_LINE__33_a688f14a_5ef1_4192_b0c4_33ac2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8" w:name="_LINE__34_9fdec9be_8ac9_43b3_94eb_d2cb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9" w:name="_LINE__34_61153166_a50d_4ae7_9919_5a41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0" w:name="_LINE__34_20122646_838e_4f7d_88e6_1cfa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61" w:name="_LINE__35_b82aa45a_afb4_4bfa_9421_b05c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2" w:name="_LINE__35_24eaf9b9_7b05_43ad_8f4c_b898f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3" w:name="_LINE__35_26b8162c_0568_4c65_b975_e18ff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79,500</w:t>
            </w:r>
            <w:bookmarkEnd w:id="1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64" w:name="_LINE__36_75864180_9230_46ae_8b1d_359c5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5" w:name="_LINE__36_3c287937_c1cf_4678_989d_1f040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6" w:name="_LINE__36_7cb174e3_b236_4464_a4b6_4bdd3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61,283</w:t>
            </w:r>
            <w:bookmarkEnd w:id="1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7" w:name="_LINE__37_580d8067_4f1e_4450_a4b0_3874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8" w:name="_LINE__37_c5f46b28_fa03_4826_b75c_abf5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9" w:name="_LINE__37_37b8b86d_9e4f_49c7_8220_8007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0" w:name="_LINE__38_c9e1806e_8b04_487a_8064_2e2e0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 - ALL FUNDS</w:t>
            </w:r>
            <w:bookmarkEnd w:id="1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1" w:name="_LINE__38_56393b1b_23bf_481c_a3ae_46c2a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2" w:name="_LINE__38_e691d555_e1e7_493f_8b73_7e48a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40,783</w:t>
            </w:r>
            <w:bookmarkEnd w:id="17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73" w:name="_PAR__13_9949c94a_af69_4122_baf3_338cec9"/>
      <w:bookmarkEnd w:id="17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INSTRUCTION__3618ce81_3521_42af_b976_43"/>
      <w:bookmarkStart w:id="175" w:name="_PAR__15_54a18184_24a2_4849_864a_710ee0d"/>
      <w:bookmarkStart w:id="176" w:name="_INSTRUCTION__5e7c66cc_ad91_4140_bbd0_b7"/>
      <w:bookmarkEnd w:id="174"/>
      <w:bookmarkEnd w:id="175"/>
      <w:bookmarkEnd w:id="17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7" w:name="_PAGE__2_1e3a4021_b167_40ca_a3c8_c09ad7d"/>
      <w:bookmarkStart w:id="178" w:name="_PAR__15_54a18184_24a2_4849_864a_710ee0d"/>
      <w:bookmarkStart w:id="179" w:name="_INSTRUCTION__5e7c66cc_ad91_4140_bbd0_b7"/>
      <w:bookmarkStart w:id="180" w:name="_PAGE__3_403bf56b_a5e2_41c5_aa0c_0e7e693"/>
      <w:bookmarkStart w:id="181" w:name="_SUMMARY__2ce64fa9_9ba2_4d33_a332_1e4979"/>
      <w:bookmarkStart w:id="182" w:name="_PAR__2_d0abbb11_b245_4d97_95d1_23673474"/>
      <w:bookmarkEnd w:id="177"/>
      <w:bookmarkEnd w:id="178"/>
      <w:bookmarkEnd w:id="179"/>
      <w:bookmarkEnd w:id="18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83" w:name="_PAR__2_d0abbb11_b245_4d97_95d1_23673474"/>
      <w:bookmarkStart w:id="184" w:name="_PAR__3_4451f4a7_2ab1_4ae9_b2ea_75c9b4f9"/>
      <w:bookmarkEnd w:id="183"/>
      <w:bookmarkEnd w:id="184"/>
      <w:r>
        <w:rPr>
          <w:rFonts w:eastAsia="Arial" w:cs="Arial" w:ascii="Arial" w:hAnsi="Arial"/>
        </w:rPr>
        <w:t>This amendment, which is the majority report of the committee, amends the bill to provide funding for a drug treatment court in Aroostook County in fiscal year 2026-27 instead of fiscal year 2025-26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85" w:name="_PAR__3_4451f4a7_2ab1_4ae9_b2ea_75c9b4f9"/>
      <w:bookmarkStart w:id="186" w:name="_FISCAL_NOTE_REQUIRED__855c3eaa_cc2b_4ca"/>
      <w:bookmarkStart w:id="187" w:name="_PAR__4_48452760_5c5b_4be7_9d13_203a69d7"/>
      <w:bookmarkEnd w:id="185"/>
      <w:bookmarkEnd w:id="18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88" w:name="_PAGE__3_403bf56b_a5e2_41c5_aa0c_0e7e693"/>
      <w:bookmarkStart w:id="189" w:name="_SUMMARY__2ce64fa9_9ba2_4d33_a332_1e4979"/>
      <w:bookmarkStart w:id="190" w:name="_FISCAL_NOTE_REQUIRED__855c3eaa_cc2b_4ca"/>
      <w:bookmarkStart w:id="191" w:name="_PAR__4_48452760_5c5b_4be7_9d13_203a69d7"/>
      <w:bookmarkStart w:id="192" w:name="_PAR__5_d3d26f8c_8d5a_46db_a5a3_9258e00d"/>
      <w:bookmarkEnd w:id="191"/>
      <w:r>
        <w:rPr>
          <w:rFonts w:eastAsia="Arial" w:cs="Arial" w:ascii="Arial" w:hAnsi="Arial"/>
          <w:b/>
        </w:rPr>
        <w:t>(See attached)</w:t>
      </w:r>
      <w:bookmarkEnd w:id="188"/>
      <w:bookmarkEnd w:id="189"/>
      <w:bookmarkEnd w:id="190"/>
      <w:bookmarkEnd w:id="1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7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the Aroostook County Drug Treatment Cour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7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