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the Maine State Housing Authority to Report to the Legislature on the Housing Opportunities for Maine Fund</w:t>
      </w:r>
    </w:p>
    <w:p>
      <w:pPr>
        <w:pStyle w:val="Normal"/>
        <w:spacing w:before="100" w:after="240"/>
        <w:ind w:left="360" w:hanging="0"/>
        <w:jc w:val="right"/>
        <w:rPr>
          <w:rFonts w:ascii="Arial" w:hAnsi="Arial" w:eastAsia="Arial" w:cs="Arial"/>
          <w:caps/>
        </w:rPr>
      </w:pPr>
      <w:bookmarkStart w:id="0" w:name="_PAGE__1_47a33c2a_56e7_449c_9317_dad8237"/>
      <w:bookmarkStart w:id="1" w:name="_AMEND_TITLE__eef83430_f8d2_4a77_956e_f1"/>
      <w:bookmarkStart w:id="2" w:name="_PAR__2_71c325ee_9c01_4855_a4a3_eb16ba55"/>
      <w:bookmarkEnd w:id="1"/>
      <w:bookmarkEnd w:id="2"/>
      <w:r>
        <w:rPr>
          <w:rFonts w:eastAsia="Arial" w:cs="Arial" w:ascii="Arial" w:hAnsi="Arial"/>
          <w:caps/>
        </w:rPr>
        <w:t>L.D. 774</w:t>
      </w:r>
    </w:p>
    <w:p>
      <w:pPr>
        <w:pStyle w:val="Normal"/>
        <w:tabs>
          <w:tab w:val="clear" w:pos="720"/>
          <w:tab w:val="right" w:pos="8928" w:leader="none"/>
        </w:tabs>
        <w:spacing w:before="100" w:after="360"/>
        <w:ind w:left="360" w:hanging="0"/>
        <w:rPr>
          <w:rFonts w:ascii="Arial" w:hAnsi="Arial" w:eastAsia="Arial" w:cs="Arial"/>
        </w:rPr>
      </w:pPr>
      <w:bookmarkStart w:id="3" w:name="_PAR__2_71c325ee_9c01_4855_a4a3_eb16ba55"/>
      <w:bookmarkStart w:id="4" w:name="_PAR__3_99191eb5_19e4_4349_ad86_710c6fc4"/>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99191eb5_19e4_4349_ad86_710c6fc4"/>
      <w:bookmarkStart w:id="6" w:name="_PAR__4_5adadca9_3865_4db9_9e59_9a47ea4f"/>
      <w:bookmarkEnd w:id="5"/>
      <w:bookmarkEnd w:id="6"/>
      <w:r>
        <w:rPr>
          <w:rFonts w:eastAsia="Arial" w:cs="Arial" w:ascii="Arial" w:hAnsi="Arial"/>
          <w:b/>
          <w:caps/>
          <w:sz w:val="24"/>
          <w:szCs w:val="32"/>
        </w:rPr>
        <w:t xml:space="preserve">Housing </w:t>
      </w:r>
    </w:p>
    <w:p>
      <w:pPr>
        <w:pStyle w:val="Normal"/>
        <w:spacing w:before="60" w:after="60"/>
        <w:ind w:left="720" w:hanging="0"/>
        <w:rPr>
          <w:rFonts w:ascii="Arial" w:hAnsi="Arial" w:eastAsia="Arial" w:cs="Arial"/>
        </w:rPr>
      </w:pPr>
      <w:bookmarkStart w:id="7" w:name="_PAR__4_5adadca9_3865_4db9_9e59_9a47ea4f"/>
      <w:bookmarkStart w:id="8" w:name="_PAR__5_be6e7139_53aa_4465_8f7e_677241c5"/>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e6e7139_53aa_4465_8f7e_677241c5"/>
      <w:bookmarkStart w:id="10" w:name="_PAR__6_7bf5c3e6_7c8c_44e0_8280_13744e2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bf5c3e6_7c8c_44e0_8280_13744e21"/>
      <w:bookmarkStart w:id="12" w:name="_PAR__7_0acf1f4f_77d5_4567_b785_467d6ecf"/>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acf1f4f_77d5_4567_b785_467d6ecf"/>
      <w:bookmarkStart w:id="14" w:name="_PAR__8_5c820edd_2793_4172_8483_adc8bda5"/>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c820edd_2793_4172_8483_adc8bda5"/>
      <w:bookmarkStart w:id="16" w:name="_PAR__9_5a5a4b2c_2473_4faa_99de_ef12b12b"/>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5a5a4b2c_2473_4faa_99de_ef12b12b"/>
      <w:bookmarkStart w:id="18" w:name="_PAR__10_72c828fe_a40c_4c76_8ec6_885a2e5"/>
      <w:bookmarkEnd w:id="17"/>
      <w:bookmarkEnd w:id="18"/>
      <w:r>
        <w:rPr>
          <w:rFonts w:eastAsia="Arial" w:cs="Arial" w:ascii="Arial" w:hAnsi="Arial"/>
          <w:szCs w:val="22"/>
        </w:rPr>
        <w:t>COMMITTEE AMENDMENT “      ” to S.P. 333, L.D. 774, “An Act to Require the Maine State Housing Authority to Report to the Legislature on the Housing Opportunities for Maine Fund”</w:t>
      </w:r>
    </w:p>
    <w:p>
      <w:pPr>
        <w:pStyle w:val="Normal"/>
        <w:ind w:left="360" w:firstLine="360"/>
        <w:rPr>
          <w:rFonts w:ascii="Arial" w:hAnsi="Arial" w:eastAsia="Arial" w:cs="Arial"/>
        </w:rPr>
      </w:pPr>
      <w:bookmarkStart w:id="19" w:name="_AMEND_TITLE__eef83430_f8d2_4a77_956e_f1"/>
      <w:bookmarkStart w:id="20" w:name="_PAR__10_72c828fe_a40c_4c76_8ec6_885a2e5"/>
      <w:bookmarkStart w:id="21" w:name="_INSTRUCTION__6ad1775a_b732_4ad6_b8be_d5"/>
      <w:bookmarkStart w:id="22" w:name="_PAR__11_8fbe8350_4f02_4395_849a_a71124c"/>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8fbe8350_4f02_4395_849a_a71124c"/>
      <w:bookmarkStart w:id="24" w:name="_PAR__12_378fb6b8_343c_4328_b04a_a639b0b"/>
      <w:bookmarkEnd w:id="23"/>
      <w:bookmarkEnd w:id="24"/>
      <w:r>
        <w:rPr>
          <w:rFonts w:eastAsia="Arial" w:cs="Arial" w:ascii="Arial" w:hAnsi="Arial"/>
        </w:rPr>
        <w:t>'</w:t>
      </w:r>
      <w:r>
        <w:rPr>
          <w:rFonts w:eastAsia="Arial" w:cs="Arial" w:ascii="Arial" w:hAnsi="Arial"/>
          <w:b/>
          <w:sz w:val="24"/>
        </w:rPr>
        <w:t>Sec. 1.  36 MRSA §4641-N,</w:t>
      </w:r>
      <w:r>
        <w:rPr>
          <w:rFonts w:eastAsia="Arial" w:cs="Arial" w:ascii="Arial" w:hAnsi="Arial"/>
        </w:rPr>
        <w:t xml:space="preserve"> as enacted by PL 1985, c. 381, §3, is amended to read:</w:t>
      </w:r>
    </w:p>
    <w:p>
      <w:pPr>
        <w:pStyle w:val="Normal"/>
        <w:ind w:left="1080" w:hanging="720"/>
        <w:rPr>
          <w:rFonts w:ascii="Arial" w:hAnsi="Arial" w:eastAsia="Arial" w:cs="Arial"/>
        </w:rPr>
      </w:pPr>
      <w:bookmarkStart w:id="25" w:name="_PAR__12_378fb6b8_343c_4328_b04a_a639b0b"/>
      <w:bookmarkStart w:id="26" w:name="_PAR__13_1ea01f0a_680a_40b9_bd8a_e29c81c"/>
      <w:bookmarkEnd w:id="25"/>
      <w:bookmarkEnd w:id="26"/>
      <w:r>
        <w:rPr>
          <w:rFonts w:eastAsia="Arial" w:cs="Arial" w:ascii="Arial" w:hAnsi="Arial"/>
          <w:b/>
        </w:rPr>
        <w:t>§4641-N.  Review</w:t>
      </w:r>
    </w:p>
    <w:p>
      <w:pPr>
        <w:pStyle w:val="Normal"/>
        <w:ind w:left="360" w:firstLine="360"/>
        <w:rPr>
          <w:rFonts w:ascii="Arial" w:hAnsi="Arial" w:eastAsia="Arial" w:cs="Arial"/>
        </w:rPr>
      </w:pPr>
      <w:bookmarkStart w:id="27" w:name="_PAR__13_1ea01f0a_680a_40b9_bd8a_e29c81c"/>
      <w:bookmarkStart w:id="28" w:name="_PAR__14_495d716a_0ae2_4b6f_8c04_d7a1ff6"/>
      <w:bookmarkEnd w:id="27"/>
      <w:bookmarkEnd w:id="28"/>
      <w:r>
        <w:rPr>
          <w:rFonts w:eastAsia="Arial" w:cs="Arial" w:ascii="Arial" w:hAnsi="Arial"/>
        </w:rPr>
        <w:t xml:space="preserve">The Maine State Housing Authority shall submit a report to the joint standing committee of the Legislature having jurisdiction over </w:t>
      </w:r>
      <w:r>
        <w:rPr>
          <w:rFonts w:eastAsia="Arial" w:cs="Arial" w:ascii="Arial" w:hAnsi="Arial"/>
          <w:strike/>
        </w:rPr>
        <w:t>taxation</w:t>
      </w:r>
      <w:r>
        <w:rPr>
          <w:rFonts w:eastAsia="Arial" w:cs="Arial" w:ascii="Arial" w:hAnsi="Arial"/>
        </w:rPr>
        <w:t xml:space="preserve"> </w:t>
      </w:r>
      <w:r>
        <w:rPr>
          <w:rFonts w:eastAsia="Arial" w:cs="Arial" w:ascii="Arial" w:hAnsi="Arial"/>
          <w:u w:val="single"/>
        </w:rPr>
        <w:t>housing matters</w:t>
      </w:r>
      <w:r>
        <w:rPr>
          <w:rFonts w:eastAsia="Arial" w:cs="Arial" w:ascii="Arial" w:hAnsi="Arial"/>
        </w:rPr>
        <w:t xml:space="preserve"> by April </w:t>
      </w:r>
      <w:r>
        <w:rPr>
          <w:rFonts w:eastAsia="Arial" w:cs="Arial" w:ascii="Arial" w:hAnsi="Arial"/>
          <w:strike/>
        </w:rPr>
        <w:t>1, 1987, and each 2 years thereafter</w:t>
      </w:r>
      <w:r>
        <w:rPr>
          <w:rFonts w:eastAsia="Arial" w:cs="Arial" w:ascii="Arial" w:hAnsi="Arial"/>
        </w:rPr>
        <w:t xml:space="preserve"> </w:t>
      </w:r>
      <w:r>
        <w:rPr>
          <w:rFonts w:eastAsia="Arial" w:cs="Arial" w:ascii="Arial" w:hAnsi="Arial"/>
          <w:u w:val="single"/>
        </w:rPr>
        <w:t>1st of each year</w:t>
      </w:r>
      <w:r>
        <w:rPr>
          <w:rFonts w:eastAsia="Arial" w:cs="Arial" w:ascii="Arial" w:hAnsi="Arial"/>
        </w:rPr>
        <w:t xml:space="preserve">.  The report </w:t>
      </w:r>
      <w:r>
        <w:rPr>
          <w:rFonts w:eastAsia="Arial" w:cs="Arial" w:ascii="Arial" w:hAnsi="Arial"/>
          <w:strike/>
        </w:rPr>
        <w:t>shall cover the 2 prior fiscal years of the authority and 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identify the amount of revenues under this chapter that have been credited to the Housing Opportunities for Maine Fund and the manner in which those funds have been used.  </w:t>
      </w:r>
      <w:r>
        <w:rPr>
          <w:rFonts w:eastAsia="Arial" w:cs="Arial" w:ascii="Arial" w:hAnsi="Arial"/>
          <w:strike/>
        </w:rPr>
        <w:t>The committee shall review that report by May 1st of the year in which it is received.</w:t>
      </w:r>
      <w:r>
        <w:rPr>
          <w:rFonts w:eastAsia="Arial" w:cs="Arial" w:ascii="Arial" w:hAnsi="Arial"/>
        </w:rPr>
        <w:t xml:space="preserve"> </w:t>
      </w:r>
      <w:r>
        <w:rPr>
          <w:rFonts w:eastAsia="Arial" w:cs="Arial" w:ascii="Arial" w:hAnsi="Arial"/>
          <w:u w:val="single"/>
        </w:rPr>
        <w:t>The report must provide a full accounting of how funds were spent in the prior fiscal year and a detailed summary of how funds were spent in the prior 10 fiscal years.</w:t>
      </w:r>
      <w:r>
        <w:rPr>
          <w:rFonts w:eastAsia="Arial" w:cs="Arial" w:ascii="Arial" w:hAnsi="Arial"/>
        </w:rPr>
        <w:t>'</w:t>
      </w:r>
    </w:p>
    <w:p>
      <w:pPr>
        <w:pStyle w:val="Normal"/>
        <w:ind w:left="360" w:firstLine="360"/>
        <w:rPr>
          <w:rFonts w:ascii="Arial" w:hAnsi="Arial" w:eastAsia="Arial" w:cs="Arial"/>
        </w:rPr>
      </w:pPr>
      <w:bookmarkStart w:id="29" w:name="_INSTRUCTION__6ad1775a_b732_4ad6_b8be_d5"/>
      <w:bookmarkStart w:id="30" w:name="_PAR__14_495d716a_0ae2_4b6f_8c04_d7a1ff6"/>
      <w:bookmarkStart w:id="31" w:name="_PAR__15_a62ab6e2_72e4_48dd_80ac_b4df684"/>
      <w:bookmarkStart w:id="32" w:name="_INSTRUCTION__83f910b8_e986_4882_877b_6b"/>
      <w:bookmarkEnd w:id="29"/>
      <w:bookmarkEnd w:id="30"/>
      <w:bookmarkEnd w:id="31"/>
      <w:bookmarkEnd w:id="3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3" w:name="_PAR__15_a62ab6e2_72e4_48dd_80ac_b4df684"/>
      <w:bookmarkStart w:id="34" w:name="_INSTRUCTION__83f910b8_e986_4882_877b_6b"/>
      <w:bookmarkStart w:id="35" w:name="_SUMMARY__4e1efe55_17a3_442a_b80c_259d13"/>
      <w:bookmarkStart w:id="36" w:name="_PAR__16_a3532e59_0b45_4dd4_bc94_a9762d4"/>
      <w:bookmarkEnd w:id="33"/>
      <w:bookmarkEnd w:id="34"/>
      <w:bookmarkEnd w:id="36"/>
      <w:r>
        <w:rPr>
          <w:rFonts w:eastAsia="Arial" w:cs="Arial" w:ascii="Arial" w:hAnsi="Arial"/>
          <w:b/>
          <w:sz w:val="24"/>
        </w:rPr>
        <w:t>SUMMARY</w:t>
      </w:r>
    </w:p>
    <w:p>
      <w:pPr>
        <w:pStyle w:val="Normal"/>
        <w:keepNext w:val="true"/>
        <w:ind w:left="360" w:firstLine="360"/>
        <w:rPr>
          <w:rFonts w:ascii="Arial" w:hAnsi="Arial" w:eastAsia="Arial" w:cs="Arial"/>
        </w:rPr>
      </w:pPr>
      <w:bookmarkStart w:id="37" w:name="_PAGE__1_47a33c2a_56e7_449c_9317_dad8237"/>
      <w:bookmarkStart w:id="38" w:name="_PAR__16_a3532e59_0b45_4dd4_bc94_a9762d4"/>
      <w:bookmarkStart w:id="39" w:name="_PAR__17_ed944546_fd2c_4f90_9623_26c8976"/>
      <w:bookmarkEnd w:id="38"/>
      <w:r>
        <w:rPr>
          <w:rFonts w:eastAsia="Arial" w:cs="Arial" w:ascii="Arial" w:hAnsi="Arial"/>
        </w:rPr>
        <w:t xml:space="preserve">This amendment replaces the bill.  The amendment amends the law requiring the Maine State Housing Authority to submit a biennial report to the joint standing committee of the Legislature having jurisdiction over taxation matters covering the 2 prior fiscal years of the authority and requiring the committee to review the report by May 1st.  The amendment requires the authority to submit the report to the joint standing committee of the Legislature having jurisdiction over housing matters, rather than taxation matters, annually.  It requires the report to not only provide a full accounting of how funds were spent in the prior fiscal </w:t>
      </w:r>
      <w:bookmarkStart w:id="40" w:name="_PAGE__2_73499ed0_9e37_4ad5_8f24_162a834"/>
      <w:bookmarkStart w:id="41" w:name="_PAR__2_48b56854_5ed8_46ad_92b0_3612e328"/>
      <w:bookmarkStart w:id="42" w:name="_PAGE_SPLIT__f0abb20b_1c35_465d_a66a_f41"/>
      <w:bookmarkEnd w:id="37"/>
      <w:bookmarkEnd w:id="39"/>
      <w:r>
        <w:rPr>
          <w:rFonts w:eastAsia="Arial" w:cs="Arial" w:ascii="Arial" w:hAnsi="Arial"/>
        </w:rPr>
        <w:t>y</w:t>
      </w:r>
      <w:bookmarkEnd w:id="42"/>
      <w:r>
        <w:rPr>
          <w:rFonts w:eastAsia="Arial" w:cs="Arial" w:ascii="Arial" w:hAnsi="Arial"/>
        </w:rPr>
        <w:t>ear but also a detailed summary of how funds were spent in the prior 10 fiscal years.  It also removes the committee's May 1st review deadline.</w:t>
      </w:r>
    </w:p>
    <w:p>
      <w:pPr>
        <w:pStyle w:val="Normal"/>
        <w:keepNext w:val="true"/>
        <w:spacing w:before="60" w:after="60"/>
        <w:ind w:left="360" w:hanging="0"/>
        <w:jc w:val="center"/>
        <w:rPr>
          <w:rFonts w:ascii="Arial" w:hAnsi="Arial" w:eastAsia="Arial" w:cs="Arial"/>
        </w:rPr>
      </w:pPr>
      <w:bookmarkStart w:id="43" w:name="_FISCAL_NOTE_REQUIRED__882d83de_cdd4_4cf"/>
      <w:bookmarkStart w:id="44" w:name="_PAR__3_0df9290b_f403_4bf7_8003_6b382300"/>
      <w:bookmarkEnd w:id="41"/>
      <w:bookmarkEnd w:id="44"/>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5" w:name="_SUMMARY__4e1efe55_17a3_442a_b80c_259d13"/>
      <w:bookmarkStart w:id="46" w:name="_FISCAL_NOTE_REQUIRED__882d83de_cdd4_4cf"/>
      <w:bookmarkStart w:id="47" w:name="_PAR__3_0df9290b_f403_4bf7_8003_6b382300"/>
      <w:bookmarkStart w:id="48" w:name="_PAR__4_103a40f6_72e9_41a6_b2e3_1e078ac1"/>
      <w:bookmarkEnd w:id="47"/>
      <w:r>
        <w:rPr>
          <w:rFonts w:eastAsia="Arial" w:cs="Arial" w:ascii="Arial" w:hAnsi="Arial"/>
          <w:b/>
        </w:rPr>
        <w:t>(See attached)</w:t>
      </w:r>
      <w:bookmarkEnd w:id="45"/>
      <w:bookmarkEnd w:id="40"/>
      <w:bookmarkEnd w:id="46"/>
      <w:bookmarkEnd w:id="4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73,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the Maine State Housing Authority to Report to the Legislature on the Housing Opportunities for Maine Fund</w:t>
    </w:r>
  </w:p>
  <w:p>
    <w:pPr>
      <w:pStyle w:val="Normal"/>
      <w:suppressLineNumbers/>
      <w:spacing w:before="0" w:after="0"/>
      <w:jc w:val="center"/>
      <w:rPr>
        <w:rFonts w:ascii="Arial" w:hAnsi="Arial" w:eastAsia="Arial" w:cs="Arial"/>
      </w:rPr>
    </w:pPr>
    <w:r>
      <w:rPr>
        <w:rFonts w:eastAsia="Arial" w:cs="Arial" w:ascii="Arial" w:hAnsi="Arial"/>
        <w:sz w:val="22"/>
      </w:rPr>
      <w:t>L.D. 77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