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by Parties and Attorneys to Records in Child and Adult Protection Proceedings</w:t>
      </w:r>
    </w:p>
    <w:p>
      <w:pPr>
        <w:pStyle w:val="Normal"/>
        <w:spacing w:before="100" w:after="240"/>
        <w:ind w:left="360" w:hanging="0"/>
        <w:jc w:val="right"/>
        <w:rPr>
          <w:rFonts w:ascii="Arial" w:hAnsi="Arial" w:eastAsia="Arial" w:cs="Arial"/>
          <w:caps/>
        </w:rPr>
      </w:pPr>
      <w:bookmarkStart w:id="0" w:name="_PAGE__1_c36dd904_67c3_4775_bda2_f56fea6"/>
      <w:bookmarkStart w:id="1" w:name="_AMEND_TITLE__4e67bc2f_d017_458d_becb_c5"/>
      <w:bookmarkStart w:id="2" w:name="_PAR__2_69db9951_9a05_4a2e_9c81_8a232ea9"/>
      <w:bookmarkEnd w:id="1"/>
      <w:bookmarkEnd w:id="2"/>
      <w:r>
        <w:rPr>
          <w:rFonts w:eastAsia="Arial" w:cs="Arial" w:ascii="Arial" w:hAnsi="Arial"/>
          <w:caps/>
        </w:rPr>
        <w:t>L.D. 773</w:t>
      </w:r>
    </w:p>
    <w:p>
      <w:pPr>
        <w:pStyle w:val="Normal"/>
        <w:tabs>
          <w:tab w:val="clear" w:pos="720"/>
          <w:tab w:val="right" w:pos="8928" w:leader="none"/>
        </w:tabs>
        <w:spacing w:before="100" w:after="360"/>
        <w:ind w:left="360" w:hanging="0"/>
        <w:rPr>
          <w:rFonts w:ascii="Arial" w:hAnsi="Arial" w:eastAsia="Arial" w:cs="Arial"/>
        </w:rPr>
      </w:pPr>
      <w:bookmarkStart w:id="3" w:name="_PAR__2_69db9951_9a05_4a2e_9c81_8a232ea9"/>
      <w:bookmarkStart w:id="4" w:name="_PAR__3_284af54d_be74_4da9_88b2_5f98f92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84af54d_be74_4da9_88b2_5f98f927"/>
      <w:bookmarkStart w:id="6" w:name="_PAR__4_4dd21e99_2b33_4d38_8a31_f3c9acc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dd21e99_2b33_4d38_8a31_f3c9acc2"/>
      <w:bookmarkStart w:id="8" w:name="_PAR__5_2befa6eb_76e2_4364_9d4e_b58f24b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befa6eb_76e2_4364_9d4e_b58f24b0"/>
      <w:bookmarkStart w:id="10" w:name="_PAR__6_4fc49044_d83b_4dd6_a556_553877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c49044_d83b_4dd6_a556_553877b7"/>
      <w:bookmarkStart w:id="12" w:name="_PAR__7_0c277e8d_64d0_4c84_b6b4_e49e635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277e8d_64d0_4c84_b6b4_e49e6359"/>
      <w:bookmarkStart w:id="14" w:name="_PAR__8_7ed84182_8f31_4406_a953_d2d6252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d84182_8f31_4406_a953_d2d62529"/>
      <w:bookmarkStart w:id="16" w:name="_PAR__9_d274a72a_f270_495c_9721_e102800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274a72a_f270_495c_9721_e1028009"/>
      <w:bookmarkStart w:id="18" w:name="_PAR__10_6abaaa2e_c37a_49f0_a4ad_d8563e7"/>
      <w:bookmarkEnd w:id="17"/>
      <w:bookmarkEnd w:id="18"/>
      <w:r>
        <w:rPr>
          <w:rFonts w:eastAsia="Arial" w:cs="Arial" w:ascii="Arial" w:hAnsi="Arial"/>
          <w:szCs w:val="22"/>
        </w:rPr>
        <w:t>COMMITTEE AMENDMENT “      ” to S.P. 332, L.D. 773, “An Act to Ensure Access by Parties and Attorneys to Records in Child and Adult Protection Proceedings”</w:t>
      </w:r>
    </w:p>
    <w:p>
      <w:pPr>
        <w:pStyle w:val="Normal"/>
        <w:ind w:left="360" w:firstLine="360"/>
        <w:rPr>
          <w:rFonts w:ascii="Arial" w:hAnsi="Arial" w:eastAsia="Arial" w:cs="Arial"/>
        </w:rPr>
      </w:pPr>
      <w:bookmarkStart w:id="19" w:name="_AMEND_TITLE__4e67bc2f_d017_458d_becb_c5"/>
      <w:bookmarkStart w:id="20" w:name="_PAR__10_6abaaa2e_c37a_49f0_a4ad_d8563e7"/>
      <w:bookmarkStart w:id="21" w:name="_INSTRUCTION__40542a53_8ffe_486c_9d0a_4e"/>
      <w:bookmarkStart w:id="22" w:name="_PAR__11_3cbf3466_bd4d_4d97_bc7d_c926111"/>
      <w:bookmarkEnd w:id="19"/>
      <w:bookmarkEnd w:id="20"/>
      <w:bookmarkEnd w:id="21"/>
      <w:bookmarkEnd w:id="22"/>
      <w:r>
        <w:rPr>
          <w:rFonts w:eastAsia="Arial" w:cs="Arial" w:ascii="Arial" w:hAnsi="Arial"/>
        </w:rPr>
        <w:t>Amend the bill by inserting after the enacting clause and before after section 1 the following:</w:t>
      </w:r>
    </w:p>
    <w:p>
      <w:pPr>
        <w:pStyle w:val="Normal"/>
        <w:ind w:left="360" w:firstLine="360"/>
        <w:rPr>
          <w:rFonts w:ascii="Arial" w:hAnsi="Arial" w:eastAsia="Arial" w:cs="Arial"/>
        </w:rPr>
      </w:pPr>
      <w:bookmarkStart w:id="23" w:name="_PAR__11_3cbf3466_bd4d_4d97_bc7d_c926111"/>
      <w:bookmarkStart w:id="24" w:name="_PAR__12_fdb5e88b_2173_45db_b775_9e18534"/>
      <w:bookmarkEnd w:id="23"/>
      <w:bookmarkEnd w:id="24"/>
      <w:r>
        <w:rPr>
          <w:rFonts w:eastAsia="Arial" w:cs="Arial" w:ascii="Arial" w:hAnsi="Arial"/>
        </w:rPr>
        <w:t>'</w:t>
      </w:r>
      <w:r>
        <w:rPr>
          <w:rFonts w:eastAsia="Arial" w:cs="Arial" w:ascii="Arial" w:hAnsi="Arial"/>
          <w:b/>
          <w:sz w:val="24"/>
        </w:rPr>
        <w:t>Sec. 1.  18-C MRSA §5-701,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fdb5e88b_2173_45db_b775_9e18534"/>
      <w:bookmarkStart w:id="26" w:name="_PAR__13_6ea5272b_59c4_4797_b2ad_f975118"/>
      <w:bookmarkEnd w:id="25"/>
      <w:bookmarkEnd w:id="26"/>
      <w:r>
        <w:rPr>
          <w:rFonts w:eastAsia="Arial" w:cs="Arial" w:ascii="Arial" w:hAnsi="Arial"/>
          <w:b/>
          <w:u w:val="single"/>
        </w:rPr>
        <w:t xml:space="preserve">4.  Access to records. </w:t>
      </w:r>
      <w:r>
        <w:rPr>
          <w:rFonts w:eastAsia="Arial" w:cs="Arial" w:ascii="Arial" w:hAnsi="Arial"/>
          <w:u w:val="single"/>
        </w:rPr>
        <w:t xml:space="preserve"> In any case in which a public guardian or conservator may be or has been appointed by the court under this Article, the Department of Health and Human Services shall disclose to the respondent and the respondent's attorney relevant information from the department's records as required by Title 22, section 3474, subsection 3, paragraph F.</w:t>
      </w:r>
    </w:p>
    <w:p>
      <w:pPr>
        <w:pStyle w:val="Normal"/>
        <w:ind w:left="360" w:firstLine="360"/>
        <w:rPr>
          <w:rFonts w:ascii="Arial" w:hAnsi="Arial" w:eastAsia="Arial" w:cs="Arial"/>
        </w:rPr>
      </w:pPr>
      <w:bookmarkStart w:id="27" w:name="_PAR__13_6ea5272b_59c4_4797_b2ad_f975118"/>
      <w:bookmarkStart w:id="28" w:name="_PAR__14_fd1afc4a_abb0_481c_8dcd_e329fd2"/>
      <w:bookmarkEnd w:id="27"/>
      <w:bookmarkEnd w:id="28"/>
      <w:r>
        <w:rPr>
          <w:rFonts w:eastAsia="Arial" w:cs="Arial" w:ascii="Arial" w:hAnsi="Arial"/>
          <w:b/>
          <w:sz w:val="24"/>
        </w:rPr>
        <w:t>Sec. 2.  22 MRSA §3474, sub-§2, ¶D,</w:t>
      </w:r>
      <w:r>
        <w:rPr>
          <w:rFonts w:eastAsia="Arial" w:cs="Arial" w:ascii="Arial" w:hAnsi="Arial"/>
        </w:rPr>
        <w:t xml:space="preserve"> as amended by PL 2003, c. 653, §6, is further amended to read:</w:t>
      </w:r>
    </w:p>
    <w:p>
      <w:pPr>
        <w:pStyle w:val="Normal"/>
        <w:ind w:left="720" w:hanging="0"/>
        <w:rPr>
          <w:rFonts w:ascii="Arial" w:hAnsi="Arial" w:eastAsia="Arial" w:cs="Arial"/>
        </w:rPr>
      </w:pPr>
      <w:bookmarkStart w:id="29" w:name="_PAR__14_fd1afc4a_abb0_481c_8dcd_e329fd2"/>
      <w:bookmarkStart w:id="30" w:name="_PAR__15_3f2a6f0c_15b2_4097_85d6_047c0e9"/>
      <w:bookmarkEnd w:id="29"/>
      <w:bookmarkEnd w:id="30"/>
      <w:r>
        <w:rPr>
          <w:rFonts w:eastAsia="Arial" w:cs="Arial" w:ascii="Arial" w:hAnsi="Arial"/>
        </w:rPr>
        <w:t xml:space="preserve">D.  </w:t>
      </w:r>
      <w:r>
        <w:rPr>
          <w:rFonts w:eastAsia="Arial" w:cs="Arial" w:ascii="Arial" w:hAnsi="Arial"/>
          <w:strike/>
        </w:rPr>
        <w:t>An incapacitated or dependent adult named in a record who is reported to be abused, neglected or exploited or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aretaker</w:t>
      </w:r>
      <w:r>
        <w:rPr>
          <w:rFonts w:eastAsia="Arial" w:cs="Arial" w:ascii="Arial" w:hAnsi="Arial"/>
          <w:u w:val="single"/>
        </w:rPr>
        <w:t>, guardian or conservator</w:t>
      </w:r>
      <w:r>
        <w:rPr>
          <w:rFonts w:eastAsia="Arial" w:cs="Arial" w:ascii="Arial" w:hAnsi="Arial"/>
        </w:rPr>
        <w:t xml:space="preserve"> of </w:t>
      </w:r>
      <w:r>
        <w:rPr>
          <w:rFonts w:eastAsia="Arial" w:cs="Arial" w:ascii="Arial" w:hAnsi="Arial"/>
          <w:strike/>
        </w:rPr>
        <w:t>th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ncapacitated or dependent adult </w:t>
      </w:r>
      <w:r>
        <w:rPr>
          <w:rFonts w:eastAsia="Arial" w:cs="Arial" w:ascii="Arial" w:hAnsi="Arial"/>
          <w:u w:val="single"/>
        </w:rPr>
        <w:t>named in a record who is reported to be abused, neglected or exploited</w:t>
      </w:r>
      <w:r>
        <w:rPr>
          <w:rFonts w:eastAsia="Arial" w:cs="Arial" w:ascii="Arial" w:hAnsi="Arial"/>
        </w:rPr>
        <w:t>;'</w:t>
      </w:r>
    </w:p>
    <w:p>
      <w:pPr>
        <w:pStyle w:val="Normal"/>
        <w:ind w:left="360" w:firstLine="360"/>
        <w:rPr>
          <w:rFonts w:ascii="Arial" w:hAnsi="Arial" w:eastAsia="Arial" w:cs="Arial"/>
        </w:rPr>
      </w:pPr>
      <w:bookmarkStart w:id="31" w:name="_INSTRUCTION__40542a53_8ffe_486c_9d0a_4e"/>
      <w:bookmarkStart w:id="32" w:name="_PAR__15_3f2a6f0c_15b2_4097_85d6_047c0e9"/>
      <w:bookmarkStart w:id="33" w:name="_INSTRUCTION__7804d807_61a7_481b_bfeb_50"/>
      <w:bookmarkStart w:id="34" w:name="_PAR__16_0f81e905_0578_4d3f_951c_53b111c"/>
      <w:bookmarkEnd w:id="31"/>
      <w:bookmarkEnd w:id="32"/>
      <w:bookmarkEnd w:id="33"/>
      <w:bookmarkEnd w:id="34"/>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5" w:name="_PAR__16_0f81e905_0578_4d3f_951c_53b111c"/>
      <w:bookmarkStart w:id="36" w:name="_PAR__17_bb70a716_5f68_4bc4_ac20_62ab6e9"/>
      <w:bookmarkEnd w:id="35"/>
      <w:bookmarkEnd w:id="36"/>
      <w:r>
        <w:rPr>
          <w:rFonts w:eastAsia="Arial" w:cs="Arial" w:ascii="Arial" w:hAnsi="Arial"/>
        </w:rPr>
        <w:t>'</w:t>
      </w:r>
      <w:r>
        <w:rPr>
          <w:rFonts w:eastAsia="Arial" w:cs="Arial" w:ascii="Arial" w:hAnsi="Arial"/>
          <w:b/>
          <w:sz w:val="24"/>
        </w:rPr>
        <w:t>Sec. 3.  22 MRSA §3474, sub-§3, ¶F</w:t>
      </w:r>
      <w:r>
        <w:rPr>
          <w:rFonts w:eastAsia="Arial" w:cs="Arial" w:ascii="Arial" w:hAnsi="Arial"/>
        </w:rPr>
        <w:t xml:space="preserve"> is enacted to read:</w:t>
      </w:r>
    </w:p>
    <w:p>
      <w:pPr>
        <w:pStyle w:val="Normal"/>
        <w:ind w:left="720" w:hanging="0"/>
        <w:rPr>
          <w:rFonts w:ascii="Arial" w:hAnsi="Arial" w:eastAsia="Arial" w:cs="Arial"/>
        </w:rPr>
      </w:pPr>
      <w:bookmarkStart w:id="37" w:name="_PAR__17_bb70a716_5f68_4bc4_ac20_62ab6e9"/>
      <w:bookmarkStart w:id="38" w:name="_PAR__18_173d1950_5534_4dee_8e73_16d419c"/>
      <w:bookmarkEnd w:id="37"/>
      <w:bookmarkEnd w:id="38"/>
      <w:r>
        <w:rPr>
          <w:rFonts w:eastAsia="Arial" w:cs="Arial" w:ascii="Arial" w:hAnsi="Arial"/>
          <w:u w:val="single"/>
        </w:rPr>
        <w:t>F.  The adult who is the subject of the record and the adult's attorney, with protection for identity of reporters and other persons when appropriate.  Nothing in this paragraph requires the department to disclose information to a guardian or conservator of the adult who is the subject of the record.</w:t>
      </w:r>
      <w:r>
        <w:rPr>
          <w:rFonts w:eastAsia="Arial" w:cs="Arial" w:ascii="Arial" w:hAnsi="Arial"/>
        </w:rPr>
        <w:t>'</w:t>
      </w:r>
    </w:p>
    <w:p>
      <w:pPr>
        <w:pStyle w:val="Normal"/>
        <w:ind w:left="360" w:firstLine="360"/>
        <w:rPr>
          <w:rFonts w:ascii="Arial" w:hAnsi="Arial" w:eastAsia="Arial" w:cs="Arial"/>
        </w:rPr>
      </w:pPr>
      <w:bookmarkStart w:id="39" w:name="_INSTRUCTION__7804d807_61a7_481b_bfeb_50"/>
      <w:bookmarkStart w:id="40" w:name="_PAR__18_173d1950_5534_4dee_8e73_16d419c"/>
      <w:bookmarkStart w:id="41" w:name="_INSTRUCTION__a7d23677_8fd2_4f4a_9c93_d7"/>
      <w:bookmarkStart w:id="42" w:name="_PAR__19_a24b8398_a4d4_45e3_beea_52b81b5"/>
      <w:bookmarkEnd w:id="39"/>
      <w:bookmarkEnd w:id="40"/>
      <w:bookmarkEnd w:id="41"/>
      <w:bookmarkEnd w:id="42"/>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43" w:name="_PAR__19_a24b8398_a4d4_45e3_beea_52b81b5"/>
      <w:bookmarkStart w:id="44" w:name="_PAR__20_7d38da8a_57c1_42dc_b96f_7cbe899"/>
      <w:bookmarkEnd w:id="43"/>
      <w:bookmarkEnd w:id="44"/>
      <w:r>
        <w:rPr>
          <w:rFonts w:eastAsia="Arial" w:cs="Arial" w:ascii="Arial" w:hAnsi="Arial"/>
        </w:rPr>
        <w:t>'</w:t>
      </w:r>
      <w:r>
        <w:rPr>
          <w:rFonts w:eastAsia="Arial" w:cs="Arial" w:ascii="Arial" w:hAnsi="Arial"/>
          <w:b/>
          <w:sz w:val="24"/>
        </w:rPr>
        <w:t>Sec. 8.  22 MRSA §4032, sub-§2, ¶C-1</w:t>
      </w:r>
      <w:r>
        <w:rPr>
          <w:rFonts w:eastAsia="Arial" w:cs="Arial" w:ascii="Arial" w:hAnsi="Arial"/>
        </w:rPr>
        <w:t xml:space="preserve"> is enacted to read:</w:t>
      </w:r>
    </w:p>
    <w:p>
      <w:pPr>
        <w:pStyle w:val="Normal"/>
        <w:ind w:left="720" w:hanging="0"/>
        <w:rPr>
          <w:rFonts w:ascii="Arial" w:hAnsi="Arial" w:eastAsia="Arial" w:cs="Arial"/>
        </w:rPr>
      </w:pPr>
      <w:bookmarkStart w:id="45" w:name="_PAGE__1_c36dd904_67c3_4775_bda2_f56fea6"/>
      <w:bookmarkStart w:id="46" w:name="_PAR__20_7d38da8a_57c1_42dc_b96f_7cbe899"/>
      <w:bookmarkStart w:id="47" w:name="_PAR__21_f0b50b68_e319_4e92_9d77_c403944"/>
      <w:bookmarkEnd w:id="46"/>
      <w:r>
        <w:rPr>
          <w:rFonts w:eastAsia="Arial" w:cs="Arial" w:ascii="Arial" w:hAnsi="Arial"/>
          <w:u w:val="single"/>
        </w:rPr>
        <w:t>C-1.  The phone number and e</w:t>
        <w:noBreakHyphen/>
        <w:t>mail address, if known, of each parent and custodian, unless the petitioner has reason to believe that disclosing the phone number or e</w:t>
        <w:noBreakHyphen/>
        <w:t xml:space="preserve">mail </w:t>
      </w:r>
      <w:bookmarkStart w:id="48" w:name="_PAGE__2_34756639_86b2_4769_9dac_8ad5c0c"/>
      <w:bookmarkStart w:id="49" w:name="_PAR__2_7fa8d174_1073_4991_9a26_f0b0aaef"/>
      <w:bookmarkStart w:id="50" w:name="_PAGE_SPLIT__2a089652_fb74_4d56_996d_b2a"/>
      <w:bookmarkEnd w:id="45"/>
      <w:bookmarkEnd w:id="47"/>
      <w:r>
        <w:rPr>
          <w:rFonts w:eastAsia="Arial" w:cs="Arial" w:ascii="Arial" w:hAnsi="Arial"/>
          <w:u w:val="single"/>
        </w:rPr>
        <w:t>a</w:t>
      </w:r>
      <w:bookmarkEnd w:id="50"/>
      <w:r>
        <w:rPr>
          <w:rFonts w:eastAsia="Arial" w:cs="Arial" w:ascii="Arial" w:hAnsi="Arial"/>
          <w:u w:val="single"/>
        </w:rPr>
        <w:t>ddress of the parent and custodian to another parent and custodian in the proceeding would create a safety risk or the petitioner has reason to believe that a parent and custodian has taken steps to avoid disclosing that parent's and custodian's phone number or e</w:t>
        <w:noBreakHyphen/>
        <w:t>mail address to another parent and custodian in the proceeding.</w:t>
      </w:r>
      <w:r>
        <w:rPr>
          <w:rFonts w:eastAsia="Arial" w:cs="Arial" w:ascii="Arial" w:hAnsi="Arial"/>
        </w:rPr>
        <w:t>'</w:t>
      </w:r>
    </w:p>
    <w:p>
      <w:pPr>
        <w:pStyle w:val="Normal"/>
        <w:ind w:left="360" w:firstLine="360"/>
        <w:rPr>
          <w:rFonts w:ascii="Arial" w:hAnsi="Arial" w:eastAsia="Arial" w:cs="Arial"/>
        </w:rPr>
      </w:pPr>
      <w:bookmarkStart w:id="51" w:name="_INSTRUCTION__a7d23677_8fd2_4f4a_9c93_d7"/>
      <w:bookmarkStart w:id="52" w:name="_PAR__3_a55c83ab_f9de_4450_b234_bf0f4090"/>
      <w:bookmarkStart w:id="53" w:name="_INSTRUCTION__f30beb0c_b4e6_42cc_87cc_f7"/>
      <w:bookmarkEnd w:id="51"/>
      <w:bookmarkEnd w:id="49"/>
      <w:bookmarkEnd w:id="52"/>
      <w:bookmarkEnd w:id="5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4" w:name="_PAR__3_a55c83ab_f9de_4450_b234_bf0f4090"/>
      <w:bookmarkStart w:id="55" w:name="_INSTRUCTION__f30beb0c_b4e6_42cc_87cc_f7"/>
      <w:bookmarkStart w:id="56" w:name="_SUMMARY__af8f3e3c_5dde_454d_9f89_2eeb52"/>
      <w:bookmarkStart w:id="57" w:name="_PAR__4_015c5283_f2e4_4062_a7d3_4172f90a"/>
      <w:bookmarkEnd w:id="54"/>
      <w:bookmarkEnd w:id="55"/>
      <w:bookmarkEnd w:id="57"/>
      <w:r>
        <w:rPr>
          <w:rFonts w:eastAsia="Arial" w:cs="Arial" w:ascii="Arial" w:hAnsi="Arial"/>
          <w:b/>
          <w:sz w:val="24"/>
        </w:rPr>
        <w:t>SUMMARY</w:t>
      </w:r>
    </w:p>
    <w:p>
      <w:pPr>
        <w:pStyle w:val="Normal"/>
        <w:ind w:left="360" w:firstLine="360"/>
        <w:rPr>
          <w:rFonts w:ascii="Arial" w:hAnsi="Arial" w:eastAsia="Arial" w:cs="Arial"/>
        </w:rPr>
      </w:pPr>
      <w:bookmarkStart w:id="58" w:name="_PAR__4_015c5283_f2e4_4062_a7d3_4172f90a"/>
      <w:bookmarkStart w:id="59" w:name="_PAR__5_62b279d5_421a_483e_8c62_17f6b7a1"/>
      <w:bookmarkEnd w:id="58"/>
      <w:bookmarkEnd w:id="59"/>
      <w:r>
        <w:rPr>
          <w:rFonts w:eastAsia="Arial" w:cs="Arial" w:ascii="Arial" w:hAnsi="Arial"/>
        </w:rPr>
        <w:t>This amendment clarifies that, while the Department of Health and Human Services has discretion to disclose information in its adult protective records to the guardian or conservator of an adult who is the subject of the record, the department is required to disclose information in its adult protective records to the adult who is the subject of the record and the adult's attorney. It also adds a conforming amendment to the Maine Uniform Probate Code requiring the disclosure of information in adult protective records to the adult who is the subject of the record and the adult's attorney in any case in which a public guardian or conservator has been or may be appointed.</w:t>
      </w:r>
    </w:p>
    <w:p>
      <w:pPr>
        <w:pStyle w:val="Normal"/>
        <w:keepNext w:val="true"/>
        <w:ind w:left="360" w:firstLine="360"/>
        <w:rPr>
          <w:rFonts w:ascii="Arial" w:hAnsi="Arial" w:eastAsia="Arial" w:cs="Arial"/>
        </w:rPr>
      </w:pPr>
      <w:bookmarkStart w:id="60" w:name="_PAR__5_62b279d5_421a_483e_8c62_17f6b7a1"/>
      <w:bookmarkStart w:id="61" w:name="_PAR__6_ebe189d5_4765_4ad0_9145_8d102146"/>
      <w:bookmarkEnd w:id="60"/>
      <w:bookmarkEnd w:id="61"/>
      <w:r>
        <w:rPr>
          <w:rFonts w:eastAsia="Arial" w:cs="Arial" w:ascii="Arial" w:hAnsi="Arial"/>
        </w:rPr>
        <w:t>To facilitate the initial communication between attorneys assigned to represent parents and custodians in child protection proceedings and their clients, the amendment also requires the department to include in a child protection petition the phone number and e</w:t>
        <w:noBreakHyphen/>
        <w:t>mail address, if known, of each parent and custodian.  Inclusion of a parent's and custodian's phone number and e</w:t>
        <w:noBreakHyphen/>
        <w:t>mail address in the petition is not required if the parent and custodian has taken steps to keep that parent's and custodian's phone number or e</w:t>
        <w:noBreakHyphen/>
        <w:t>mail address private from another parent and custodian in the proceeding or if disclosure of this information to another parent and custodian in the proceeding would create a safety risk.</w:t>
      </w:r>
    </w:p>
    <w:p>
      <w:pPr>
        <w:pStyle w:val="Normal"/>
        <w:keepNext w:val="true"/>
        <w:spacing w:before="60" w:after="60"/>
        <w:ind w:left="360" w:hanging="0"/>
        <w:jc w:val="center"/>
        <w:rPr>
          <w:rFonts w:ascii="Arial" w:hAnsi="Arial" w:eastAsia="Arial" w:cs="Arial"/>
        </w:rPr>
      </w:pPr>
      <w:bookmarkStart w:id="62" w:name="_PAR__6_ebe189d5_4765_4ad0_9145_8d102146"/>
      <w:bookmarkStart w:id="63" w:name="_FISCAL_NOTE_REQUIRED__2e47cc3e_8190_46f"/>
      <w:bookmarkStart w:id="64" w:name="_PAR__7_f3c4fbbf_ca4a_4200_80d3_02811857"/>
      <w:bookmarkEnd w:id="62"/>
      <w:bookmarkEnd w:id="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5" w:name="_SUMMARY__af8f3e3c_5dde_454d_9f89_2eeb52"/>
      <w:bookmarkStart w:id="66" w:name="_FISCAL_NOTE_REQUIRED__2e47cc3e_8190_46f"/>
      <w:bookmarkStart w:id="67" w:name="_PAR__7_f3c4fbbf_ca4a_4200_80d3_02811857"/>
      <w:bookmarkStart w:id="68" w:name="_PAR__8_4c2d57e9_19ec_4d4c_9d21_1534aca1"/>
      <w:bookmarkEnd w:id="67"/>
      <w:r>
        <w:rPr>
          <w:rFonts w:eastAsia="Arial" w:cs="Arial" w:ascii="Arial" w:hAnsi="Arial"/>
          <w:b/>
        </w:rPr>
        <w:t>(See attached)</w:t>
      </w:r>
      <w:bookmarkEnd w:id="48"/>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by Parties and Attorneys to Records in Child and Adult Protection Proceedings</w:t>
    </w:r>
  </w:p>
  <w:p>
    <w:pPr>
      <w:pStyle w:val="Normal"/>
      <w:suppressLineNumbers/>
      <w:spacing w:before="0" w:after="0"/>
      <w:jc w:val="center"/>
      <w:rPr>
        <w:rFonts w:ascii="Arial" w:hAnsi="Arial" w:eastAsia="Arial" w:cs="Arial"/>
      </w:rPr>
    </w:pPr>
    <w:r>
      <w:rPr>
        <w:rFonts w:eastAsia="Arial" w:cs="Arial" w:ascii="Arial" w:hAnsi="Arial"/>
        <w:sz w:val="22"/>
      </w:rPr>
      <w:t>L.D. 7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