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a Woman's Right to Withdraw Consent for an Abor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a4807ac_3abd_472a_ab09_8c48304"/>
      <w:bookmarkStart w:id="1" w:name="_AMEND_TITLE__164c4d76_9939_4c37_ba17_11"/>
      <w:bookmarkStart w:id="2" w:name="_PAR__2_e9452f70_69fb_43f8_8a7d_2e2fd551"/>
      <w:bookmarkEnd w:id="1"/>
      <w:bookmarkEnd w:id="2"/>
      <w:r>
        <w:rPr>
          <w:rFonts w:eastAsia="Arial" w:cs="Arial" w:ascii="Arial" w:hAnsi="Arial"/>
          <w:caps/>
        </w:rPr>
        <w:t>L.D. 77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9452f70_69fb_43f8_8a7d_2e2fd551"/>
      <w:bookmarkStart w:id="4" w:name="_PAR__3_4759c3c6_4873_48bd_9d30_ff640fa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759c3c6_4873_48bd_9d30_ff640fae"/>
      <w:bookmarkStart w:id="6" w:name="_PAR__4_e7127864_dfd5_43ae_ba3a_af327de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7127864_dfd5_43ae_ba3a_af327deb"/>
      <w:bookmarkStart w:id="8" w:name="_PAR__5_42d2fa92_e5cd_4f59_a080_94f94ae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2d2fa92_e5cd_4f59_a080_94f94ae7"/>
      <w:bookmarkStart w:id="10" w:name="_PAR__6_80121163_fb6a_4049_8686_b5ffa00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0121163_fb6a_4049_8686_b5ffa004"/>
      <w:bookmarkStart w:id="12" w:name="_PAR__7_f5b718fa_58ee_48a2_bd61_d46f6a6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5b718fa_58ee_48a2_bd61_d46f6a69"/>
      <w:bookmarkStart w:id="14" w:name="_PAR__8_4ce8395f_0ef2_4a17_bdb5_c6d6f87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ce8395f_0ef2_4a17_bdb5_c6d6f877"/>
      <w:bookmarkStart w:id="16" w:name="_PAR__9_de21ae4a_d30b_4586_8905_0055860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de21ae4a_d30b_4586_8905_00558603"/>
      <w:bookmarkStart w:id="18" w:name="_PAR__10_57e712e9_cac9_4b26_a4f2_bad73e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30, L.D. 771, “An Act to Protect a Woman's Right to Withdraw Consent for an Abor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64c4d76_9939_4c37_ba17_11"/>
      <w:bookmarkStart w:id="20" w:name="_PAR__10_57e712e9_cac9_4b26_a4f2_bad73e6"/>
      <w:bookmarkStart w:id="21" w:name="_INSTRUCTION__56e14cfc_e811_4736_9e9a_ee"/>
      <w:bookmarkStart w:id="22" w:name="_PAR__11_5e164659_58f8_49db_8950_941e06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e164659_58f8_49db_8950_941e06a"/>
      <w:bookmarkStart w:id="24" w:name="_PAR__12_c2c6c005_1b0a_4bc7_83be_539afc9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2 MRSA §1599-A, sub-§2, ¶C,</w:t>
      </w:r>
      <w:r>
        <w:rPr>
          <w:rFonts w:eastAsia="Arial" w:cs="Arial" w:ascii="Arial" w:hAnsi="Arial"/>
        </w:rPr>
        <w:t xml:space="preserve"> as enacted by PL 1993, c. 61, §4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c2c6c005_1b0a_4bc7_83be_539afc9"/>
      <w:bookmarkStart w:id="26" w:name="_PAR__13_160d545b_968c_4d36_8e80_8cf4117"/>
      <w:bookmarkEnd w:id="25"/>
      <w:bookmarkEnd w:id="26"/>
      <w:r>
        <w:rPr>
          <w:rFonts w:eastAsia="Arial" w:cs="Arial" w:ascii="Arial" w:hAnsi="Arial"/>
        </w:rPr>
        <w:t xml:space="preserve">C.  The particular risks associated with her own pregnancy and the abortion technique to be performed; </w:t>
      </w:r>
      <w:r>
        <w:rPr>
          <w:rFonts w:eastAsia="Arial" w:cs="Arial" w:ascii="Arial" w:hAnsi="Arial"/>
          <w:strike/>
        </w:rPr>
        <w:t>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160d545b_968c_4d36_8e80_8cf4117"/>
      <w:bookmarkStart w:id="28" w:name="_PAR__14_280da334_a294_468b_8631_ad13d49"/>
      <w:bookmarkEnd w:id="27"/>
      <w:bookmarkEnd w:id="28"/>
      <w:r>
        <w:rPr>
          <w:rFonts w:eastAsia="Arial" w:cs="Arial" w:ascii="Arial" w:hAnsi="Arial"/>
          <w:b/>
          <w:sz w:val="24"/>
        </w:rPr>
        <w:t>Sec. 2.  22 MRSA §1599-A, sub-§2, ¶C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280da334_a294_468b_8631_ad13d49"/>
      <w:bookmarkStart w:id="30" w:name="_PAR__15_9571c848_c920_4fd9_b083_daabf23"/>
      <w:bookmarkEnd w:id="29"/>
      <w:bookmarkEnd w:id="30"/>
      <w:r>
        <w:rPr>
          <w:rFonts w:eastAsia="Arial" w:cs="Arial" w:ascii="Arial" w:hAnsi="Arial"/>
          <w:u w:val="single"/>
        </w:rPr>
        <w:t>C-1.  That the woman may withdraw a decision to have an abortion at any time before the abortion is performed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56e14cfc_e811_4736_9e9a_ee"/>
      <w:bookmarkStart w:id="32" w:name="_PAR__15_9571c848_c920_4fd9_b083_daabf23"/>
      <w:bookmarkStart w:id="33" w:name="_PAR__16_37ecf1fd_db88_4e0d_bfc1_8409908"/>
      <w:bookmarkStart w:id="34" w:name="_INSTRUCTION__c111634b_bbe5_4826_8ddd_f4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6_37ecf1fd_db88_4e0d_bfc1_8409908"/>
      <w:bookmarkStart w:id="36" w:name="_INSTRUCTION__c111634b_bbe5_4826_8ddd_f4"/>
      <w:bookmarkStart w:id="37" w:name="_SUMMARY__f5373861_f951_4edf_aef6_8c3579"/>
      <w:bookmarkStart w:id="38" w:name="_PAR__17_8d2ec5cb_cf21_4c57_adba_f37fdc5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7a4807ac_3abd_472a_ab09_8c48304"/>
      <w:bookmarkStart w:id="40" w:name="_SUMMARY__f5373861_f951_4edf_aef6_8c3579"/>
      <w:bookmarkStart w:id="41" w:name="_PAR__17_8d2ec5cb_cf21_4c57_adba_f37fdc5"/>
      <w:bookmarkStart w:id="42" w:name="_PAR__18_72702658_39fb_4b4c_91cc_eceb384"/>
      <w:bookmarkEnd w:id="41"/>
      <w:r>
        <w:rPr>
          <w:rFonts w:eastAsia="Arial" w:cs="Arial" w:ascii="Arial" w:hAnsi="Arial"/>
        </w:rPr>
        <w:t>This amendment, which is the minority report of the committee, replaces the bill.  The amendment requires a health care professional to inform a pregnant woman, as part of the informed consent process, that the woman has the right to withdraw a decision to have an abortion at any time before the abortion is performed.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a Woman's Right to Withdraw Consent for an Abor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7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