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Licensing of Certain Types of Establishments and Professions by the Department of Health and Human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1c1fb9_7cba_4e1a_a268_25d20fd"/>
      <w:bookmarkStart w:id="1" w:name="_AMEND_TITLE__53329dfd_03d4_48cd_b8be_f0"/>
      <w:bookmarkStart w:id="2" w:name="_PAR__2_0dad2945_8268_408a_9443_b7e409d6"/>
      <w:bookmarkEnd w:id="1"/>
      <w:bookmarkEnd w:id="2"/>
      <w:r>
        <w:rPr>
          <w:rFonts w:eastAsia="Arial" w:cs="Arial" w:ascii="Arial" w:hAnsi="Arial"/>
          <w:caps/>
        </w:rPr>
        <w:t>L.D. 7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dad2945_8268_408a_9443_b7e409d6"/>
      <w:bookmarkStart w:id="4" w:name="_PAR__3_d738f607_e716_4b0e_a138_72449df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738f607_e716_4b0e_a138_72449dff"/>
      <w:bookmarkStart w:id="6" w:name="_PAR__4_5536fb76_8476_4a74_b7dd_f503813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536fb76_8476_4a74_b7dd_f5038131"/>
      <w:bookmarkStart w:id="8" w:name="_PAR__5_f9798eb3_8f1e_4347_a226_98cc4ee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9798eb3_8f1e_4347_a226_98cc4ee3"/>
      <w:bookmarkStart w:id="10" w:name="_PAR__6_7131dbea_1837_455c_a633_cb7bf7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131dbea_1837_455c_a633_cb7bf7df"/>
      <w:bookmarkStart w:id="12" w:name="_PAR__7_dcba8199_37df_4676_af2c_90c235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cba8199_37df_4676_af2c_90c235c4"/>
      <w:bookmarkStart w:id="14" w:name="_PAR__8_1bb5dddf_d8a8_4ac6_a5b4_a7ee393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bb5dddf_d8a8_4ac6_a5b4_a7ee3939"/>
      <w:bookmarkStart w:id="16" w:name="_PAR__9_5fc60f16_c574_42e6_982e_016a77f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c60f16_c574_42e6_982e_016a77f0"/>
      <w:bookmarkStart w:id="18" w:name="_PAR__10_dbd71c3c_a9e6_4e6f_a996_e70181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25, L.D. 767, “An Act to Amend the Laws Governing Licensing of Certain Types of Establishments and Professions by the Department of Health and Human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3329dfd_03d4_48cd_b8be_f0"/>
      <w:bookmarkStart w:id="20" w:name="_PAR__10_dbd71c3c_a9e6_4e6f_a996_e701812"/>
      <w:bookmarkStart w:id="21" w:name="_PAR__11_bc44f3e9_e248_4474_ac6e_dc33d5f"/>
      <w:bookmarkStart w:id="22" w:name="_INSTRUCTION__2004df3b_18bf_4fc5_a030_a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§2504 in subsection 2 in paragraph B in the last line (page 2, line 7 in L.D.) by striking out the following: "</w:t>
      </w:r>
      <w:r>
        <w:rPr>
          <w:rFonts w:eastAsia="Arial" w:cs="Arial" w:ascii="Arial" w:hAnsi="Arial"/>
          <w:u w:val="single"/>
        </w:rPr>
        <w:t>disclos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determine the need for disclosur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c44f3e9_e248_4474_ac6e_dc33d5f"/>
      <w:bookmarkStart w:id="24" w:name="_INSTRUCTION__2004df3b_18bf_4fc5_a030_a2"/>
      <w:bookmarkStart w:id="25" w:name="_PAR__12_ce6118d8_a8c5_4f9f_a64a_7708740"/>
      <w:bookmarkStart w:id="26" w:name="_INSTRUCTION__e029715b_fe00_4c7b_b9d3_1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e6118d8_a8c5_4f9f_a64a_7708740"/>
      <w:bookmarkStart w:id="28" w:name="_INSTRUCTION__e029715b_fe00_4c7b_b9d3_1c"/>
      <w:bookmarkStart w:id="29" w:name="_SUMMARY__239acd19_09ab_4eda_bbe7_5799fd"/>
      <w:bookmarkStart w:id="30" w:name="_PAR__13_55f668b6_9080_4874_b152_0bf5b1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55f668b6_9080_4874_b152_0bf5b18"/>
      <w:bookmarkStart w:id="32" w:name="_PAR__14_2d15b9b8_2f1b_4403_bcfb_d0ee941"/>
      <w:bookmarkEnd w:id="31"/>
      <w:bookmarkEnd w:id="32"/>
      <w:r>
        <w:rPr>
          <w:rFonts w:eastAsia="Arial" w:cs="Arial" w:ascii="Arial" w:hAnsi="Arial"/>
        </w:rPr>
        <w:t>This amendment clarifies that the Commissioner of Health and Human Services may not delegate the decision to disclose the identity of a complainant or the investigative record when disclosure is necessary to avoid imminent or serious har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2d15b9b8_2f1b_4403_bcfb_d0ee941"/>
      <w:bookmarkStart w:id="34" w:name="_FISCAL_NOTE_REQUIRED__261c064d_08ae_488"/>
      <w:bookmarkStart w:id="35" w:name="_PAR__15_24451c12_b9d3_4467_acb0_e46bc97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bd1c1fb9_7cba_4e1a_a268_25d20fd"/>
      <w:bookmarkStart w:id="37" w:name="_SUMMARY__239acd19_09ab_4eda_bbe7_5799fd"/>
      <w:bookmarkStart w:id="38" w:name="_FISCAL_NOTE_REQUIRED__261c064d_08ae_488"/>
      <w:bookmarkStart w:id="39" w:name="_PAR__15_24451c12_b9d3_4467_acb0_e46bc97"/>
      <w:bookmarkStart w:id="40" w:name="_PAR__16_1446f051_1ed1_4a04_abb1_28b3955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4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Licensing of Certain Types of Establishments and Professions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