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Local Bridg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3656f4d_73f6_4926_aaa0_8ea1589"/>
      <w:bookmarkStart w:id="1" w:name="_AMEND_TITLE__30b03ebb_949b_4ced_9e4c_9c"/>
      <w:bookmarkStart w:id="2" w:name="_PAR__2_14bb6962_1da5_45be_8734_ad674e52"/>
      <w:bookmarkEnd w:id="1"/>
      <w:bookmarkEnd w:id="2"/>
      <w:r>
        <w:rPr>
          <w:rFonts w:eastAsia="Arial" w:cs="Arial" w:ascii="Arial" w:hAnsi="Arial"/>
          <w:caps/>
        </w:rPr>
        <w:t>L.D. 10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4bb6962_1da5_45be_8734_ad674e52"/>
      <w:bookmarkStart w:id="4" w:name="_PAR__3_ea887736_4760_42a3_8aab_aab02bf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a887736_4760_42a3_8aab_aab02bfe"/>
      <w:bookmarkStart w:id="6" w:name="_PAR__4_0d2164f2_bd9c_4257_9c19_0ac4b89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d2164f2_bd9c_4257_9c19_0ac4b893"/>
      <w:bookmarkStart w:id="8" w:name="_PAR__5_727bb001_f0e0_42ae_be87_1e29ed7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27bb001_f0e0_42ae_be87_1e29ed73"/>
      <w:bookmarkStart w:id="10" w:name="_PAR__6_4b234a03_f94e_4967_a456_339daff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b234a03_f94e_4967_a456_339daff6"/>
      <w:bookmarkStart w:id="12" w:name="_PAR__7_d3ef478e_9c87_4912_88fd_784ae1c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3ef478e_9c87_4912_88fd_784ae1c4"/>
      <w:bookmarkStart w:id="14" w:name="_PAR__8_385b97c8_e372_41e7_970c_51aa56c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85b97c8_e372_41e7_970c_51aa56cb"/>
      <w:bookmarkStart w:id="16" w:name="_PAR__9_df2c9e6a_3f1d_477b_902e_11f680c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f2c9e6a_3f1d_477b_902e_11f680c0"/>
      <w:bookmarkStart w:id="18" w:name="_PAR__10_196287c9_783a_439c_a869_7b0dee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22, L.D. 1027, “An Act To Amend the Laws Governing Local Bridg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0b03ebb_949b_4ced_9e4c_9c"/>
      <w:bookmarkStart w:id="20" w:name="_PAR__10_196287c9_783a_439c_a869_7b0deed"/>
      <w:bookmarkStart w:id="21" w:name="_PAR__11_62db736e_bcec_474f_a311_3f4f9ab"/>
      <w:bookmarkStart w:id="22" w:name="_INSTRUCTION__fc224400_124d_40d1_83ad_2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2db736e_bcec_474f_a311_3f4f9ab"/>
      <w:bookmarkStart w:id="24" w:name="_INSTRUCTION__fc224400_124d_40d1_83ad_22"/>
      <w:bookmarkStart w:id="25" w:name="_SUMMARY__2aa68493_561c_4a1d_afba_344c8d"/>
      <w:bookmarkStart w:id="26" w:name="_PAR__12_c6fc9e3f_f9b3_4856_805e_eb6f17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3656f4d_73f6_4926_aaa0_8ea1589"/>
      <w:bookmarkStart w:id="28" w:name="_SUMMARY__2aa68493_561c_4a1d_afba_344c8d"/>
      <w:bookmarkStart w:id="29" w:name="_PAR__12_c6fc9e3f_f9b3_4856_805e_eb6f171"/>
      <w:bookmarkStart w:id="30" w:name="_PAR__13_c51df265_9974_4d02_92ae_d6c7676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Local Brid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