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Crime of Endangering the Welfare of a Child and to Create the Crime of Aggravated Endangering the Welfare of a Chil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59cc90_7a21_4557_98c1_aa84cbe"/>
      <w:bookmarkStart w:id="1" w:name="_AMEND_TITLE__3994be2a_599d_4859_9b90_07"/>
      <w:bookmarkStart w:id="2" w:name="_PAR__2_8182f035_82f7_42c5_8558_fa40ff8c"/>
      <w:bookmarkEnd w:id="1"/>
      <w:bookmarkEnd w:id="2"/>
      <w:r>
        <w:rPr>
          <w:rFonts w:eastAsia="Arial" w:cs="Arial" w:ascii="Arial" w:hAnsi="Arial"/>
          <w:caps/>
        </w:rPr>
        <w:t>L.D. 7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182f035_82f7_42c5_8558_fa40ff8c"/>
      <w:bookmarkStart w:id="4" w:name="_PAR__3_68198230_79df_4fdd_ae6f_f95870d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8198230_79df_4fdd_ae6f_f95870db"/>
      <w:bookmarkStart w:id="6" w:name="_PAR__4_dec9f28f_d07f_41c5_90ef_f3b1ba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ec9f28f_d07f_41c5_90ef_f3b1bafd"/>
      <w:bookmarkStart w:id="8" w:name="_PAR__5_350788ba_e942_42f2_8f93_f5d9b70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50788ba_e942_42f2_8f93_f5d9b70b"/>
      <w:bookmarkStart w:id="10" w:name="_PAR__6_65af87fe_9f09_4660_9558_741bee0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af87fe_9f09_4660_9558_741bee0f"/>
      <w:bookmarkStart w:id="12" w:name="_PAR__7_ea7c0212_4996_4d6b_935f_b4b0a31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a7c0212_4996_4d6b_935f_b4b0a318"/>
      <w:bookmarkStart w:id="14" w:name="_PAR__8_d8169f76_99ac_4946_834a_5743b7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169f76_99ac_4946_834a_5743b78a"/>
      <w:bookmarkStart w:id="16" w:name="_PAR__9_f2d2c7b1_c84c_4ea0_b48b_6984d25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2d2c7b1_c84c_4ea0_b48b_6984d251"/>
      <w:bookmarkStart w:id="18" w:name="_PAR__10_e01b5993_5c35_439b_a5e4_e9aa5e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9, L.D. 761, “An Act to Amend the Laws Governing the Crime of Endangering the Welfare of a Child and to Create the Crime of Aggravated Endangering the Welfare of a Chil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994be2a_599d_4859_9b90_07"/>
      <w:bookmarkStart w:id="20" w:name="_PAR__10_e01b5993_5c35_439b_a5e4_e9aa5ec"/>
      <w:bookmarkStart w:id="21" w:name="_INSTRUCTION__13af270b_1846_4cc5_beea_59"/>
      <w:bookmarkStart w:id="22" w:name="_PAR__11_247988a2_8f2a_4701_9bfd_09ef91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47988a2_8f2a_4701_9bfd_09ef910"/>
      <w:bookmarkStart w:id="24" w:name="_PAR__12_195fd229_a5fb_41c8_86ae_7644c93"/>
      <w:bookmarkEnd w:id="23"/>
      <w:bookmarkEnd w:id="24"/>
      <w:r>
        <w:rPr>
          <w:rFonts w:eastAsia="Arial" w:cs="Arial" w:ascii="Arial" w:hAnsi="Arial"/>
          <w:b/>
        </w:rPr>
        <w:t>'An Act to Amend the Laws Governing the Crime of Endangering the Welfare of a Chil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3af270b_1846_4cc5_beea_59"/>
      <w:bookmarkStart w:id="26" w:name="_PAR__12_195fd229_a5fb_41c8_86ae_7644c93"/>
      <w:bookmarkStart w:id="27" w:name="_PAR__13_ca1857e7_9ab0_42fd_ad12_756f8d7"/>
      <w:bookmarkStart w:id="28" w:name="_INSTRUCTION__c368ab90_5670_4a36_9ab7_e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a1857e7_9ab0_42fd_ad12_756f8d7"/>
      <w:bookmarkStart w:id="30" w:name="_INSTRUCTION__c368ab90_5670_4a36_9ab7_e0"/>
      <w:bookmarkStart w:id="31" w:name="_PAR__14_09393433_af0a_4f2d_af66_0788756"/>
      <w:bookmarkStart w:id="32" w:name="_INSTRUCTION__e18e8816_d532_4051_8d78_4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09393433_af0a_4f2d_af66_0788756"/>
      <w:bookmarkStart w:id="34" w:name="_INSTRUCTION__e18e8816_d532_4051_8d78_4a"/>
      <w:bookmarkStart w:id="35" w:name="_SUMMARY__09a0037d_a7b1_40fe_b84e_d60c2b"/>
      <w:bookmarkStart w:id="36" w:name="_PAR__15_2a434cef_bc67_432c_bdab_29c43b4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2a434cef_bc67_432c_bdab_29c43b4"/>
      <w:bookmarkStart w:id="38" w:name="_PAR__16_a9eb44e8_75a1_4736_926d_1b7f31b"/>
      <w:bookmarkEnd w:id="37"/>
      <w:bookmarkEnd w:id="38"/>
      <w:r>
        <w:rPr>
          <w:rFonts w:eastAsia="Arial" w:cs="Arial" w:ascii="Arial" w:hAnsi="Arial"/>
        </w:rPr>
        <w:t>This amendment, which is the minority report of the committee, strikes the addition of the new crime of aggravated endangering the welfare of a child from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a9eb44e8_75a1_4736_926d_1b7f31b"/>
      <w:bookmarkStart w:id="40" w:name="_FISCAL_NOTE_REQUIRED__63d19398_b440_4ce"/>
      <w:bookmarkStart w:id="41" w:name="_PAR__17_6fae213b_02b5_40e6_906b_fb1d825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ee59cc90_7a21_4557_98c1_aa84cbe"/>
      <w:bookmarkStart w:id="43" w:name="_SUMMARY__09a0037d_a7b1_40fe_b84e_d60c2b"/>
      <w:bookmarkStart w:id="44" w:name="_FISCAL_NOTE_REQUIRED__63d19398_b440_4ce"/>
      <w:bookmarkStart w:id="45" w:name="_PAR__17_6fae213b_02b5_40e6_906b_fb1d825"/>
      <w:bookmarkStart w:id="46" w:name="_PAR__18_931558ef_5536_4222_b252_3864f14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rime of Endangering the Welfare of a Chi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