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Signature Requirements on Issuance of General Fund Bonds</w:t>
      </w:r>
    </w:p>
    <w:p>
      <w:pPr>
        <w:pStyle w:val="Normal"/>
        <w:spacing w:before="100" w:after="240"/>
        <w:ind w:left="360" w:hanging="0"/>
        <w:jc w:val="right"/>
        <w:rPr>
          <w:rFonts w:ascii="Arial" w:hAnsi="Arial" w:eastAsia="Arial" w:cs="Arial"/>
          <w:caps/>
        </w:rPr>
      </w:pPr>
      <w:bookmarkStart w:id="0" w:name="_PAGE__1_008fc304_46a6_4408_8da6_4053fb3"/>
      <w:bookmarkStart w:id="1" w:name="_AMEND_TITLE__eac535e8_1e0c_4ec8_8509_f3"/>
      <w:bookmarkStart w:id="2" w:name="_PAR__2_66678eae_d3b1_4e8c_b3b6_67fd5cc2"/>
      <w:bookmarkEnd w:id="0"/>
      <w:bookmarkEnd w:id="1"/>
      <w:bookmarkEnd w:id="2"/>
      <w:r>
        <w:rPr>
          <w:rFonts w:eastAsia="Arial" w:cs="Arial" w:ascii="Arial" w:hAnsi="Arial"/>
          <w:caps/>
        </w:rPr>
        <w:t>L.D. 760</w:t>
      </w:r>
    </w:p>
    <w:p>
      <w:pPr>
        <w:pStyle w:val="Normal"/>
        <w:tabs>
          <w:tab w:val="clear" w:pos="720"/>
          <w:tab w:val="right" w:pos="8928" w:leader="none"/>
        </w:tabs>
        <w:spacing w:before="100" w:after="360"/>
        <w:ind w:left="360" w:hanging="0"/>
        <w:rPr>
          <w:rFonts w:ascii="Arial" w:hAnsi="Arial" w:eastAsia="Arial" w:cs="Arial"/>
        </w:rPr>
      </w:pPr>
      <w:bookmarkStart w:id="3" w:name="_PAR__2_66678eae_d3b1_4e8c_b3b6_67fd5cc2"/>
      <w:bookmarkStart w:id="4" w:name="_PAR__3_ed6cbfbf_a0b3_493c_b670_5628335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d6cbfbf_a0b3_493c_b670_56283355"/>
      <w:bookmarkStart w:id="6" w:name="_PAR__4_57b40bb7_82be_43e1_a044_3fd3853d"/>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57b40bb7_82be_43e1_a044_3fd3853d"/>
      <w:bookmarkStart w:id="8" w:name="_PAR__5_15dfffe6_04b7_4310_b516_b7e072a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5dfffe6_04b7_4310_b516_b7e072ae"/>
      <w:bookmarkStart w:id="10" w:name="_PAR__6_d6755530_b2b7_4507_8d67_299d09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6755530_b2b7_4507_8d67_299d09d8"/>
      <w:bookmarkStart w:id="12" w:name="_PAR__7_e570b5f8_470c_4096_993a_f9d14da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570b5f8_470c_4096_993a_f9d14da3"/>
      <w:bookmarkStart w:id="14" w:name="_PAR__8_658dcaf2_67ca_4d92_9117_e2e6505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8dcaf2_67ca_4d92_9117_e2e6505f"/>
      <w:bookmarkStart w:id="16" w:name="_PAR__9_b4567990_a4f1_4397_918a_28c99c6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4567990_a4f1_4397_918a_28c99c63"/>
      <w:bookmarkStart w:id="18" w:name="_PAR__10_7ce18a2c_4cf4_49ef_a3eb_35c8dca"/>
      <w:bookmarkEnd w:id="17"/>
      <w:bookmarkEnd w:id="18"/>
      <w:r>
        <w:rPr>
          <w:rFonts w:eastAsia="Arial" w:cs="Arial" w:ascii="Arial" w:hAnsi="Arial"/>
          <w:szCs w:val="22"/>
        </w:rPr>
        <w:t>COMMITTEE AMENDMENT “      ” to S.P. 318, L.D. 760, “An Act to Amend the Laws Regarding Signature Requirements on Issuance of General Fund Bonds”</w:t>
      </w:r>
    </w:p>
    <w:p>
      <w:pPr>
        <w:pStyle w:val="Normal"/>
        <w:ind w:left="360" w:firstLine="360"/>
        <w:rPr>
          <w:rFonts w:ascii="Arial" w:hAnsi="Arial" w:eastAsia="Arial" w:cs="Arial"/>
        </w:rPr>
      </w:pPr>
      <w:bookmarkStart w:id="19" w:name="_AMEND_TITLE__eac535e8_1e0c_4ec8_8509_f3"/>
      <w:bookmarkStart w:id="20" w:name="_PAR__10_7ce18a2c_4cf4_49ef_a3eb_35c8dca"/>
      <w:bookmarkStart w:id="21" w:name="_INSTRUCTION__87a0c448_b9cc_4120_a37e_59"/>
      <w:bookmarkStart w:id="22" w:name="_PAR__11_15afb167_27b8_4fbd_a86d_76a098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5afb167_27b8_4fbd_a86d_76a0982"/>
      <w:bookmarkStart w:id="24" w:name="_PAR__12_38c3471d_9e69_49e3_9ebd_779a635"/>
      <w:bookmarkEnd w:id="23"/>
      <w:bookmarkEnd w:id="24"/>
      <w:r>
        <w:rPr>
          <w:rFonts w:eastAsia="Arial" w:cs="Arial" w:ascii="Arial" w:hAnsi="Arial"/>
          <w:b/>
        </w:rPr>
        <w:t>'An Act to Amend the Laws Regarding Signature Requirements on Issuance of General Obligation Bonds'</w:t>
      </w:r>
    </w:p>
    <w:p>
      <w:pPr>
        <w:pStyle w:val="Normal"/>
        <w:ind w:left="360" w:firstLine="360"/>
        <w:rPr>
          <w:rFonts w:ascii="Arial" w:hAnsi="Arial" w:eastAsia="Arial" w:cs="Arial"/>
        </w:rPr>
      </w:pPr>
      <w:bookmarkStart w:id="25" w:name="_INSTRUCTION__87a0c448_b9cc_4120_a37e_59"/>
      <w:bookmarkStart w:id="26" w:name="_PAR__12_38c3471d_9e69_49e3_9ebd_779a635"/>
      <w:bookmarkStart w:id="27" w:name="_INSTRUCTION__05e0aa1b_b620_42f0_8049_ae"/>
      <w:bookmarkStart w:id="28" w:name="_PAR__13_032ced47_989a_4ea1_9874_3417170"/>
      <w:bookmarkEnd w:id="25"/>
      <w:bookmarkEnd w:id="26"/>
      <w:bookmarkEnd w:id="27"/>
      <w:bookmarkEnd w:id="28"/>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9" w:name="_PAR__13_032ced47_989a_4ea1_9874_3417170"/>
      <w:bookmarkStart w:id="30" w:name="_PAR__14_88bd9baf_6cdf_4f8e_b2ed_777d343"/>
      <w:bookmarkEnd w:id="29"/>
      <w:bookmarkEnd w:id="30"/>
      <w:r>
        <w:rPr>
          <w:rFonts w:eastAsia="Arial" w:cs="Arial" w:ascii="Arial" w:hAnsi="Arial"/>
        </w:rPr>
        <w:t>'</w:t>
      </w:r>
      <w:r>
        <w:rPr>
          <w:rFonts w:eastAsia="Arial" w:cs="Arial" w:ascii="Arial" w:hAnsi="Arial"/>
          <w:b/>
          <w:sz w:val="24"/>
        </w:rPr>
        <w:t>Sec. 1.  5 MRSA §144,</w:t>
      </w:r>
      <w:r>
        <w:rPr>
          <w:rFonts w:eastAsia="Arial" w:cs="Arial" w:ascii="Arial" w:hAnsi="Arial"/>
        </w:rPr>
        <w:t xml:space="preserve"> as amended by PL 1991, c. 780, Pt. Y, §14, is further amended to read:</w:t>
      </w:r>
    </w:p>
    <w:p>
      <w:pPr>
        <w:pStyle w:val="Normal"/>
        <w:ind w:left="1080" w:hanging="720"/>
        <w:rPr>
          <w:rFonts w:ascii="Arial" w:hAnsi="Arial" w:eastAsia="Arial" w:cs="Arial"/>
        </w:rPr>
      </w:pPr>
      <w:bookmarkStart w:id="31" w:name="_PAR__14_88bd9baf_6cdf_4f8e_b2ed_777d343"/>
      <w:bookmarkStart w:id="32" w:name="_PAR__15_7eed66d5_578a_4fe8_b190_6748b1c"/>
      <w:bookmarkEnd w:id="31"/>
      <w:bookmarkEnd w:id="32"/>
      <w:r>
        <w:rPr>
          <w:rFonts w:eastAsia="Arial" w:cs="Arial" w:ascii="Arial" w:hAnsi="Arial"/>
          <w:b/>
        </w:rPr>
        <w:t>§144.  Form of unregistered bonds</w:t>
      </w:r>
    </w:p>
    <w:p>
      <w:pPr>
        <w:pStyle w:val="Normal"/>
        <w:ind w:left="360" w:firstLine="360"/>
        <w:rPr>
          <w:rFonts w:ascii="Arial" w:hAnsi="Arial" w:eastAsia="Arial" w:cs="Arial"/>
        </w:rPr>
      </w:pPr>
      <w:bookmarkStart w:id="33" w:name="_PAR__15_7eed66d5_578a_4fe8_b190_6748b1c"/>
      <w:bookmarkStart w:id="34" w:name="_PAR__16_6415edbb_edae_43c1_9772_e029c4d"/>
      <w:bookmarkEnd w:id="33"/>
      <w:bookmarkEnd w:id="34"/>
      <w:r>
        <w:rPr>
          <w:rFonts w:eastAsia="Arial" w:cs="Arial" w:ascii="Arial" w:hAnsi="Arial"/>
        </w:rPr>
        <w:t xml:space="preserve">Unregistered bonds issued under the laws of the State must </w:t>
      </w:r>
      <w:r>
        <w:rPr>
          <w:rFonts w:eastAsia="Arial" w:cs="Arial" w:ascii="Arial" w:hAnsi="Arial"/>
          <w:strike/>
        </w:rPr>
        <w:t>bear the signature, or the facsimile of the signature, of the Governor, and must</w:t>
      </w:r>
      <w:r>
        <w:rPr>
          <w:rFonts w:eastAsia="Arial" w:cs="Arial" w:ascii="Arial" w:hAnsi="Arial"/>
        </w:rPr>
        <w:t xml:space="preserve"> be signed by the Treasurer of State or the Treasurer of State's deputy and attested by the Commissioner of Administrative and Financial Services, or such agent as the commissioner may designate. The seal of the State may be a facsimile.'</w:t>
      </w:r>
    </w:p>
    <w:p>
      <w:pPr>
        <w:pStyle w:val="Normal"/>
        <w:ind w:left="360" w:firstLine="360"/>
        <w:rPr>
          <w:rFonts w:ascii="Arial" w:hAnsi="Arial" w:eastAsia="Arial" w:cs="Arial"/>
        </w:rPr>
      </w:pPr>
      <w:bookmarkStart w:id="35" w:name="_INSTRUCTION__05e0aa1b_b620_42f0_8049_ae"/>
      <w:bookmarkStart w:id="36" w:name="_PAR__16_6415edbb_edae_43c1_9772_e029c4d"/>
      <w:bookmarkStart w:id="37" w:name="_INSTRUCTION__cab247d8_5ca4_411d_a2ea_c2"/>
      <w:bookmarkStart w:id="38" w:name="_PAR__17_8cbf30cb_b709_41b4_b723_0846675"/>
      <w:bookmarkEnd w:id="35"/>
      <w:bookmarkEnd w:id="36"/>
      <w:bookmarkEnd w:id="37"/>
      <w:bookmarkEnd w:id="3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9" w:name="_PAR__17_8cbf30cb_b709_41b4_b723_0846675"/>
      <w:bookmarkStart w:id="40" w:name="_PAR__18_c80a181c_66da_4c8b_9f5c_cc0b3e5"/>
      <w:bookmarkEnd w:id="39"/>
      <w:bookmarkEnd w:id="40"/>
      <w:r>
        <w:rPr>
          <w:rFonts w:eastAsia="Arial" w:cs="Arial" w:ascii="Arial" w:hAnsi="Arial"/>
        </w:rPr>
        <w:t>'</w:t>
      </w:r>
      <w:r>
        <w:rPr>
          <w:rFonts w:eastAsia="Arial" w:cs="Arial" w:ascii="Arial" w:hAnsi="Arial"/>
          <w:b/>
          <w:sz w:val="24"/>
        </w:rPr>
        <w:t>Sec. 2.  5 MRSA §145-A, 2nd ¶,</w:t>
      </w:r>
      <w:r>
        <w:rPr>
          <w:rFonts w:eastAsia="Arial" w:cs="Arial" w:ascii="Arial" w:hAnsi="Arial"/>
        </w:rPr>
        <w:t xml:space="preserve"> as amended by PL 1991, c. 780, Pt. Y, §16, is further amended to read:</w:t>
      </w:r>
    </w:p>
    <w:p>
      <w:pPr>
        <w:pStyle w:val="Normal"/>
        <w:ind w:left="360" w:firstLine="360"/>
        <w:rPr>
          <w:rFonts w:ascii="Arial" w:hAnsi="Arial" w:eastAsia="Arial" w:cs="Arial"/>
        </w:rPr>
      </w:pPr>
      <w:bookmarkStart w:id="41" w:name="_PAR__18_c80a181c_66da_4c8b_9f5c_cc0b3e5"/>
      <w:bookmarkStart w:id="42" w:name="_PAR__19_0a969ac6_665c_4ddb_8bdc_c6327f6"/>
      <w:bookmarkEnd w:id="41"/>
      <w:bookmarkEnd w:id="42"/>
      <w:r>
        <w:rPr>
          <w:rFonts w:eastAsia="Arial" w:cs="Arial" w:ascii="Arial" w:hAnsi="Arial"/>
        </w:rPr>
        <w:t xml:space="preserve">The minibonds must </w:t>
      </w:r>
      <w:r>
        <w:rPr>
          <w:rFonts w:eastAsia="Arial" w:cs="Arial" w:ascii="Arial" w:hAnsi="Arial"/>
          <w:strike/>
        </w:rPr>
        <w:t>bear the facsimile of the signature of the Governor and must</w:t>
      </w:r>
      <w:r>
        <w:rPr>
          <w:rFonts w:eastAsia="Arial" w:cs="Arial" w:ascii="Arial" w:hAnsi="Arial"/>
        </w:rPr>
        <w:t xml:space="preserve"> be signed by the Treasurer of State</w:t>
      </w:r>
      <w:r>
        <w:rPr>
          <w:rFonts w:eastAsia="Arial" w:cs="Arial" w:ascii="Arial" w:hAnsi="Arial"/>
          <w:strike/>
        </w:rPr>
        <w:t>,</w:t>
      </w:r>
      <w:r>
        <w:rPr>
          <w:rFonts w:eastAsia="Arial" w:cs="Arial" w:ascii="Arial" w:hAnsi="Arial"/>
        </w:rPr>
        <w:t xml:space="preserve"> or the Treasurer of State's deputy</w:t>
      </w:r>
      <w:r>
        <w:rPr>
          <w:rFonts w:eastAsia="Arial" w:cs="Arial" w:ascii="Arial" w:hAnsi="Arial"/>
          <w:strike/>
        </w:rPr>
        <w:t>,</w:t>
      </w:r>
      <w:r>
        <w:rPr>
          <w:rFonts w:eastAsia="Arial" w:cs="Arial" w:ascii="Arial" w:hAnsi="Arial"/>
        </w:rPr>
        <w:t xml:space="preserve"> and attested by the Commissioner of Administrative and Financial Services, or such agent as the commissioner may designate.'</w:t>
      </w:r>
    </w:p>
    <w:p>
      <w:pPr>
        <w:pStyle w:val="Normal"/>
        <w:ind w:left="360" w:firstLine="360"/>
        <w:rPr>
          <w:rFonts w:ascii="Arial" w:hAnsi="Arial" w:eastAsia="Arial" w:cs="Arial"/>
        </w:rPr>
      </w:pPr>
      <w:bookmarkStart w:id="43" w:name="_INSTRUCTION__cab247d8_5ca4_411d_a2ea_c2"/>
      <w:bookmarkStart w:id="44" w:name="_PAR__19_0a969ac6_665c_4ddb_8bdc_c6327f6"/>
      <w:bookmarkStart w:id="45" w:name="_PAR__20_f65ff8c3_f449_48a9_bd12_7aa46b6"/>
      <w:bookmarkStart w:id="46" w:name="_INSTRUCTION__a7e9f7e6_5e16_4120_ac19_79"/>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GE__1_008fc304_46a6_4408_8da6_4053fb3"/>
      <w:bookmarkStart w:id="48" w:name="_PAR__20_f65ff8c3_f449_48a9_bd12_7aa46b6"/>
      <w:bookmarkStart w:id="49" w:name="_INSTRUCTION__a7e9f7e6_5e16_4120_ac19_79"/>
      <w:bookmarkStart w:id="50" w:name="_PAGE__2_40a66dcc_59ab_4202_ab5b_56f96c9"/>
      <w:bookmarkStart w:id="51" w:name="_SUMMARY__2e834006_e26c_40a5_881f_b46346"/>
      <w:bookmarkStart w:id="52" w:name="_PAR__2_98410399_bc20_4f5f_ac16_22840219"/>
      <w:bookmarkEnd w:id="47"/>
      <w:bookmarkEnd w:id="48"/>
      <w:bookmarkEnd w:id="49"/>
      <w:bookmarkEnd w:id="52"/>
      <w:r>
        <w:rPr>
          <w:rFonts w:eastAsia="Arial" w:cs="Arial" w:ascii="Arial" w:hAnsi="Arial"/>
          <w:b/>
          <w:sz w:val="24"/>
        </w:rPr>
        <w:t>SUMMARY</w:t>
      </w:r>
    </w:p>
    <w:p>
      <w:pPr>
        <w:pStyle w:val="Normal"/>
        <w:spacing w:before="100" w:after="100"/>
        <w:ind w:left="360" w:firstLine="360"/>
        <w:rPr>
          <w:rFonts w:ascii="Arial" w:hAnsi="Arial" w:eastAsia="Arial" w:cs="Arial"/>
        </w:rPr>
      </w:pPr>
      <w:bookmarkStart w:id="53" w:name="_PAGE__2_40a66dcc_59ab_4202_ab5b_56f96c9"/>
      <w:bookmarkStart w:id="54" w:name="_SUMMARY__2e834006_e26c_40a5_881f_b46346"/>
      <w:bookmarkStart w:id="55" w:name="_PAR__2_98410399_bc20_4f5f_ac16_22840219"/>
      <w:bookmarkStart w:id="56" w:name="_PAR__3_2a116d80_f007_4a80_bfbc_fb5e8bc2"/>
      <w:bookmarkEnd w:id="55"/>
      <w:r>
        <w:rPr>
          <w:rFonts w:eastAsia="Arial" w:cs="Arial" w:ascii="Arial" w:hAnsi="Arial"/>
        </w:rPr>
        <w:t>This amendment removes the requirement that unregistered bonds and minibonds issued by the Treasurer of State bear the signature or facsimile signature of the Governor.</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Signature Requirements on Issuance of General Obligation Bonds</w:t>
    </w:r>
  </w:p>
  <w:p>
    <w:pPr>
      <w:pStyle w:val="Normal"/>
      <w:suppressLineNumbers/>
      <w:spacing w:before="0" w:after="0"/>
      <w:jc w:val="center"/>
      <w:rPr>
        <w:rFonts w:ascii="Arial" w:hAnsi="Arial" w:eastAsia="Arial" w:cs="Arial"/>
      </w:rPr>
    </w:pPr>
    <w:r>
      <w:rPr>
        <w:rFonts w:eastAsia="Arial" w:cs="Arial" w:ascii="Arial" w:hAnsi="Arial"/>
        <w:sz w:val="22"/>
      </w:rPr>
      <w:t>L.D. 7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