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Student Enrollment and Degree Completion in the University of Maine System by Awarding Waivers of Tuition and Fees to Eligible Stud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60bc330_62d0_4501_83ce_29c1ca8"/>
      <w:bookmarkStart w:id="1" w:name="_AMEND_TITLE__e53a66bc_1e46_4155_89b3_71"/>
      <w:bookmarkStart w:id="2" w:name="_PAR__2_af224607_971d_434d_a72e_4f020800"/>
      <w:bookmarkEnd w:id="1"/>
      <w:bookmarkEnd w:id="2"/>
      <w:r>
        <w:rPr>
          <w:rFonts w:eastAsia="Arial" w:cs="Arial" w:ascii="Arial" w:hAnsi="Arial"/>
          <w:caps/>
        </w:rPr>
        <w:t>L.D. 7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f224607_971d_434d_a72e_4f020800"/>
      <w:bookmarkStart w:id="4" w:name="_PAR__3_562f041e_1768_446c_9f37_0491504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62f041e_1768_446c_9f37_04915042"/>
      <w:bookmarkStart w:id="6" w:name="_PAR__4_4340c997_ae4d_47b9_bf7f_1941616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340c997_ae4d_47b9_bf7f_19416168"/>
      <w:bookmarkStart w:id="8" w:name="_PAR__5_6fea3122_d4b7_4b21_88ee_1e4614f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fea3122_d4b7_4b21_88ee_1e4614f6"/>
      <w:bookmarkStart w:id="10" w:name="_PAR__6_b99ee723_c2a0_4d3b_b858_62fbf02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99ee723_c2a0_4d3b_b858_62fbf025"/>
      <w:bookmarkStart w:id="12" w:name="_PAR__7_986320b0_40d9_4fdb_84df_152f04d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86320b0_40d9_4fdb_84df_152f04dd"/>
      <w:bookmarkStart w:id="14" w:name="_PAR__8_fef07699_db6f_4f35_8f5a_1fdcf06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ef07699_db6f_4f35_8f5a_1fdcf063"/>
      <w:bookmarkStart w:id="16" w:name="_PAR__9_d9991d9b_0531_468d_ab75_f5851bb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9991d9b_0531_468d_ab75_f5851bb5"/>
      <w:bookmarkStart w:id="18" w:name="_PAR__10_e75ea1e2_9caf_4e10_bbe4_33c0ed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7, L.D. 700, “An Act to Promote Student Enrollment and Degree Completion in the University of Maine System by Awarding Waivers of Tuition and Fees to Eligible Stud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53a66bc_1e46_4155_89b3_71"/>
      <w:bookmarkStart w:id="20" w:name="_PAR__10_e75ea1e2_9caf_4e10_bbe4_33c0ed4"/>
      <w:bookmarkStart w:id="21" w:name="_INSTRUCTION__e0f0faa7_5541_42e6_982b_68"/>
      <w:bookmarkStart w:id="22" w:name="_PAR__11_9e2b3f08_c509_42a5_a5b1_d350d6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e2b3f08_c509_42a5_a5b1_d350d68"/>
      <w:bookmarkStart w:id="24" w:name="_PAR__12_1d59c3f4_493c_4df9_80f3_c77271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d59c3f4_493c_4df9_80f3_c772714"/>
      <w:bookmarkStart w:id="26" w:name="_PAR__13_052f352c_5d21_4f97_b05e_02ce808"/>
      <w:bookmarkEnd w:id="25"/>
      <w:bookmarkEnd w:id="26"/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52f352c_5d21_4f97_b05e_02ce808"/>
      <w:bookmarkStart w:id="28" w:name="_PAR__14_98e222f5_863a_44ac_af17_a4d00a5"/>
      <w:bookmarkEnd w:id="27"/>
      <w:bookmarkEnd w:id="28"/>
      <w:r>
        <w:rPr>
          <w:rFonts w:eastAsia="Arial" w:cs="Arial" w:ascii="Arial" w:hAnsi="Arial"/>
          <w:b/>
        </w:rPr>
        <w:t>Educational and General Activities - UMS 003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8e222f5_863a_44ac_af17_a4d00a5"/>
      <w:bookmarkStart w:id="30" w:name="_PAR__15_d5fac37d_3409_4fc1_a3af_1443f43"/>
      <w:bookmarkEnd w:id="29"/>
      <w:bookmarkEnd w:id="30"/>
      <w:r>
        <w:rPr>
          <w:rFonts w:eastAsia="Arial" w:cs="Arial" w:ascii="Arial" w:hAnsi="Arial"/>
        </w:rPr>
        <w:t>Initiative: Provides ongoing funds for tuition waivers to eligible students who are enrolled full-time at any University of Maine System campus beginning in the 2026-2027 school yea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5fac37d_3409_4fc1_a3af_1443f43"/>
            <w:bookmarkStart w:id="32" w:name="_PAR__16_bd308029_e474_421c_93d0_00e93d0"/>
            <w:bookmarkStart w:id="33" w:name="_LINE__20_13883559_59a5_4370_87fc_e57e6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38947677_7e7d_4c18_9b8f_3324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1a6c1d86_ad0c_43ab_9a3f_76ac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4e42e8c6_8787_4d5a_a0b3_31d6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0211950d_7f21_4a50_abaa_4a81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7d532027_6593_4fe3_b4f1_52db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4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495164b6_86c5_409e_9b7c_43ff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429e0a96_4539_40ed_9f6c_db99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b9760bf7_d680_4c3c_809d_ecf2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9255b3ca_3bbf_4d75_9945_48d8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9ebf970e_b8c3_4450_ad71_92e9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e3f4c654_770a_40da_9159_ff05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4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bd308029_e474_421c_93d0_00e93d0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e0f0faa7_5541_42e6_982b_68"/>
      <w:bookmarkStart w:id="47" w:name="_PAR__18_789c54a8_2c7c_4978_ad2c_e0ca0bf"/>
      <w:bookmarkStart w:id="48" w:name="_INSTRUCTION__2f5633fb_5043_4bd7_baf9_3b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789c54a8_2c7c_4978_ad2c_e0ca0bf"/>
      <w:bookmarkStart w:id="50" w:name="_INSTRUCTION__2f5633fb_5043_4bd7_baf9_3b"/>
      <w:bookmarkStart w:id="51" w:name="_SUMMARY__e6c23910_61b0_4e82_820b_bb85fb"/>
      <w:bookmarkStart w:id="52" w:name="_PAR__19_2c338a92_54b7_4484_aa56_af9fcd5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2c338a92_54b7_4484_aa56_af9fcd5"/>
      <w:bookmarkStart w:id="54" w:name="_PAR__20_aa2f2caf_8d53_4414_9fe2_45837c0"/>
      <w:bookmarkEnd w:id="53"/>
      <w:bookmarkEnd w:id="54"/>
      <w:r>
        <w:rPr>
          <w:rFonts w:eastAsia="Arial" w:cs="Arial" w:ascii="Arial" w:hAnsi="Arial"/>
        </w:rPr>
        <w:t>This amendment is the majority report of the committee.  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aa2f2caf_8d53_4414_9fe2_45837c0"/>
      <w:bookmarkStart w:id="56" w:name="_FISCAL_NOTE_REQUIRED__bc8002b9_3d2b_482"/>
      <w:bookmarkStart w:id="57" w:name="_PAR__21_4f8112a3_ab8c_4e98_b4dd_3694466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f60bc330_62d0_4501_83ce_29c1ca8"/>
      <w:bookmarkStart w:id="59" w:name="_SUMMARY__e6c23910_61b0_4e82_820b_bb85fb"/>
      <w:bookmarkStart w:id="60" w:name="_FISCAL_NOTE_REQUIRED__bc8002b9_3d2b_482"/>
      <w:bookmarkStart w:id="61" w:name="_PAR__21_4f8112a3_ab8c_4e98_b4dd_3694466"/>
      <w:bookmarkStart w:id="62" w:name="_PAR__22_ab352133_ce9b_4fbd_88d3_5915bb8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Student Enrollment and Degree Completion in the University of Maine System by Awarding Waivers of Tuition and Fees to Eligible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