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elemonitoring for MaineCare Patients</w:t>
      </w:r>
    </w:p>
    <w:p>
      <w:pPr>
        <w:pStyle w:val="Normal"/>
        <w:spacing w:before="100" w:after="240"/>
        <w:ind w:left="360" w:hanging="0"/>
        <w:jc w:val="right"/>
        <w:rPr>
          <w:rFonts w:ascii="Arial" w:hAnsi="Arial" w:eastAsia="Arial" w:cs="Arial"/>
          <w:caps/>
        </w:rPr>
      </w:pPr>
      <w:bookmarkStart w:id="0" w:name="_PAGE__1_3b467773_4448_42c6_96e2_6a9765c"/>
      <w:bookmarkStart w:id="1" w:name="_AMEND_TITLE__6dc33744_443e_4114_92ed_03"/>
      <w:bookmarkStart w:id="2" w:name="_PAR__2_6e463ae0_941a_401f_a041_930586a7"/>
      <w:bookmarkEnd w:id="0"/>
      <w:bookmarkEnd w:id="1"/>
      <w:bookmarkEnd w:id="2"/>
      <w:r>
        <w:rPr>
          <w:rFonts w:eastAsia="Arial" w:cs="Arial" w:ascii="Arial" w:hAnsi="Arial"/>
          <w:caps/>
        </w:rPr>
        <w:t>L.D. 757</w:t>
      </w:r>
    </w:p>
    <w:p>
      <w:pPr>
        <w:pStyle w:val="Normal"/>
        <w:tabs>
          <w:tab w:val="clear" w:pos="720"/>
          <w:tab w:val="right" w:pos="8928" w:leader="none"/>
        </w:tabs>
        <w:spacing w:before="100" w:after="360"/>
        <w:ind w:left="360" w:hanging="0"/>
        <w:rPr>
          <w:rFonts w:ascii="Arial" w:hAnsi="Arial" w:eastAsia="Arial" w:cs="Arial"/>
        </w:rPr>
      </w:pPr>
      <w:bookmarkStart w:id="3" w:name="_PAR__2_6e463ae0_941a_401f_a041_930586a7"/>
      <w:bookmarkStart w:id="4" w:name="_PAR__3_29d175f0_fcb7_43af_b7a2_055a51e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9d175f0_fcb7_43af_b7a2_055a51e0"/>
      <w:bookmarkStart w:id="6" w:name="_PAR__4_e385cfcc_5ebc_44a2_add0_7089cd9b"/>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385cfcc_5ebc_44a2_add0_7089cd9b"/>
      <w:bookmarkStart w:id="8" w:name="_PAR__5_60a14b92_f040_45ae_a94c_a94e21b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0a14b92_f040_45ae_a94c_a94e21be"/>
      <w:bookmarkStart w:id="10" w:name="_PAR__6_e350bf0c_b549_4f71_946c_12e989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350bf0c_b549_4f71_946c_12e989ac"/>
      <w:bookmarkStart w:id="12" w:name="_PAR__7_15bd3a94_4894_496a_ae9e_1053b5e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bd3a94_4894_496a_ae9e_1053b5ec"/>
      <w:bookmarkStart w:id="14" w:name="_PAR__8_09d0b9b1_301c_4a55_a391_95ab25e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9d0b9b1_301c_4a55_a391_95ab25e3"/>
      <w:bookmarkStart w:id="16" w:name="_PAR__9_49838e95_40ff_448b_ae18_b527029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838e95_40ff_448b_ae18_b527029d"/>
      <w:bookmarkStart w:id="18" w:name="_PAR__10_d1374160_fbb4_4f04_ae99_1989760"/>
      <w:bookmarkEnd w:id="17"/>
      <w:bookmarkEnd w:id="18"/>
      <w:r>
        <w:rPr>
          <w:rFonts w:eastAsia="Arial" w:cs="Arial" w:ascii="Arial" w:hAnsi="Arial"/>
          <w:szCs w:val="22"/>
        </w:rPr>
        <w:t>COMMITTEE AMENDMENT “      ” to S.P. 315, L.D. 757, “An Act to Expand Telemonitoring for MaineCare Patients”</w:t>
      </w:r>
    </w:p>
    <w:p>
      <w:pPr>
        <w:pStyle w:val="Normal"/>
        <w:ind w:left="360" w:firstLine="360"/>
        <w:rPr>
          <w:rFonts w:ascii="Arial" w:hAnsi="Arial" w:eastAsia="Arial" w:cs="Arial"/>
        </w:rPr>
      </w:pPr>
      <w:bookmarkStart w:id="19" w:name="_AMEND_TITLE__6dc33744_443e_4114_92ed_03"/>
      <w:bookmarkStart w:id="20" w:name="_PAR__10_d1374160_fbb4_4f04_ae99_1989760"/>
      <w:bookmarkStart w:id="21" w:name="_INSTRUCTION__54c0cbc0_1ec8_4e20_a1be_fb"/>
      <w:bookmarkStart w:id="22" w:name="_PAR__11_1a0d9b4f_8124_4bda_a65b_9eaf43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a0d9b4f_8124_4bda_a65b_9eaf43a"/>
      <w:bookmarkStart w:id="24" w:name="_PAR__12_7b3767a6_290f_4718_9524_15b7b6b"/>
      <w:bookmarkEnd w:id="23"/>
      <w:bookmarkEnd w:id="24"/>
      <w:r>
        <w:rPr>
          <w:rFonts w:eastAsia="Arial" w:cs="Arial" w:ascii="Arial" w:hAnsi="Arial"/>
          <w:b/>
        </w:rPr>
        <w:t>'Resolve, to Review Telemonitoring and Certain Telehealth Services Reimbursed under MaineCare'</w:t>
      </w:r>
    </w:p>
    <w:p>
      <w:pPr>
        <w:pStyle w:val="Normal"/>
        <w:ind w:left="360" w:firstLine="360"/>
        <w:rPr>
          <w:rFonts w:ascii="Arial" w:hAnsi="Arial" w:eastAsia="Arial" w:cs="Arial"/>
        </w:rPr>
      </w:pPr>
      <w:bookmarkStart w:id="25" w:name="_INSTRUCTION__54c0cbc0_1ec8_4e20_a1be_fb"/>
      <w:bookmarkStart w:id="26" w:name="_PAR__12_7b3767a6_290f_4718_9524_15b7b6b"/>
      <w:bookmarkStart w:id="27" w:name="_INSTRUCTION__05dad588_27fd_45be_bc66_c6"/>
      <w:bookmarkStart w:id="28" w:name="_PAR__13_e0a77f0b_d232_46ad_b514_0d5d58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0a77f0b_d232_46ad_b514_0d5d588"/>
      <w:bookmarkStart w:id="30" w:name="_PAR__14_7f9d8323_c21c_41f2_b725_1922f98"/>
      <w:bookmarkEnd w:id="29"/>
      <w:bookmarkEnd w:id="30"/>
      <w:r>
        <w:rPr>
          <w:rFonts w:eastAsia="Arial" w:cs="Arial" w:ascii="Arial" w:hAnsi="Arial"/>
        </w:rPr>
        <w:t>'</w:t>
      </w:r>
      <w:r>
        <w:rPr>
          <w:rFonts w:eastAsia="Arial" w:cs="Arial" w:ascii="Arial" w:hAnsi="Arial"/>
          <w:b/>
          <w:sz w:val="24"/>
        </w:rPr>
        <w:t>Sec. 1. Department to review telemonitoring services reimbursable under MaineCare. Resolved:</w:t>
      </w:r>
      <w:r>
        <w:rPr>
          <w:rFonts w:eastAsia="Arial" w:cs="Arial" w:ascii="Arial" w:hAnsi="Arial"/>
        </w:rPr>
        <w:t xml:space="preserve"> That the Department of Health and Human Services shall review its coverage of telemonitoring services reimbursable under the MaineCare program, including its policy of restricting access to telemonitoring to patients eligible for home health services, and shall develop recommendations for changes to its coverage of telemonitoring services, including potential expansion of telemonitoring services to members not receiving home health services.</w:t>
      </w:r>
    </w:p>
    <w:p>
      <w:pPr>
        <w:pStyle w:val="Normal"/>
        <w:ind w:left="360" w:firstLine="360"/>
        <w:rPr>
          <w:rFonts w:ascii="Arial" w:hAnsi="Arial" w:eastAsia="Arial" w:cs="Arial"/>
        </w:rPr>
      </w:pPr>
      <w:bookmarkStart w:id="31" w:name="_PAR__14_7f9d8323_c21c_41f2_b725_1922f98"/>
      <w:bookmarkStart w:id="32" w:name="_PAR__15_9fffc1a0_8987_4425_84bb_91a445f"/>
      <w:bookmarkEnd w:id="31"/>
      <w:bookmarkEnd w:id="32"/>
      <w:r>
        <w:rPr>
          <w:rFonts w:eastAsia="Arial" w:cs="Arial" w:ascii="Arial" w:hAnsi="Arial"/>
          <w:b/>
          <w:sz w:val="24"/>
        </w:rPr>
        <w:t>Sec. 2. Department to review certain telehealth services reimbursable under MaineCare. Resolved:</w:t>
      </w:r>
      <w:r>
        <w:rPr>
          <w:rFonts w:eastAsia="Arial" w:cs="Arial" w:ascii="Arial" w:hAnsi="Arial"/>
        </w:rPr>
        <w:t xml:space="preserve"> That the Department of Health and Human Services shall review its reimbursement under the MaineCare program for ultrasound procedures and fetal nonstress tests performed remotely in a residence or other off-site location through telehealth. The department shall clarify whether these services are reimbursable under current policy and, if not, shall develop recommendations regarding future reimbursement of these services.</w:t>
      </w:r>
    </w:p>
    <w:p>
      <w:pPr>
        <w:pStyle w:val="Normal"/>
        <w:ind w:left="360" w:firstLine="360"/>
        <w:rPr>
          <w:rFonts w:ascii="Arial" w:hAnsi="Arial" w:eastAsia="Arial" w:cs="Arial"/>
        </w:rPr>
      </w:pPr>
      <w:bookmarkStart w:id="33" w:name="_PAR__15_9fffc1a0_8987_4425_84bb_91a445f"/>
      <w:bookmarkStart w:id="34" w:name="_PAR__16_8aaa75c4_1821_4b6c_8a55_f8c243a"/>
      <w:bookmarkEnd w:id="33"/>
      <w:bookmarkEnd w:id="34"/>
      <w:r>
        <w:rPr>
          <w:rFonts w:eastAsia="Arial" w:cs="Arial" w:ascii="Arial" w:hAnsi="Arial"/>
          <w:b/>
          <w:sz w:val="24"/>
        </w:rPr>
        <w:t>Sec. 3. Report. Resolved:</w:t>
      </w:r>
      <w:r>
        <w:rPr>
          <w:rFonts w:eastAsia="Arial" w:cs="Arial" w:ascii="Arial" w:hAnsi="Arial"/>
        </w:rPr>
        <w:t xml:space="preserve"> That the Department of Health and Human Services shall submit its recommendations developed under sections 1 and 2 to the Joint Standing Committee on Health and Human Services by January 10, 2024. The committee may report out legislation related to the department’s report to the Second Regular Session of the 131st Legislature.'</w:t>
      </w:r>
    </w:p>
    <w:p>
      <w:pPr>
        <w:pStyle w:val="Normal"/>
        <w:ind w:left="360" w:firstLine="360"/>
        <w:rPr>
          <w:rFonts w:ascii="Arial" w:hAnsi="Arial" w:eastAsia="Arial" w:cs="Arial"/>
        </w:rPr>
      </w:pPr>
      <w:bookmarkStart w:id="35" w:name="_INSTRUCTION__05dad588_27fd_45be_bc66_c6"/>
      <w:bookmarkStart w:id="36" w:name="_PAR__16_8aaa75c4_1821_4b6c_8a55_f8c243a"/>
      <w:bookmarkStart w:id="37" w:name="_PAR__17_f15a47cb_080d_47e1_9f44_ae1f633"/>
      <w:bookmarkStart w:id="38" w:name="_INSTRUCTION__5d275ae1_044f_4dcc_8935_59"/>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3b467773_4448_42c6_96e2_6a9765c"/>
      <w:bookmarkStart w:id="40" w:name="_PAR__17_f15a47cb_080d_47e1_9f44_ae1f633"/>
      <w:bookmarkStart w:id="41" w:name="_INSTRUCTION__5d275ae1_044f_4dcc_8935_59"/>
      <w:bookmarkStart w:id="42" w:name="_PAGE__2_979a7466_1ace_43e0_b5b0_c59ce39"/>
      <w:bookmarkStart w:id="43" w:name="_SUMMARY__4524bec3_67bb_4f48_850b_053b4d"/>
      <w:bookmarkStart w:id="44" w:name="_PAR__2_0d3ab69f_058c_41b2_9532_02fc32f9"/>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0d3ab69f_058c_41b2_9532_02fc32f9"/>
      <w:bookmarkStart w:id="46" w:name="_PAR__3_6046f849_07df_4621_92ab_d1e33659"/>
      <w:bookmarkEnd w:id="45"/>
      <w:bookmarkEnd w:id="46"/>
      <w:r>
        <w:rPr>
          <w:rFonts w:eastAsia="Arial" w:cs="Arial" w:ascii="Arial" w:hAnsi="Arial"/>
        </w:rPr>
        <w:t>This amendment replaces the bill with a resolve directing the Department of Health and Human Services to review its MaineCare reimbursement of telemonitoring services and of ultrasound procedures and fetal nonstress tests performed remotely in a residence or other off-site location through telehealth. The amendment also requires the department to submit its recommendations to the Joint Standing Committee on Health and Human Services by January 10, 2024. The committee may report out legislation related to the department’s report to the Second Regular Session of the 131st Legislature.</w:t>
      </w:r>
    </w:p>
    <w:p>
      <w:pPr>
        <w:pStyle w:val="Normal"/>
        <w:keepNext w:val="true"/>
        <w:spacing w:before="60" w:after="60"/>
        <w:ind w:left="360" w:hanging="0"/>
        <w:jc w:val="center"/>
        <w:rPr>
          <w:rFonts w:ascii="Arial" w:hAnsi="Arial" w:eastAsia="Arial" w:cs="Arial"/>
        </w:rPr>
      </w:pPr>
      <w:bookmarkStart w:id="47" w:name="_PAR__3_6046f849_07df_4621_92ab_d1e33659"/>
      <w:bookmarkStart w:id="48" w:name="_FISCAL_NOTE_REQUIRED__d21983b2_481e_485"/>
      <w:bookmarkStart w:id="49" w:name="_PAR__4_485bff80_40d2_4a81_8c47_12e61b68"/>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979a7466_1ace_43e0_b5b0_c59ce39"/>
      <w:bookmarkStart w:id="51" w:name="_SUMMARY__4524bec3_67bb_4f48_850b_053b4d"/>
      <w:bookmarkStart w:id="52" w:name="_FISCAL_NOTE_REQUIRED__d21983b2_481e_485"/>
      <w:bookmarkStart w:id="53" w:name="_PAR__4_485bff80_40d2_4a81_8c47_12e61b68"/>
      <w:bookmarkStart w:id="54" w:name="_PAR__5_563469cd_cc73_45da_9e37_47f26866"/>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1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view Telemonitoring and Certain Telehealth Services Reimbursed under MaineCare</w:t>
    </w:r>
  </w:p>
  <w:p>
    <w:pPr>
      <w:pStyle w:val="Normal"/>
      <w:suppressLineNumbers/>
      <w:spacing w:before="0" w:after="0"/>
      <w:jc w:val="center"/>
      <w:rPr>
        <w:rFonts w:ascii="Arial" w:hAnsi="Arial" w:eastAsia="Arial" w:cs="Arial"/>
      </w:rPr>
    </w:pPr>
    <w:r>
      <w:rPr>
        <w:rFonts w:eastAsia="Arial" w:cs="Arial" w:ascii="Arial" w:hAnsi="Arial"/>
        <w:sz w:val="22"/>
      </w:rPr>
      <w:t>L.D. 7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