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Directing the Maine-Canadian Legislative Advisory Commission and the New England and Eastern Canada Legislative Commission to Examine Restoring Passenger Rail from Boston to Montreal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91dd1b68_72a6_4c72_a829_7614585"/>
      <w:bookmarkStart w:id="1" w:name="_AMEND_TITLE__8ba1edb0_4d61_4450_92ff_9b"/>
      <w:bookmarkStart w:id="2" w:name="_PAR__2_460b4ee2_c600_494c_8284_e7867784"/>
      <w:bookmarkEnd w:id="1"/>
      <w:bookmarkEnd w:id="2"/>
      <w:r>
        <w:rPr>
          <w:rFonts w:eastAsia="Arial" w:cs="Arial" w:ascii="Arial" w:hAnsi="Arial"/>
          <w:caps/>
        </w:rPr>
        <w:t>L.D. 754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460b4ee2_c600_494c_8284_e7867784"/>
      <w:bookmarkStart w:id="4" w:name="_PAR__3_343c067e_cad0_4bd3_aac7_131333f5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343c067e_cad0_4bd3_aac7_131333f5"/>
      <w:bookmarkStart w:id="6" w:name="_PAR__4_776c7c36_88d2_4262_86cc_e5aabe2d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Transportation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776c7c36_88d2_4262_86cc_e5aabe2d"/>
      <w:bookmarkStart w:id="8" w:name="_PAR__5_91af317e_bae1_450a_a39c_2fbc8141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91af317e_bae1_450a_a39c_2fbc8141"/>
      <w:bookmarkStart w:id="10" w:name="_PAR__6_04f75ef5_3a39_4c5e_ab48_fa3d6978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04f75ef5_3a39_4c5e_ab48_fa3d6978"/>
      <w:bookmarkStart w:id="12" w:name="_PAR__7_db358aed_5b34_409d_b4c7_655a6dc6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db358aed_5b34_409d_b4c7_655a6dc6"/>
      <w:bookmarkStart w:id="14" w:name="_PAR__8_ac601ec0_82dc_4237_9a14_03d2ce1a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ac601ec0_82dc_4237_9a14_03d2ce1a"/>
      <w:bookmarkStart w:id="16" w:name="_PAR__9_0bebf380_10d5_42a9_96bd_ee5c3ac8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0bebf380_10d5_42a9_96bd_ee5c3ac8"/>
      <w:bookmarkStart w:id="18" w:name="_PAR__10_44aa45bf_008c_4275_8d9f_4012ce5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312, L.D. 754, “Resolve, Directing the Maine-Canadian Legislative Advisory Commission and the New England and Eastern Canada Legislative Commission to Examine Restoring Passenger Rail from Boston to Montreal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8ba1edb0_4d61_4450_92ff_9b"/>
      <w:bookmarkStart w:id="20" w:name="_PAR__10_44aa45bf_008c_4275_8d9f_4012ce5"/>
      <w:bookmarkStart w:id="21" w:name="_PAR__11_92ab3488_ed15_497c_a8af_68ed10a"/>
      <w:bookmarkStart w:id="22" w:name="_INSTRUCTION__34a1197f_8d56_4305_a709_d7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92ab3488_ed15_497c_a8af_68ed10a"/>
      <w:bookmarkStart w:id="24" w:name="_INSTRUCTION__34a1197f_8d56_4305_a709_d7"/>
      <w:bookmarkStart w:id="25" w:name="_SUMMARY__fb7e70b6_2b2e_447e_a6a1_d3bca7"/>
      <w:bookmarkStart w:id="26" w:name="_PAR__12_a09a7ba0_6883_43f3_ab1f_a5ab4ff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91dd1b68_72a6_4c72_a829_7614585"/>
      <w:bookmarkStart w:id="28" w:name="_SUMMARY__fb7e70b6_2b2e_447e_a6a1_d3bca7"/>
      <w:bookmarkStart w:id="29" w:name="_PAR__12_a09a7ba0_6883_43f3_ab1f_a5ab4ff"/>
      <w:bookmarkStart w:id="30" w:name="_PAR__13_508a2259_a393_4ec4_b99f_32106c9"/>
      <w:bookmarkEnd w:id="29"/>
      <w:r>
        <w:rPr>
          <w:rFonts w:eastAsia="Arial" w:cs="Arial" w:ascii="Arial" w:hAnsi="Arial"/>
        </w:rPr>
        <w:t>This amendment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24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Directing the Maine-Canadian Legislative Advisory Commission and the New England and Eastern Canada Legislative Commission to Examine Restoring Passenger Rail from Boston to Montreal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75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